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pravila: Michaela Bartošová, bartosov@fss.muni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řepracujte podle komentář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Úkol 1 - SOC 75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ypracoval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Eva Fortinová, 144558</w:t>
      </w:r>
    </w:p>
    <w:p>
      <w:pPr>
        <w:pStyle w:val="Normal"/>
        <w:rPr/>
      </w:pPr>
      <w:r>
        <w:rPr/>
        <w:t xml:space="preserve">Romana Hegedüsová, 165792 </w:t>
      </w:r>
    </w:p>
    <w:p>
      <w:pPr>
        <w:pStyle w:val="Normal"/>
        <w:rPr/>
      </w:pPr>
      <w:r>
        <w:rPr/>
        <w:t>Ondřej Moravanský,  42168</w:t>
      </w:r>
    </w:p>
    <w:p>
      <w:pPr>
        <w:pStyle w:val="Normal"/>
        <w:rPr/>
      </w:pPr>
      <w:r>
        <w:rPr/>
        <w:t>Martina Lacinová, 143763</w:t>
      </w:r>
    </w:p>
    <w:p>
      <w:pPr>
        <w:pStyle w:val="Normal"/>
        <w:rPr/>
      </w:pPr>
      <w:r>
        <w:rPr/>
        <w:t>Eva Pantůčková, 7501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dé ohrožení sociálním vyloučením v České republ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 projektu výběrového šetř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menze vyloučení ze společnosti</w:t>
      </w:r>
      <w:commentRangeStart w:id="0"/>
      <w:r>
        <w:rPr>
          <w:rStyle w:val="FootnoteCharacters"/>
          <w:rStyle w:val="FootnoteAnchor"/>
          <w:u w:val="single"/>
        </w:rPr>
        <w:footnoteReference w:id="2"/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Sociální a kultur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frekvence sociálních kontaktů – s příbuzenstvem, jiných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schopnost a možnost participovat na kultuře společnosti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dostupnost vzdělání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účast na rozhodování společnosti – účast ve volbách, členství v politické straně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účast v zájmových organizacích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>příslušnost k etnické menšině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Finanční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zaměstnanost – postavení na trhu prác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 xml:space="preserve">spotřeba zboží a služeb na trhu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bytová situace – kvalita bydlení, sousedství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schopnost investovat a spořit – penzijní připojištění, stavební spoření,  životní pojištění apod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zdravotní stav – frekvence návštěv lékaře, možnost hradit zdravotní péči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bydliště v regionu s ekonomickými 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Pracovní defin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ociální vyloučení je jev, kdy jedinec není svým chováním, jednáním, úrovní bydlení a sociálních kontaktů součástí většinové společn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ciální vyloučení v české společnosti se může projevovat různými způsoby – na úrovni frekvence sociálních vztahů, jak soukromých, tak i veřejných či sousedských, v podílu na rozhodování a vyjádření politické vůle, ve schopnosti finančně zabezpečit svoji osobu a rodinu, v kvalitě bydlení, ve schopnosti pečovat o svoje budoucí finanční zabezpečení či o svoje zdraví, ale i z pohledu hodnocení vlastní pozice ve společnosti ve srovnání s okolím. S ohledem na zadavatele, můžeme předpokládat, že některé dimenze budou pro Ministerstvo práce a sociálních věcí prioritní, zatímco jiné spíše doplní celkový </w:t>
      </w:r>
      <w:commentRangeStart w:id="1"/>
      <w:r>
        <w:rPr/>
        <w:t>popis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single"/>
        </w:rPr>
        <w:t>Hlavní výzkumné otázky</w:t>
      </w:r>
      <w:r>
        <w:rPr>
          <w:b/>
        </w:rPr>
        <w:t xml:space="preserve">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Které faktory ovlivňují vyloučení ze společnosti v ČR?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Které konkrétní skupiny obyvatelstva ČR jsou ohroženi sociálním vyloučením?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Ve kterých oblastech života společnosti a jakou měrou se vyloučení </w:t>
      </w:r>
      <w:commentRangeStart w:id="2"/>
      <w:r>
        <w:rPr/>
        <w:t>projevuje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výzkumné ot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Do jaké míry je etnicita faktorem sociálního vyloučení v ČR?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Lze považovat fakt, že je osoba příjemcem sociálních dávek za indikátor jeho sociálního vyloučení?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Do jaké míry se příjemci sociálních dávek cítí být vyloučeni ze společ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3"/>
      <w:r>
        <w:rPr>
          <w:b/>
          <w:u w:val="single"/>
        </w:rPr>
        <w:t>Hypotéz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</w:rPr>
      </w:pPr>
      <w:r>
        <w:rPr>
          <w:b/>
        </w:rPr>
        <w:t>V ekonomické dimenzi je největší podíl sociálního vyloučení patrný u matek-samoživitelek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</w:rPr>
      </w:pPr>
      <w:r>
        <w:rPr>
          <w:b/>
        </w:rPr>
        <w:t>Lidé se zdravotním postižením žijí na hranici chudob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</w:rPr>
      </w:pPr>
      <w:r>
        <w:rPr>
          <w:b/>
        </w:rPr>
        <w:t>Nejchudší skupina lidí podléhá největšímu sociálnímu vyloučení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b/>
          <w:b/>
        </w:rPr>
      </w:pPr>
      <w:r>
        <w:rPr>
          <w:b/>
        </w:rPr>
        <w:t>Menšinová etnika podléhají sociálnímu vyloučení ve větší míře než příslušníci majoritní skupin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Čím mají lidé nižší vzdělání, tím méně se účastní politického život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Lidé, kteří jsou nezaměstnaní, ztrácí kontakt s okol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83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1-02T19:2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Vaši kolegové uvádí z téhož pramene dimenzi ekonomickou, politickou a sociální?! Měli jste navíc definovat dimenze spíš než vyjmenovat indikátory.</w:t>
      </w:r>
    </w:p>
  </w:comment>
  <w:comment w:id="1" w:author="bartosova" w:date="2006-11-02T19:1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rochu to vypadá, že jste pracovní definici „vymysleli“ bez jakékoliv literatury. ..Kde jsou nějaké odkazy na literaturu? S odkazem na zadavatele raději nic nepředpokládejte, snažte se udělat výzkum správně sociologicky. </w:t>
      </w:r>
    </w:p>
  </w:comment>
  <w:comment w:id="2" w:author="bartosova" w:date="2006-11-02T19:2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lepší mít jednu hlavní otázku, aby bylo jasné, co přesně je cílem výzkumu.</w:t>
      </w:r>
    </w:p>
  </w:comment>
  <w:comment w:id="3" w:author="bartosova" w:date="2006-11-02T19:2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Hypotézy mají logicky navazovat na otázky. Je tomu tak u Vá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pracováno dle: </w:t>
      </w:r>
      <w:r>
        <w:rPr>
          <w:bCs/>
          <w:color w:val="000000"/>
        </w:rPr>
        <w:t>Mareš</w:t>
      </w:r>
      <w:r>
        <w:rPr>
          <w:color w:val="000000"/>
        </w:rPr>
        <w:t>, P</w:t>
      </w:r>
      <w:r>
        <w:rPr>
          <w:b/>
          <w:color w:val="000000"/>
        </w:rPr>
        <w:t>.</w:t>
      </w:r>
      <w:r>
        <w:rPr>
          <w:color w:val="000000"/>
        </w:rPr>
        <w:t xml:space="preserve"> 2006. </w:t>
      </w:r>
      <w:hyperlink r:id="rId1">
        <w:r>
          <w:rPr>
            <w:rStyle w:val="InternetLink"/>
            <w:i/>
            <w:color w:val="000000"/>
          </w:rPr>
          <w:t xml:space="preserve">Faktory sociálního </w:t>
        </w:r>
        <w:r>
          <w:rPr>
            <w:rStyle w:val="InternetLink"/>
            <w:bCs/>
            <w:i/>
            <w:color w:val="000000"/>
          </w:rPr>
          <w:t>vyloučení</w:t>
        </w:r>
        <w:r>
          <w:rPr>
            <w:rStyle w:val="InternetLink"/>
            <w:b/>
            <w:bCs/>
            <w:i/>
            <w:color w:val="000000"/>
          </w:rPr>
          <w:t xml:space="preserve">. </w:t>
        </w:r>
      </w:hyperlink>
      <w:r>
        <w:rPr>
          <w:color w:val="000000"/>
        </w:rPr>
        <w:t>Praha : Výzkumný ústav práce a sociální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_window(&quot;/F/V81IF7KPXQENUCGLES7J54FQNUU4QRGEL59A6MNU6BNKSNR28M-03594?func=service&amp;doc_number=000454232&amp;line_number=0012&amp;service_type=TAG&quot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25:00Z</dcterms:created>
  <dc:creator>Romana</dc:creator>
  <dc:description/>
  <cp:keywords/>
  <dc:language>en-US</dc:language>
  <cp:lastModifiedBy>bartosova</cp:lastModifiedBy>
  <dcterms:modified xsi:type="dcterms:W3CDTF">2006-11-02T18:26:00Z</dcterms:modified>
  <cp:revision>3</cp:revision>
  <dc:subject/>
  <dc:title>SOC 751</dc:title>
</cp:coreProperties>
</file>