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kol 1</w:t>
      </w:r>
    </w:p>
    <w:p>
      <w:pPr>
        <w:pStyle w:val="Normal"/>
        <w:rPr/>
      </w:pPr>
      <w:r>
        <w:rPr/>
        <w:t>Vypracovali:</w:t>
      </w:r>
    </w:p>
    <w:p>
      <w:pPr>
        <w:pStyle w:val="Normal"/>
        <w:rPr/>
      </w:pPr>
      <w:r>
        <w:rPr/>
        <w:t>Andršová Martina, UČO 181755</w:t>
      </w:r>
    </w:p>
    <w:p>
      <w:pPr>
        <w:pStyle w:val="Normal"/>
        <w:rPr/>
      </w:pPr>
      <w:r>
        <w:rPr/>
        <w:t>Kadlec Petr, UČO 16954</w:t>
      </w:r>
    </w:p>
    <w:p>
      <w:pPr>
        <w:pStyle w:val="Normal"/>
        <w:rPr/>
      </w:pPr>
      <w:r>
        <w:rPr/>
        <w:t>Karásková Iva, UČO 182320</w:t>
      </w:r>
    </w:p>
    <w:p>
      <w:pPr>
        <w:pStyle w:val="Normal"/>
        <w:rPr/>
      </w:pPr>
      <w:r>
        <w:rPr/>
        <w:t>Kubešová Pavlína, UČO 182803</w:t>
      </w:r>
    </w:p>
    <w:p>
      <w:pPr>
        <w:pStyle w:val="Normal"/>
        <w:rPr/>
      </w:pPr>
      <w:r>
        <w:rPr/>
        <w:t>Stojaspal Ondřej, UČO 10601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idé ohrožení sociálním vyloučením v České repub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projektu výběrového šet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Úvo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projekt je vypracován na základě požadavků Ministerstva práce a sociálních věcí. Jak jeho název napovídá, zabývá se sociálním vyloučením. Tento problém je v posledním desetiletí stále diskutovanějším tématem. Boj proti sociálnímu vyloučení je jedním z cílů Evropské unie a jako takový je zakotven v Evropské ústavě (Smlouva: část I, hlava I, čl.3). Vyústěním snah o řešení v rámci Evropské unie bylo v roce 1999 založení Výboru pro sociální ochranu, jehož činnost je zaměřena na chudobu a sociální začlenění obyvatel do společnosti, a o rok později zavedení národních dvouletých akčních plánů boje proti chudobě a vylučování ze společnosti na summitu v Nice (Krebs 2005: 143). Rozhodně se tedy nejedná o lokální nebo okrajový problém. Budeme se zabývat tím, v jakých dimenzích a v jaké míře se projevuje v české populaci a jak lidé ohrožení sociálním vyloučením svoji situaci vnímaj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oncept sociálního vylouč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jem „sociální vyloučení“ se začal používat v průběhu 70. a 80. let 20. století, </w:t>
        <w:br/>
        <w:t xml:space="preserve">aby postupně nahradil pojem „chudoba“ evokující pouze situaci hmotné nouze. Koncept sociálního vyloučení je oproti konceptu chudoby multidimenzionální, umožňuje pohlížet </w:t>
        <w:br/>
        <w:t xml:space="preserve">na problém z mnoha různých stran. Dle definice Evropské komise se jedná o „… vyloučení jedinců i sociálních skupin z ekonomického a sociálního života (z trhu práce, společenských organizací, sousedství v majoritní populaci apod.), a tím i z možnosti podílet se na právech (především sociálních), životních prostředcích a zdrojích blahobytu sdílených zbytkem populace.“ (Mareš 2006: 7). Krebs (2005: 124) chápe sociální vyloučení jako odraz nerovnosti při participaci na životě společnosti a za příčinu této nerovnosti označuje nedostatek příležitostí pro všechny, kteří na životě společnosti participovat chtějí. Jedná se </w:t>
        <w:br/>
        <w:t xml:space="preserve">o nerovný přístup k zaměstnání, bydlení, sociální ochraně, zdravotní péči a vzdělání. Podle společnosti Člověk v tísni je sociální vyloučení „…proces, kterým jsou jednotlivci i celé skupiny osob zbavováni přístupu ke zdrojům nezbytným pro zapojení se do sociálních, ekonomických a politických aktivit společnosti jako celku.“ Sociálně vyloučeným je zamezen přístup k institucím a službám, k sociálním sítím a ke vzdělání (Varianty). Jedná se </w:t>
        <w:br/>
        <w:t>o vyloučení ze „…sociálních vztahů a interakcí a z provozu sociálních institucí, které jsou přístupné většině společnosti.“ (Moravec 2006: 13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yto definice mají popisný charakter a nezabývají se tím, jak sociální exkluze působí, jaké má dimenze. Nejjednodušší rozčlenění na tři základní dimenze, ekonomickou, politickou </w:t>
        <w:br/>
        <w:t xml:space="preserve">a sociální, uvádějí Bhalla a Lapeyre (1997: 418, in Mareš 2006: 22). Ekonomická dimenze zahrnuje především vyloučení z trhu práce a s ním spojenou chudobu a vyloučení ze spotřeby. V dimenzi politické jde o upírání politických a občanských práv, v dimenzi sociální se jedná </w:t>
        <w:br/>
        <w:t xml:space="preserve">o nemožnost sdílet sociální statusy a podílet se na společenských aktivitách. Percy - Smith (2000. in Mareš 2004: 19) rozlišuje dimenzí sedm: </w:t>
      </w:r>
      <w:r>
        <w:rPr>
          <w:i/>
        </w:rPr>
        <w:t>ekonomickou</w:t>
      </w:r>
      <w:r>
        <w:rPr/>
        <w:t xml:space="preserve">,  způsobující dlouhodobou nezaměstnanost, vyznačující se nízkým příjmem, </w:t>
      </w:r>
      <w:r>
        <w:rPr>
          <w:i/>
        </w:rPr>
        <w:t>sociální,</w:t>
      </w:r>
      <w:r>
        <w:rPr/>
        <w:t xml:space="preserve"> způsobující rozbití tradiční domácnosti a rozpady manželství, kriminalitu, bezdomovectví, </w:t>
      </w:r>
      <w:r>
        <w:rPr>
          <w:i/>
        </w:rPr>
        <w:t>politickou</w:t>
      </w:r>
      <w:r>
        <w:rPr/>
        <w:t xml:space="preserve">, reprezentovanou například nízkou účastí ve volbách, upíráním politických práv, </w:t>
      </w:r>
      <w:r>
        <w:rPr>
          <w:i/>
        </w:rPr>
        <w:t xml:space="preserve">komunitní, </w:t>
      </w:r>
      <w:r>
        <w:rPr/>
        <w:t xml:space="preserve"> projevující se devastovaným prostředím, nedostupností služeb, kolapsem podpůrných sítí), </w:t>
      </w:r>
      <w:r>
        <w:rPr>
          <w:i/>
        </w:rPr>
        <w:t>individuální</w:t>
      </w:r>
      <w:r>
        <w:rPr/>
        <w:t xml:space="preserve">, způsobenou fyzickým nebo mentálním handicapem, nemocí, chybějícím vzděláním nebo kvalifikací, ztrátou sebeúcty a podobně, </w:t>
      </w:r>
      <w:r>
        <w:rPr>
          <w:i/>
        </w:rPr>
        <w:t>prostorovou,</w:t>
      </w:r>
      <w:r>
        <w:rPr/>
        <w:t xml:space="preserve"> spočívající v koncentraci vyloučených v oblastech s kumulací rizikových vlivů jako je kriminalita, v oblastech s nedostatečnou dopravní dostupností a infrastrukturou, s nekvalitní sítí škol a zdravotnických zařízení, </w:t>
        <w:br/>
        <w:t xml:space="preserve">a </w:t>
      </w:r>
      <w:r>
        <w:rPr>
          <w:i/>
        </w:rPr>
        <w:t>skupinovou,</w:t>
      </w:r>
      <w:r>
        <w:rPr/>
        <w:t xml:space="preserve"> což znamená, že v určitých skupinách dochází ke koncentraci předchozích šesti charakteristik. Toušek (2006: 310-312) shrnuje možné působení do pěti navzájem propojených dimenzí: ekonomické, kulturní a sociální, symbolické, politické a prostorové, přičemž symbolickým vyloučením rozumí stigmatizaci a diskriminaci vyloučených, používání negativních stereotypů a předsud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evropského hlediska jsou chudobou a sociálním vyloučením ohroženy především následující skupiny obyvatel: nezaměstnaní, ekonomicky neaktivní, osoby zaměstnávající samy sebe, důchodci a děti do patnácti let věku. Z hlediska domácností jsou ohroženy domácnosti samoživitelů/samoživitelek a rodin se třemi a více dětmi a jednočlenné domácnosti mladých. V porovnání s ostatními evropskými zeměmi jsou v České republice mezi sociálně vyloučenými nadprezentovány nezaměstnané osoby, domácnosti samoživitelů a početné domácnosti (Sirovátka et al. 2005: 27-29). Také Mareš (2006: 17-21) považuje za skupiny ohrožené sociálním vyloučením nezaměstnané, rodiny samoživitelů, rodiny se třemi a více dětmi a rodiny, kde oba partneři jsou nezaměstnaní. Navíc ale poukazuje na specifickou situaci Romů, kteří jsou z hlediska sociálního vyloučení vysoce rizikovou skupinou, přičemž k jejich vylučování dochází v prvé řadě na základě jejich příslušnosti k jinému e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color w:val="993366"/>
          <w:u w:val="single"/>
        </w:rPr>
        <w:t xml:space="preserve">Ocením, že zasadíte výzkum do nějakého teoretického konceptu a také použitou literaturu.Máte dobře zpracované definici a dimenze.  </w:t>
      </w:r>
    </w:p>
    <w:p>
      <w:pPr>
        <w:pStyle w:val="Normal"/>
        <w:jc w:val="both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</w:r>
    </w:p>
    <w:p>
      <w:pPr>
        <w:pStyle w:val="Heading3"/>
        <w:rPr/>
      </w:pPr>
      <w:r>
        <w:rPr/>
        <w:t>Základní definice, výzkumné otázky a hypotézy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magenta"/>
        </w:rPr>
        <w:t xml:space="preserve">V tomto projektu nám jako vodítko poslouží v evropském měřítku obecně uznávaná definice Evropské komise. Sociální vyloučení budeme chápat jako vyloučení jedinců z možnosti podílet se na právech, životních prostředcích a zdrojích blahobytu sdílených zbytkem populace, a to ve třech základních dimenzích – ekonomické, sociální a politické.     </w:t>
      </w:r>
    </w:p>
    <w:p>
      <w:pPr>
        <w:pStyle w:val="Normal"/>
        <w:jc w:val="both"/>
        <w:rPr>
          <w:highlight w:val="magenta"/>
        </w:rPr>
      </w:pPr>
      <w:r>
        <w:rPr>
          <w:highlight w:val="magenta"/>
        </w:rPr>
        <w:t xml:space="preserve">     </w:t>
      </w:r>
      <w:r>
        <w:rPr>
          <w:highlight w:val="magenta"/>
        </w:rPr>
        <w:t xml:space="preserve">Ekonomickou dimenzi sociálního vyloučení pro nás představuje vyloučení z trhu práce, dlouhodobě nízké příjmy, nemožnost spořit a plnit včas své ekonomické závazky a dále vyloučení ze spotřeby na obvyklé úrovni včetně úrovně bydlení. Sociální dimenzí vyloučení rozumíme vyloučení z běžných sociálních vztahů, omezení možnosti stýkat se s příbuznými a přáteli, navštěvovat zájmové kroužky či organizace, účastnit se kulturních a společenských akcí a omezení v přístupu ke službám. Politickou dimenzi vyloučení chápeme jako omezení možností participace na politickém dění a z oblasti vyloučení ze základních práv a svobod si budeme všímat vyloučení z přístupu k informacím a ke vzdělání. </w:t>
      </w:r>
    </w:p>
    <w:p>
      <w:pPr>
        <w:pStyle w:val="Normal"/>
        <w:jc w:val="both"/>
        <w:rPr/>
      </w:pPr>
      <w:r>
        <w:rPr>
          <w:highlight w:val="magenta"/>
        </w:rPr>
        <w:t xml:space="preserve">     </w:t>
      </w:r>
      <w:r>
        <w:rPr>
          <w:highlight w:val="magenta"/>
        </w:rPr>
        <w:t>Za osoby ohrožené sociálním vyloučením budeme považovat osoby s vlastním příjmem pod hranicí životního minima, tím jsou myšleny též osoby bez vlastního příjmu.</w:t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both"/>
        <w:rPr/>
      </w:pPr>
      <w:r>
        <w:rPr/>
        <w:t xml:space="preserve">     </w:t>
      </w:r>
      <w:r>
        <w:rPr/>
        <w:t>Výzkum má za cíl odpovědět na tyto základní výzkumné otá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jakých hlavních dimenzích se projevuje sociální vyloučení mezi českou populací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á je míra sociálního vyloučení u osob a jejich domácností s příjmem pod hranicí životního minim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vnímají sociálně vyloučené osoby svoji vlastní situaci?</w:t>
      </w:r>
    </w:p>
    <w:p>
      <w:pPr>
        <w:pStyle w:val="Normal"/>
        <w:jc w:val="both"/>
        <w:rPr/>
      </w:pPr>
      <w:r>
        <w:rPr/>
        <w:t>V návaznosti na tyto základní otázky formulujeme vedlejší výzkumné otáz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ládá v případech existujícího sociálního vyloučení kumulace jednotlivých dimenzí sociálního vylouče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uje vztah mezi pohlavím a možností ohrožení sociálním vyloučení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je rozdíl mezi mírou sociálního vyloučení u otců samoživitelů a matek samoživitele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uje vztah mezi věkem a sociálním vyloučení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etnicita určujícím indikátorem sociálního vyloučení v České republi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poživatelé důchodu více ohroženi sociálním vyloučením než jedinci, kteří důchod nepobíraj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ou obyvatelé měst méně ohroženi sociálním vyloučení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ímají sociálně vyloučené osoby svoji situaci jako bezvýchodno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isí vnímání sociálního vyloučení jednotlivými osobami na míře jejich sociálního vylouče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vnímají osoby ohrožené sociálním vyloučením jako svůj největší problé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  <w:t xml:space="preserve">Máte hodně otázek!!! </w:t>
      </w:r>
    </w:p>
    <w:p>
      <w:pPr>
        <w:pStyle w:val="Normal"/>
        <w:jc w:val="both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</w:r>
    </w:p>
    <w:p>
      <w:pPr>
        <w:pStyle w:val="Normal"/>
        <w:jc w:val="both"/>
        <w:rPr/>
      </w:pPr>
      <w:r>
        <w:rPr/>
        <w:t>Hlavní hypotézy:</w:t>
      </w:r>
    </w:p>
    <w:p>
      <w:pPr>
        <w:pStyle w:val="Normal"/>
        <w:numPr>
          <w:ilvl w:val="0"/>
          <w:numId w:val="4"/>
        </w:numPr>
        <w:jc w:val="both"/>
        <w:rPr>
          <w:highlight w:val="magenta"/>
        </w:rPr>
      </w:pPr>
      <w:commentRangeStart w:id="1"/>
      <w:r>
        <w:rPr>
          <w:highlight w:val="magenta"/>
        </w:rPr>
        <w:t>Sociální vyloučení mezi českou populací se projevuje v největší míře v dimenzi ekonomick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magenta"/>
        </w:rPr>
        <w:t>V sociální dimenzi se sociální vyloučení projevuje v nižší míře než v dimenzi ekonomické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highlight w:val="magent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imenzi politické se sociální vyloučení projevuje v nejmenším počtu případ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šech dimenzích sociálního vyloučení je větší podíl žen než muž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0% osob s příjmy pod hranicí životního minima lze považovat za osoby sociálně vylouče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70% osob s příjmy pod hranicí životního minima se cítí být svojí situací deprivováno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highlight w:val="magenta"/>
        </w:rPr>
      </w:pPr>
      <w:r>
        <w:rPr>
          <w:highlight w:val="magenta"/>
        </w:rPr>
        <w:t xml:space="preserve">Sociálně vyloučené osoby vnímají svoji situaci jako bezvýchodnou. </w:t>
      </w:r>
      <w:r>
        <w:rPr>
          <w:rStyle w:val="Odkaznakoment"/>
          <w:vanish w:val="false"/>
        </w:rPr>
        <w:commentReference w:id="2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ohrožené sociálním vyloučením spatřují svůj největší problém v neexistenci vhodného zaměstná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highlight w:val="magenta"/>
        </w:rPr>
      </w:pPr>
      <w:r>
        <w:rPr>
          <w:highlight w:val="magenta"/>
        </w:rPr>
        <w:t>Strategie výzkumu</w:t>
      </w:r>
    </w:p>
    <w:p>
      <w:pPr>
        <w:pStyle w:val="Normal"/>
        <w:jc w:val="both"/>
        <w:rPr/>
      </w:pPr>
      <w:r>
        <w:rPr>
          <w:highlight w:val="magenta"/>
        </w:rPr>
        <w:t xml:space="preserve">     </w:t>
      </w:r>
      <w:r>
        <w:rPr>
          <w:highlight w:val="magenta"/>
        </w:rPr>
        <w:t>Výzkum bude probíhat po dobu dvou měsíců na území České republiky. Výzkumnou jednotkou budou osoby s příjmem pod hranicí životního minima, které pobírají dávku sociální péče „Dávka z důvodu sociální potřebnosti“. Vzhledem k rozloze území, na kterém bude výzkum probíhat, bude zkoumáno 3000 případů. Šetření bude probíhat v místech jednotlivých městských úřadů a magistrátů příslušných k výplatě této dávky. Ke sběru dat bude použit standardizovaný dotazník, návratnost bude zajištěna použitím metody face – to - face interview.</w:t>
      </w:r>
      <w:r>
        <w:rPr>
          <w:rStyle w:val="Odkaznakoment"/>
          <w:vanish w:val="false"/>
        </w:rPr>
        <w:commentReference w:id="3"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rPr>
          <w:i/>
          <w:i/>
          <w:color w:val="993366"/>
          <w:szCs w:val="22"/>
          <w:u w:val="single"/>
        </w:rPr>
      </w:pPr>
      <w:r>
        <w:rPr>
          <w:i/>
          <w:color w:val="993366"/>
          <w:u w:val="single"/>
        </w:rPr>
        <w:t xml:space="preserve">Celkem dobré. Pozor na hypotézy. Hypotézy by měly být také zaměřeny konkrétním směrem!!! Prosím přepracovat podle komentářů. </w:t>
      </w:r>
    </w:p>
    <w:p>
      <w:pPr>
        <w:pStyle w:val="Normal"/>
        <w:spacing w:lineRule="auto" w:line="360"/>
        <w:rPr>
          <w:i/>
          <w:i/>
          <w:color w:val="993366"/>
          <w:szCs w:val="22"/>
          <w:u w:val="single"/>
        </w:rPr>
      </w:pPr>
      <w:r>
        <w:rPr>
          <w:i/>
          <w:color w:val="993366"/>
          <w:u w:val="single"/>
        </w:rPr>
        <w:t>Beatrice-Elena Chromková Manea, M.A. - asistentka kurzu SOC151 manea@fss.muni.cz</w:t>
      </w:r>
    </w:p>
    <w:p>
      <w:pPr>
        <w:pStyle w:val="Normal"/>
        <w:rPr>
          <w:i/>
          <w:i/>
          <w:color w:val="993366"/>
          <w:szCs w:val="22"/>
          <w:u w:val="single"/>
        </w:rPr>
      </w:pPr>
      <w:r>
        <w:rPr>
          <w:i/>
          <w:color w:val="993366"/>
          <w:szCs w:val="2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užitá literatur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Bhalla, A., Lapeyre, F. 1997. Social Exclusion: Towards an Analytical and Operational Framework. </w:t>
      </w:r>
      <w:r>
        <w:rPr>
          <w:i/>
        </w:rPr>
        <w:t>Development and Change,</w:t>
      </w:r>
      <w:r>
        <w:rPr/>
        <w:t xml:space="preserve"> 28: 413-433</w:t>
      </w:r>
    </w:p>
    <w:p>
      <w:pPr>
        <w:pStyle w:val="Normal"/>
        <w:jc w:val="both"/>
        <w:rPr/>
      </w:pPr>
      <w:r>
        <w:rPr/>
        <w:t xml:space="preserve">Krebs, V. 2005. </w:t>
      </w:r>
      <w:r>
        <w:rPr>
          <w:i/>
        </w:rPr>
        <w:t>Sociální politika.</w:t>
      </w:r>
      <w:r>
        <w:rPr/>
        <w:t xml:space="preserve"> Praha: ASPI.</w:t>
      </w:r>
    </w:p>
    <w:p>
      <w:pPr>
        <w:pStyle w:val="Normal"/>
        <w:jc w:val="both"/>
        <w:rPr/>
      </w:pPr>
      <w:r>
        <w:rPr/>
        <w:t xml:space="preserve">Mareš, P. 2004. Sociální Exkluze a inkluze. In Sirovátka, T. (ed.). </w:t>
      </w:r>
      <w:r>
        <w:rPr>
          <w:i/>
        </w:rPr>
        <w:t xml:space="preserve">Sociální exkluze a sociální inkluze menšin a marginalizovaných skupin. </w:t>
      </w:r>
      <w:r>
        <w:rPr/>
        <w:t>Brno: Georgetown.</w:t>
      </w:r>
    </w:p>
    <w:p>
      <w:pPr>
        <w:pStyle w:val="Normal"/>
        <w:jc w:val="both"/>
        <w:rPr/>
      </w:pPr>
      <w:r>
        <w:rPr/>
        <w:t>Mareš, P. 2006.</w:t>
      </w:r>
      <w:r>
        <w:rPr>
          <w:i/>
        </w:rPr>
        <w:t xml:space="preserve"> Faktory sociálního vyloučení.</w:t>
      </w:r>
      <w:r>
        <w:rPr/>
        <w:t xml:space="preserve"> Praha: VÚPSV.</w:t>
      </w:r>
    </w:p>
    <w:p>
      <w:pPr>
        <w:pStyle w:val="Normal"/>
        <w:jc w:val="both"/>
        <w:rPr/>
      </w:pPr>
      <w:r>
        <w:rPr/>
        <w:t xml:space="preserve">Moravec, Š. 2006. Nástin problému sociálního vyloučení romských populací. In Hirt, T., Jakoubek, M. (ed.). </w:t>
      </w:r>
      <w:r>
        <w:rPr>
          <w:i/>
        </w:rPr>
        <w:t>Romové v osidlech sociálního vyloučení.</w:t>
      </w:r>
      <w:r>
        <w:rPr/>
        <w:t xml:space="preserve"> Plzeň: Vydavatelství a nakladatelství Aleš Čeněk, s.r.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Jarkovská, L. 2004. </w:t>
      </w:r>
      <w:r>
        <w:rPr>
          <w:i/>
          <w:iCs/>
        </w:rPr>
        <w:t xml:space="preserve">Prohlédněme genderové stereotypy. </w:t>
      </w:r>
      <w:r>
        <w:rPr/>
        <w:t>In.: ABC feminismu. Brno:NESHNUTÍ.</w:t>
      </w:r>
    </w:p>
    <w:p>
      <w:pPr>
        <w:pStyle w:val="Normal"/>
        <w:jc w:val="both"/>
        <w:rPr/>
      </w:pPr>
      <w:r>
        <w:rPr/>
        <w:t>Percy – Smith, J. 2000.</w:t>
      </w:r>
      <w:r>
        <w:rPr>
          <w:i/>
        </w:rPr>
        <w:t xml:space="preserve"> Policy Responses to Social Exclusion. Towards Inclusion?</w:t>
      </w:r>
      <w:r>
        <w:rPr/>
        <w:t xml:space="preserve"> Buckingham: Open University Press.</w:t>
      </w:r>
    </w:p>
    <w:p>
      <w:pPr>
        <w:pStyle w:val="Normal"/>
        <w:jc w:val="both"/>
        <w:rPr/>
      </w:pPr>
      <w:r>
        <w:rPr/>
        <w:t xml:space="preserve">Toušek, L. 2006. Kultura chudoby, underclass a sociální vyloučení. In Hirt, T., Jakoubek, M. (ed.). </w:t>
      </w:r>
      <w:r>
        <w:rPr>
          <w:i/>
        </w:rPr>
        <w:t>Romové v osidlech sociálního vyloučení.</w:t>
      </w:r>
      <w:r>
        <w:rPr/>
        <w:t xml:space="preserve"> Plzeň: Vydavatelství a nakladatelství Aleš Čeněk, s.r.o.</w:t>
      </w:r>
    </w:p>
    <w:p>
      <w:pPr>
        <w:pStyle w:val="Normal"/>
        <w:jc w:val="both"/>
        <w:rPr/>
      </w:pPr>
      <w:r>
        <w:rPr/>
        <w:t xml:space="preserve">Sirovátka, T., Kofroň, P., Rákoczyová, M., Hora, O., Trbola, R. 2005. </w:t>
      </w:r>
      <w:r>
        <w:rPr>
          <w:i/>
        </w:rPr>
        <w:t>Příjmová chudoba, materiální deprivace a sociální vyloučení v České republice a srovnání se zeměmi EU. (Výzkumná zpráva z projektu Monitorování chudoby).</w:t>
      </w:r>
      <w:r>
        <w:rPr/>
        <w:t xml:space="preserve"> Praha: VÚPS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zdroje:</w:t>
      </w:r>
    </w:p>
    <w:p>
      <w:pPr>
        <w:pStyle w:val="Normal"/>
        <w:rPr/>
      </w:pPr>
      <w:r>
        <w:rPr>
          <w:i/>
        </w:rPr>
        <w:t>Smlouva o Ústavě pro Evropu</w:t>
      </w:r>
      <w:r>
        <w:rPr/>
        <w:t xml:space="preserve"> [online]. [cit. 2006-10-11]. Dostupné z &lt;</w:t>
      </w:r>
      <w:hyperlink r:id="rId2">
        <w:r>
          <w:rPr>
            <w:rStyle w:val="InternetLink"/>
          </w:rPr>
          <w:t>http://eur-lex.europa.eu/cs/treaties/index.htm &gt;</w:t>
        </w:r>
      </w:hyperlink>
    </w:p>
    <w:p>
      <w:pPr>
        <w:pStyle w:val="Normal"/>
        <w:jc w:val="both"/>
        <w:rPr/>
      </w:pPr>
      <w:r>
        <w:rPr/>
        <w:t xml:space="preserve">Varianty. </w:t>
      </w:r>
      <w:r>
        <w:rPr>
          <w:i/>
        </w:rPr>
        <w:t xml:space="preserve">Sociální exkluze </w:t>
      </w:r>
      <w:r>
        <w:rPr/>
        <w:t>[online]. [cit. 2006-10-10]. Dostupné z &lt;http://www.varianty. cz/notions.php?id=35&gt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shiba" w:date="2006-11-02T16:11:00Z" w:initials="T">
    <w:p>
      <w:r>
        <w:rPr>
          <w:rFonts w:ascii="Times New Roman" w:hAnsi="Times New Roman" w:eastAsia="Times New Roman" w:cs="Times New Roman"/>
          <w:color w:val="993366"/>
          <w:sz w:val="20"/>
          <w:szCs w:val="20"/>
          <w:lang w:eastAsia="en-US" w:val="cs-CZ" w:bidi="ar-SA"/>
        </w:rPr>
        <w:t>Odkazy na literaturu!!!</w:t>
      </w:r>
    </w:p>
  </w:comment>
  <w:comment w:id="1" w:author="Toshiba" w:date="2006-11-02T16:0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jasné hypotézy!!!</w:t>
      </w:r>
    </w:p>
  </w:comment>
  <w:comment w:id="2" w:author="Toshiba" w:date="2006-11-02T16:10:00Z" w:initials="T">
    <w:p>
      <w:r>
        <w:rPr>
          <w:rFonts w:ascii="Times New Roman" w:hAnsi="Times New Roman" w:eastAsia="Times New Roman" w:cs="Times New Roman"/>
          <w:color w:val="993366"/>
          <w:sz w:val="24"/>
          <w:szCs w:val="24"/>
          <w:lang w:eastAsia="en-US" w:val="cs-CZ" w:bidi="ar-SA"/>
        </w:rPr>
        <w:t>To je banální !!!</w:t>
      </w:r>
    </w:p>
  </w:comment>
  <w:comment w:id="3" w:author="Toshiba" w:date="2006-11-02T16:11:00Z" w:initials="T">
    <w:p>
      <w:r>
        <w:rPr>
          <w:rFonts w:ascii="Times New Roman" w:hAnsi="Times New Roman" w:eastAsia="Times New Roman" w:cs="Times New Roman"/>
          <w:color w:val="993366"/>
          <w:sz w:val="20"/>
          <w:szCs w:val="20"/>
          <w:lang w:eastAsia="en-US" w:val="cs-CZ" w:bidi="ar-SA"/>
        </w:rPr>
        <w:t xml:space="preserve">To asi budete potřebovat v dalším úkolu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cs/treaties/index.htm &gt;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32:00Z</dcterms:created>
  <dc:creator>Iva</dc:creator>
  <dc:description/>
  <dc:language>en-US</dc:language>
  <cp:lastModifiedBy>Toshiba</cp:lastModifiedBy>
  <dcterms:modified xsi:type="dcterms:W3CDTF">2006-11-02T15:17:00Z</dcterms:modified>
  <cp:revision>10</cp:revision>
  <dc:subject/>
  <dc:title>Úvod</dc:title>
</cp:coreProperties>
</file>