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;Book Antiqua" w:hAnsi="Georgia;Book Antiqua" w:cs="Georgia;Book Antiqua"/>
          <w:b/>
          <w:b/>
          <w:color w:val="000000"/>
          <w:sz w:val="32"/>
          <w:szCs w:val="32"/>
        </w:rPr>
      </w:pPr>
      <w:r>
        <w:rPr>
          <w:rFonts w:cs="Georgia;Book Antiqua" w:ascii="Georgia;Book Antiqua" w:hAnsi="Georgia;Book Antiqua"/>
          <w:b/>
          <w:bCs/>
          <w:iCs/>
          <w:color w:val="000000"/>
          <w:sz w:val="32"/>
          <w:szCs w:val="32"/>
        </w:rPr>
        <w:t>Téma: lidé ohrožení sociálním vyloučením v ČR.</w:t>
      </w:r>
    </w:p>
    <w:p>
      <w:pPr>
        <w:pStyle w:val="Normal"/>
        <w:rPr>
          <w:rFonts w:ascii="Georgia;Book Antiqua" w:hAnsi="Georgia;Book Antiqua" w:cs="Georgia;Book Antiqua"/>
          <w:b/>
          <w:b/>
          <w:color w:val="000000"/>
          <w:sz w:val="32"/>
          <w:szCs w:val="32"/>
        </w:rPr>
      </w:pPr>
      <w:r>
        <w:rPr>
          <w:rFonts w:cs="Georgia;Book Antiqua" w:ascii="Georgia;Book Antiqua" w:hAnsi="Georgia;Book Antiqua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efinice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Koncept </w:t>
      </w:r>
      <w:r>
        <w:rPr>
          <w:rFonts w:cs="Arial" w:ascii="Arial" w:hAnsi="Arial"/>
          <w:u w:val="single"/>
        </w:rPr>
        <w:t>sociálního vyloučení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sociální exkluze</w:t>
      </w:r>
      <w:r>
        <w:rPr>
          <w:rFonts w:cs="Arial" w:ascii="Arial" w:hAnsi="Arial"/>
        </w:rPr>
        <w:t xml:space="preserve">) byl poprvé použit ve Francii v 70. letech a označoval situaci, kdy skupinky obyvatel na okraji společnosti byly separovány nejen od možnosti profesně se uplatnit, ale také neměly přístup ke státní sociální pomoci. Na sociální exkluzi lze pohlížet </w:t>
      </w:r>
      <w:r>
        <w:rPr>
          <w:rFonts w:cs="Arial" w:ascii="Arial" w:hAnsi="Arial"/>
          <w:u w:val="single"/>
        </w:rPr>
        <w:t>redistribučně</w:t>
      </w:r>
      <w:r>
        <w:rPr>
          <w:rFonts w:cs="Arial" w:ascii="Arial" w:hAnsi="Arial"/>
        </w:rPr>
        <w:t xml:space="preserve"> (zdůraznění sociálních vlivů jako např. nerovnost ve společnosti, zaměření na „chudé“), </w:t>
      </w:r>
      <w:r>
        <w:rPr>
          <w:rFonts w:cs="Arial" w:ascii="Arial" w:hAnsi="Arial"/>
          <w:u w:val="single"/>
        </w:rPr>
        <w:t>eticky</w:t>
      </w:r>
      <w:r>
        <w:rPr>
          <w:rFonts w:cs="Arial" w:ascii="Arial" w:hAnsi="Arial"/>
        </w:rPr>
        <w:t xml:space="preserve"> (v popředí zájmu stojí kriminalita či „morální úpadek“ celých sociálně vyloučených skupin, obyvatel aj.) či </w:t>
      </w:r>
      <w:r>
        <w:rPr>
          <w:rFonts w:cs="Arial" w:ascii="Arial" w:hAnsi="Arial"/>
          <w:u w:val="single"/>
        </w:rPr>
        <w:t>integračně</w:t>
      </w:r>
      <w:r>
        <w:rPr>
          <w:rFonts w:cs="Arial" w:ascii="Arial" w:hAnsi="Arial"/>
        </w:rPr>
        <w:t xml:space="preserve"> (sociální vyloučení = vyloučení z trhu práce)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co znamená text v poznámce varianty-pojmy on-line? To měla být citace z Internetu? To je ale opravdu hodně špatně, podle toho nikdo nemůže zdroj najít. Zjistěte si jak se správně cituje z Internetu nebo jaká má být forma citace v textu. Dnes už je mnohem obvyklejší psát odkaz na citaci přímo do textu, ne do poznámek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Lidé na okraji společnosti (sociálně vyloučeni) tak nemají příležitost plně se podílet na chodu dané společnosti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Sociální exkluzi lze tedy definovat</w:t>
      </w:r>
      <w:r>
        <w:rPr>
          <w:rFonts w:cs="Arial" w:ascii="Arial" w:hAnsi="Arial"/>
          <w:i/>
          <w:sz w:val="20"/>
          <w:szCs w:val="20"/>
        </w:rPr>
        <w:t xml:space="preserve">: „...jako proces, kterým jsou jednotlivci i celé skupiny osob zbavováni přístupu ke zdrojům nezbytným pro zapojení se do sociálních, ekonomických a politických aktivit společnosti jako celku.“ 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color w:val="FF0000"/>
          <w:vertAlign w:val="superscript"/>
        </w:rPr>
        <w:t>?!</w:t>
      </w:r>
    </w:p>
    <w:p>
      <w:pPr>
        <w:pStyle w:val="Normal"/>
        <w:ind w:firstLine="540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color w:val="FF0000"/>
          <w:vertAlign w:val="superscript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 čeho je předešlý citát? Uveďte autora a zdroj, podle citační normy na Vaší katedře.</w:t>
      </w:r>
    </w:p>
    <w:p>
      <w:pPr>
        <w:pStyle w:val="Normal"/>
        <w:ind w:firstLine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covní definice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Sociální vyloučení (sociální exkluze) se projevuje nestejnoměrně určitými dimenzemi, které jsou sociálně vyloučenými osobami subjektivně vnímány.</w:t>
      </w:r>
      <w:r>
        <w:rPr>
          <w:rFonts w:cs="Arial" w:ascii="Arial" w:hAnsi="Arial"/>
          <w:color w:val="FF0000"/>
        </w:rPr>
        <w:t>toto je špatná hypotéza, příliš obecná, není jasné co myslíte těmi „nestejnoměrně určitými dimenzemi“, navíc za nestejnoměrně by asi měla být čárka, jinak je to nesmyslné.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menze (dle Bhalla and Lapeyre, 1997 a Percy-Smith, 2000):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podle kterých autorů tedy vycházíte, když zde a dále v  textu máte uvedeny různé? a proč jsou zde dvě poznámky č. 3, když navíc druhá nic neobsahuj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Ekonomické vyloučení</w:t>
      </w:r>
      <w:r>
        <w:rPr>
          <w:rFonts w:cs="Arial" w:ascii="Arial" w:hAnsi="Arial"/>
        </w:rPr>
        <w:t xml:space="preserve"> – dlouhodobá nezaměstnanost, nízký příjem, chudoba; vyloučení ze spotřeby, vyloučení z možnosti akumulovat úspory, vyloučení z produkce (dle Burchardt et al., 1999)</w:t>
      </w:r>
      <w:r>
        <w:rPr>
          <w:rFonts w:cs="Arial" w:ascii="Arial" w:hAnsi="Arial"/>
          <w:vertAlign w:val="superscript"/>
        </w:rPr>
        <w:t xml:space="preserve"> 3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u w:val="single"/>
        </w:rPr>
        <w:t>Politické vyloučení</w:t>
      </w:r>
      <w:r>
        <w:rPr>
          <w:rFonts w:cs="Arial" w:ascii="Arial" w:hAnsi="Arial"/>
        </w:rPr>
        <w:t xml:space="preserve"> – nízká účast ve volbách, upírání politických práv, neschopnost particip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u w:val="single"/>
        </w:rPr>
        <w:t>Sociální vyloučení</w:t>
      </w:r>
      <w:r>
        <w:rPr>
          <w:rFonts w:cs="Arial" w:ascii="Arial" w:hAnsi="Arial"/>
        </w:rPr>
        <w:t xml:space="preserve"> – rozbití tradiční domácnosti, rozpad manželství, bezdomovectví, kriminalita, nechtěná těhotenství nezletilých, „kulturní vyloučení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u w:val="single"/>
        </w:rPr>
        <w:t>Dimenze individuálních faktorů</w:t>
      </w:r>
      <w:r>
        <w:rPr>
          <w:rFonts w:cs="Arial" w:ascii="Arial" w:hAnsi="Arial"/>
        </w:rPr>
        <w:t xml:space="preserve"> – fyzický či mentální handicap, nemoc, chybějící kvalifikace, ztráta sebevědomí a sebeúc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u w:val="single"/>
        </w:rPr>
        <w:t>Dimenze skupinová</w:t>
      </w:r>
      <w:r>
        <w:rPr>
          <w:rFonts w:cs="Arial" w:ascii="Arial" w:hAnsi="Arial"/>
        </w:rPr>
        <w:t xml:space="preserve"> – koncentrace charakteristik exkluze v konkrétních sociálních skupin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tázky a jim odpovídající hypotézy jsou dobré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kladní výzkumná otázk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é jsou hlavní dimenze sociálního vyloučení v české populaci a jak je sociálně vyloučenými subjektivně vnímána jejich situa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dvozené výzkumné otázk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V jakých hlavních dimenzích se projevuje sociální vyloučení mezi obyvateli ČR pobírajícími sociální dávky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Jaká je míra sociálního vyloučení u zkoumaných osob a jejich domácností v závislosti na věku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Jaká je míra sociálního vyloučení u zkoumaných osob a jejich domácností v závislosti na pohlaví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Jaká je míra sociálního vyloučení u zkoumaných osob a jejich domácností v závislosti na dosaženém stupni vzdělání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</w:rPr>
        <w:t>Jaký je subjektivní náhled zkoumaných sociálně vyloučených osob na vlastní situac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ypotéz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Sociální vyloučení mezi obyvateli ČR pobírajícími sociální dávky se projevuje zejména ekonomickou dimenzí sociální exklu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Nejvyšší míra sociálního vyloučení je mezi starými lid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Nejvyšší míra sociálního vyloučení je mezi žen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</w:rPr>
        <w:t>Nejvyšší míra sociálního vyloučení je mezi osobami bez vzdělání, či s nejnižším vzdělán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Sociálně vyloučené osoby zažívají pocity beznaděje, bezmoci a přesvědčení o vlastní neschopnosti ovlivnit situaci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TERATURA, internetové zdroj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Mareš</w:t>
      </w:r>
      <w:r>
        <w:rPr>
          <w:rFonts w:cs="Arial" w:ascii="Arial" w:hAnsi="Arial"/>
          <w:b/>
          <w:color w:val="000000"/>
        </w:rPr>
        <w:t>, P.</w:t>
      </w:r>
      <w:r>
        <w:rPr>
          <w:rFonts w:cs="Arial" w:ascii="Arial" w:hAnsi="Arial"/>
          <w:color w:val="000000"/>
        </w:rPr>
        <w:t xml:space="preserve"> 2006. </w:t>
      </w:r>
      <w:hyperlink r:id="rId2">
        <w:r>
          <w:rPr>
            <w:rStyle w:val="InternetLink"/>
            <w:rFonts w:cs="Arial" w:ascii="Arial" w:hAnsi="Arial"/>
            <w:i/>
            <w:color w:val="000000"/>
          </w:rPr>
          <w:t xml:space="preserve">Faktory sociálního </w:t>
        </w:r>
        <w:r>
          <w:rPr>
            <w:rStyle w:val="InternetLink"/>
            <w:rFonts w:cs="Arial" w:ascii="Arial" w:hAnsi="Arial"/>
            <w:bCs/>
            <w:i/>
            <w:color w:val="000000"/>
          </w:rPr>
          <w:t>vyloučení</w:t>
        </w:r>
        <w:r>
          <w:rPr>
            <w:rStyle w:val="InternetLink"/>
            <w:rFonts w:cs="Arial" w:ascii="Arial" w:hAnsi="Arial"/>
            <w:b/>
            <w:bCs/>
            <w:i/>
            <w:color w:val="000000"/>
          </w:rPr>
          <w:t xml:space="preserve">. </w:t>
        </w:r>
      </w:hyperlink>
      <w:r>
        <w:rPr>
          <w:rFonts w:cs="Arial" w:ascii="Arial" w:hAnsi="Arial"/>
          <w:color w:val="000000"/>
        </w:rPr>
        <w:t xml:space="preserve">Praha : Výzkumný ústav práce a sociálních věcí. On-line: </w:t>
      </w:r>
      <w:hyperlink r:id="rId3">
        <w:r>
          <w:rPr>
            <w:rStyle w:val="InternetLink"/>
            <w:rFonts w:cs="Arial" w:ascii="Arial" w:hAnsi="Arial"/>
          </w:rPr>
          <w:t>http://www.vupsv.cz/Fulltext/vz_193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</w:rPr>
        <w:t>Varianty – pojmy</w:t>
      </w:r>
      <w:r>
        <w:rPr>
          <w:rFonts w:cs="Arial" w:ascii="Arial" w:hAnsi="Arial"/>
        </w:rPr>
        <w:t xml:space="preserve">. On-line: </w:t>
      </w:r>
      <w:hyperlink r:id="rId4">
        <w:r>
          <w:rPr>
            <w:rStyle w:val="InternetLink"/>
            <w:rFonts w:cs="Arial" w:ascii="Arial" w:hAnsi="Arial"/>
          </w:rPr>
          <w:t>http://www.varianty.cz/notions.php?id=35</w:t>
        </w:r>
      </w:hyperlink>
      <w:r>
        <w:rPr>
          <w:rFonts w:cs="Arial" w:ascii="Arial" w:hAnsi="Arial"/>
          <w:color w:val="69676C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Zajarošová, Zuzana</w:t>
      </w:r>
      <w:r>
        <w:rPr>
          <w:rFonts w:cs="Arial" w:ascii="Arial" w:hAnsi="Arial"/>
        </w:rPr>
        <w:t xml:space="preserve">. 2005. </w:t>
      </w:r>
      <w:r>
        <w:rPr>
          <w:rFonts w:cs="Arial" w:ascii="Arial" w:hAnsi="Arial"/>
          <w:i/>
        </w:rPr>
        <w:t>e-Informační bulletin Skok pro organizace působící v sociální a zdravotně sociální oblasti</w:t>
      </w:r>
      <w:r>
        <w:rPr>
          <w:rFonts w:cs="Arial" w:ascii="Arial" w:hAnsi="Arial"/>
        </w:rPr>
        <w:t xml:space="preserve">. Praha: Ministerstvo práce a sociálních věcí. On-line: </w:t>
      </w:r>
      <w:hyperlink r:id="rId5">
        <w:r>
          <w:rPr>
            <w:rStyle w:val="InternetLink"/>
            <w:rFonts w:cs="Arial" w:ascii="Arial" w:hAnsi="Arial"/>
          </w:rPr>
          <w:t>http://www.skok.biz/index.php?ap=ebulletin&amp;ap2=8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rianty – pojmy. On-li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jarošová, Z. On-li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eš, P. On-li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</w:rPr>
    </w:pPr>
    <w:r>
      <w:rPr>
        <w:b/>
      </w:rPr>
      <w:t>SOC 751         Míková J._ Švarcová T._Vaverková B._Nýdrle O._ Slancová 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07"/>
        </w:tabs>
        <w:ind w:left="210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07"/>
        </w:tabs>
        <w:ind w:left="210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07"/>
        </w:tabs>
        <w:ind w:left="210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/F/V81IF7KPXQENUCGLES7J54FQNUU4QRGEL59A6MNU6BNKSNR28M-03594?func=service&amp;doc_number=000454232&amp;line_number=0012&amp;service_type=TAG&quot;);" TargetMode="External"/><Relationship Id="rId3" Type="http://schemas.openxmlformats.org/officeDocument/2006/relationships/hyperlink" Target="http://www.vupsv.cz/Fulltext/vz_193.pdf" TargetMode="External"/><Relationship Id="rId4" Type="http://schemas.openxmlformats.org/officeDocument/2006/relationships/hyperlink" Target="http://www.varianty.cz/notions.php?id=35" TargetMode="External"/><Relationship Id="rId5" Type="http://schemas.openxmlformats.org/officeDocument/2006/relationships/hyperlink" Target="http://www.skok.biz/index.php?ap=ebulletin&amp;ap2=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9:01:00Z</dcterms:created>
  <dc:creator>Martin</dc:creator>
  <dc:description/>
  <dc:language>en-US</dc:language>
  <cp:lastModifiedBy>*</cp:lastModifiedBy>
  <dcterms:modified xsi:type="dcterms:W3CDTF">2006-11-30T14:45:00Z</dcterms:modified>
  <cp:revision>6</cp:revision>
  <dc:subject/>
  <dc:title>Téma: lidé ohrožení sociálním vyloučením v ČR</dc:title>
</cp:coreProperties>
</file>