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běrové šetř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ciální exkluze v české populac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Členové týmu:</w:t>
      </w:r>
      <w:r>
        <w:rPr/>
        <w:t xml:space="preserve"> </w:t>
      </w:r>
    </w:p>
    <w:p>
      <w:pPr>
        <w:pStyle w:val="Normal"/>
        <w:rPr/>
      </w:pPr>
      <w:r>
        <w:rPr/>
        <w:t>Drahorádová Pavla – UČO 182253</w:t>
      </w:r>
    </w:p>
    <w:p>
      <w:pPr>
        <w:pStyle w:val="Normal"/>
        <w:rPr/>
      </w:pPr>
      <w:r>
        <w:rPr/>
        <w:t>Navrátilová Vladana – UČO 182469</w:t>
      </w:r>
    </w:p>
    <w:p>
      <w:pPr>
        <w:pStyle w:val="Normal"/>
        <w:rPr/>
      </w:pPr>
      <w:r>
        <w:rPr/>
        <w:t>Simonová Hana – UČO 182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davatel:</w:t>
      </w:r>
      <w:r>
        <w:rPr/>
        <w:t xml:space="preserve"> Ministerstvo práce a sociálních vě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éma výzkumu</w:t>
      </w:r>
      <w:r>
        <w:rPr/>
        <w:t>: Lidé ohrožení sociálním vyloučením v 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acovní definic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e projektové studie „Sociální diskriminace pod lupou“  je možné sociální exkluzi definovat jako </w:t>
      </w:r>
      <w:r>
        <w:rPr>
          <w:bCs/>
        </w:rPr>
        <w:t>„mechanismus</w:t>
      </w:r>
      <w:r>
        <w:rPr/>
        <w:t xml:space="preserve"> </w:t>
      </w:r>
      <w:r>
        <w:rPr>
          <w:bCs/>
        </w:rPr>
        <w:t>nebo strategie, pomocí nichž jedna skupina ochraňuje svá privilegia</w:t>
      </w:r>
      <w:r>
        <w:rPr/>
        <w:t xml:space="preserve"> </w:t>
      </w:r>
      <w:r>
        <w:rPr>
          <w:bCs/>
        </w:rPr>
        <w:t>a výhody tím, že uzavře jiným skupinám přístup ke zdrojům, k pozicím,</w:t>
      </w:r>
      <w:r>
        <w:rPr/>
        <w:t xml:space="preserve"> </w:t>
      </w:r>
      <w:r>
        <w:rPr>
          <w:bCs/>
        </w:rPr>
        <w:t>odměnám a možnostem“</w:t>
      </w:r>
      <w:r>
        <w:rPr/>
        <w:t>.</w:t>
      </w:r>
    </w:p>
    <w:p>
      <w:pPr>
        <w:pStyle w:val="Normal"/>
        <w:jc w:val="both"/>
        <w:rPr>
          <w:rFonts w:ascii="InterstateCE-Light" w:hAnsi="InterstateCE-Light" w:cs="InterstateCE-Light"/>
        </w:rPr>
      </w:pPr>
      <w:r>
        <w:rPr>
          <w:rFonts w:cs="InterstateCE-Light" w:ascii="InterstateCE-Light" w:hAnsi="InterstateCE-Light"/>
        </w:rPr>
      </w:r>
    </w:p>
    <w:p>
      <w:pPr>
        <w:pStyle w:val="Normal"/>
        <w:autoSpaceDE w:val="false"/>
        <w:rPr/>
      </w:pPr>
      <w:r>
        <w:rPr/>
        <w:t>Osoby, které jsou sociální exkluzí dotčeny jsou vyloučeny k okraj společnosti, případně za její hranice. Sociální vyloučení lze rozdělit do následujících základních dimenzí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Ekonomické vyloučení</w:t>
      </w:r>
      <w:r>
        <w:rPr/>
        <w:t xml:space="preserve"> – je často považováno za hlavní, determinující dimenzi sociální exkluze.  Lze je obecně redukovat na vyloučení z trhu práce či na marginalizaci znevýhodněných jedinců a skupin na legálním trhu práce, což bývá nejčastěji alespoň částečně způsobeno nízkou úrovní dosaženého vzdělá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InterstateCE-Light" w:hAnsi="InterstateCE-Light" w:cs="InterstateCE-Light"/>
        </w:rPr>
      </w:pPr>
      <w:r>
        <w:rPr>
          <w:b/>
          <w:bCs/>
        </w:rPr>
        <w:t>Prostorové vyloučení</w:t>
      </w:r>
      <w:r>
        <w:rPr>
          <w:rFonts w:cs="InterstateCE-Bold" w:ascii="InterstateCE-Bold" w:hAnsi="InterstateCE-Bold"/>
          <w:b/>
          <w:bCs/>
        </w:rPr>
        <w:t xml:space="preserve"> -  </w:t>
      </w:r>
      <w:r>
        <w:rPr>
          <w:bCs/>
        </w:rPr>
        <w:t>znamená stigmatizaci na základě</w:t>
      </w:r>
      <w:r>
        <w:rPr/>
        <w:t xml:space="preserve"> adresy bydliště, nižší či žádné pracovní příležitosti v okolí bydliště, vyšší náklady na bydlení, nevyhovující hygienické podmínky, nižší úroveň kvality škol v blízkosti vyloučených lokalit a tzv. ghettotizace těchto škol, vyloučení či ztížení přístupu ke službám, rozpad sociální koheze a úpadek sociální organizace, vyšší výskyt sociálně deviantního chování (prostituce, toxikomanie, majetková trestná činnost atp.) a jeho tolerance v důsledku absence formální i neformální sociální kontroly</w:t>
      </w:r>
      <w:r>
        <w:rPr>
          <w:rFonts w:cs="InterstateCE-Light" w:ascii="InterstateCE-Light" w:hAnsi="InterstateCE-Light"/>
        </w:rPr>
        <w:t xml:space="preserve">. </w:t>
      </w:r>
    </w:p>
    <w:p>
      <w:pPr>
        <w:pStyle w:val="Normal"/>
        <w:autoSpaceDE w:val="false"/>
        <w:jc w:val="both"/>
        <w:rPr>
          <w:rFonts w:ascii="InterstateCE-Light" w:hAnsi="InterstateCE-Light" w:cs="InterstateCE-Light"/>
        </w:rPr>
      </w:pPr>
      <w:r>
        <w:rPr>
          <w:rFonts w:cs="InterstateCE-Light" w:ascii="InterstateCE-Light" w:hAnsi="InterstateCE-Light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Kulturní vyloučení</w:t>
      </w:r>
      <w:r>
        <w:rPr>
          <w:rFonts w:cs="InterstateCE-Bold" w:ascii="InterstateCE-Bold" w:hAnsi="InterstateCE-Bold"/>
          <w:b/>
          <w:bCs/>
        </w:rPr>
        <w:t xml:space="preserve"> </w:t>
      </w:r>
      <w:r>
        <w:rPr>
          <w:rFonts w:cs="InterstateCE-Light" w:ascii="InterstateCE-Light" w:hAnsi="InterstateCE-Light"/>
        </w:rPr>
        <w:t xml:space="preserve">- </w:t>
      </w:r>
      <w:r>
        <w:rPr/>
        <w:t>je výrazem nízkého kulturního kapitálu, kterým daný jedinec či skupina disponují. Kulturní kapitál se v sociologii obecně definuje jako soubor získaných předpokladů jedince nebo skupiny k dosažení určitého postavení ve společnosti. Tyto předpoklady se získávají jednak od rodičů v procesu socializace a výchovy a jednak ve vzdělávacím systému. Hlavním indikátorem kulturního vyloučení je tedy nízká úroveň dosaženého vzdělání u daného jedince a nízká úroveň dosaženého vzdělání jeho rodičů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Chybí korektní odkazy na literaturu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Hlavní výzkumné otázky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V jakých hlavních dimenzích se projevuje  sociální vyloučení mezi českou populací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Jaká je míra tohoto vyloučení u dotyčných osob a jejich domácnosti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Jaký je subjektivní náhled sociálně vyloučených osob na vlastní situac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Vedlejší výzkumné otázk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terou ze základních dimenzích sociálního vyloučení považují respondenti za nejzávažnější?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Jaký vliv má dosažené vzdělání na míru sociálního vyloučení?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á úroveň nejvyššího dosaženého vzdělání rodičů respondenta vliv na míru jeho sociálního vyloučení?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xistuje rozdíl v míře sociální exkluze v závislosti na pohlaví?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á míra sociální exkluze respondenta vliv na míru sociální exkluze ostatních členů domácnosti?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Existuje vztah mezi sociální exkluzí respondenta </w:t>
      </w:r>
      <w:r>
        <w:rPr>
          <w:color w:val="FF0000"/>
        </w:rPr>
        <w:t>(jak určenou nebo definovanou?)</w:t>
      </w:r>
      <w:r>
        <w:rPr/>
        <w:t xml:space="preserve"> a jeho subjektivním sebehodnocením?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idí respondenti při subjektivním náhledu možnost změny své současné situace?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Má </w:t>
      </w:r>
      <w:r>
        <w:rPr>
          <w:color w:val="FF0000"/>
        </w:rPr>
        <w:t>míra?</w:t>
      </w:r>
      <w:r>
        <w:rPr/>
        <w:t>sociální exkluze vliv na ochotu začlenit se do společenského dění.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  <w:t>Rozvíjí vedlejší otázky dostatečně ty hlavní? Pomáhají nám vedlejší otázky zjistit odpověď na hlavní otázky?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Hypotéz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espondenti považují ekonomické vyloučení za nejzávažnější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 respondentů s nižším vzděláním existuje větší riziko sociálního vyloučení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Nižší vzdělání rodičů respondenta má vliv na míru jeho sociálního vyloučení. 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  <w:t>Jaký je směr závislosti?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Ženy jsou sociální exkluzí ohroženy více než muž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ociální exkluze jedince má vliv na míru sociální exkluze ostatních členů domácnosti.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  <w:t>Jaký je směr závislosti?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Respondenti postižení sociální exkluzí mají nižší sebehodnocení. 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  <w:t xml:space="preserve">Nejasná formulace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Čím déle je respondent sociálně vyloučen, tím méně věří v možnost změny své situac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ociálně vyloučení respondenti jsou méně ochotni podílet se na společenském dě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Chybí hlavní výzkumné hypotézy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InterstateCE-Light" w:hAnsi="InterstateCE-Light" w:cs="InterstateCE-Light"/>
        </w:rPr>
      </w:pPr>
      <w:r>
        <w:rPr>
          <w:rFonts w:cs="InterstateCE-Light" w:ascii="InterstateCE-Light" w:hAnsi="InterstateCE-Light"/>
        </w:rPr>
      </w:r>
    </w:p>
    <w:p>
      <w:pPr>
        <w:pStyle w:val="Normal"/>
        <w:autoSpaceDE w:val="false"/>
        <w:rPr>
          <w:rFonts w:ascii="InterstateCE-Light" w:hAnsi="InterstateCE-Light" w:cs="InterstateCE-Light"/>
        </w:rPr>
      </w:pPr>
      <w:r>
        <w:rPr>
          <w:rFonts w:cs="InterstateCE-Light" w:ascii="InterstateCE-Light" w:hAnsi="InterstateCE-Ligh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InterstateCE-Light" w:hAnsi="InterstateCE-Light" w:cs="InterstateCE-Light"/>
          <w:u w:val="single"/>
        </w:rPr>
      </w:pPr>
      <w:r>
        <w:rPr>
          <w:rFonts w:cs="InterstateCE-Light" w:ascii="InterstateCE-Light" w:hAnsi="InterstateCE-Light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teratura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Černý J., Dvořák M., Hrubý M., Michal J., Růžička M., </w:t>
      </w:r>
      <w:r>
        <w:rPr>
          <w:bCs/>
          <w:i/>
        </w:rPr>
        <w:t>Sociální diskriminace pod lupou</w:t>
      </w:r>
      <w:r>
        <w:rPr>
          <w:bCs/>
        </w:rPr>
        <w:t>, 2006, Otevřená společnost, o. p .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Mareš, P., </w:t>
      </w:r>
      <w:r>
        <w:rPr>
          <w:bCs/>
          <w:i/>
        </w:rPr>
        <w:t>Faktory sociálního vyloučení</w:t>
      </w:r>
      <w:r>
        <w:rPr>
          <w:bCs/>
        </w:rPr>
        <w:t xml:space="preserve">.  Praha : Výzkumný ústav práce a sociálních věcí. 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bCs/>
          </w:rPr>
          <w:t>http://www.vupsv.cz/Fulltext/vz 193.pdf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stateCE-Light">
    <w:charset w:val="ee"/>
    <w:family w:val="auto"/>
    <w:pitch w:val="default"/>
  </w:font>
  <w:font w:name="InterstateCE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3">
    <w:name w:val="text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sv.cz/Fulltext/vz 19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37:00Z</dcterms:created>
  <dc:creator>ABC</dc:creator>
  <dc:description/>
  <cp:keywords/>
  <dc:language>en-US</dc:language>
  <cp:lastModifiedBy>Marketka </cp:lastModifiedBy>
  <dcterms:modified xsi:type="dcterms:W3CDTF">2006-10-31T20:46:00Z</dcterms:modified>
  <cp:revision>3</cp:revision>
  <dc:subject/>
  <dc:title>Výběrové šetření</dc:title>
</cp:coreProperties>
</file>