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jková Ivana (68992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večková Dagmar (182811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Holešová (180577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slav Fiala (144230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Vašíčková (173692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4.10.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7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ma: Lidé ohrožení sociálním vylouením v české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í defi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ální vylouč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vyloučení je stav, kdy se někteří jedinci nacházejí na pokraji společnosti z důvodů dlouhodobé chudoby, zdravotního stavu, vyrůstání v dysfunkční rodině, diskriminace či nedostatečnému vzdělání. Díky těmto skutečnostem nejsou dále schopni aktivně se podílet na rozhodovacích procesech v jejich každodenním životě, či v životě společnosti. Jsou čím dál více vzdáleni možnosti zaměstnání, dalšího vzdělávání, příjmu či důstojných životních podmínek. Tito lidé se cítí stále více bezmocní a deprivovaní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 xml:space="preserve">Chybí odkazy na literatur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dimen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stnanost, chudoba, život v dysfunkční rodině, zdravotní a mentální postižení, etnicita, příslušnost k určité demografické skupině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>Jsou tyto opravdu dimenze sociálního vyloučení? 3 základní dimenze sociální exkluze: ekonomické vyloučení, politické vyloučení, sociální vylo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6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kladní výzkumná otáz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faktory ovlivňují sociální vyloučení? Cítí se lidé ohrožení sociálním vyloučením stigmatizován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>Ty jsou dvě otázky ne základní výzkumná otázka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6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lejší ot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lidé ohrožení sociálním vyloučením deprivovaní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lidé ohrožení sociálním vyloučením subjektivně hodnotí svoji situac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česká společnost staví k marginalizovaným skupinám? Jak lidé ohrožení sociálním vyloučením vnímají reakce okolí na svoji situac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jsou volební preference lidí ohrožených sociálním vyloučením?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 roli hraje sociální reprodukce při utváření sociálního vyloučení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 vliv má na sociální vyloučení složení rodiny a domácnost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postoj k životu a k řešení svých problémů mají lidé ohrožení sociálním vyloučením?</w:t>
      </w:r>
      <w:r>
        <w:rPr>
          <w:rStyle w:val="Odkaznakoment"/>
          <w:vanish w:val="false"/>
        </w:rPr>
        <w:commentReference w:id="1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výzkumná hypoté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commentRangeStart w:id="2"/>
      <w:r>
        <w:rPr>
          <w:rFonts w:cs="Arial" w:ascii="Arial" w:hAnsi="Arial"/>
          <w:sz w:val="20"/>
          <w:szCs w:val="20"/>
          <w:highlight w:val="magenta"/>
        </w:rPr>
        <w:t>Lidé ohrožení sociálním vyloučením budou mít nedůvěru ve stávající systém sociální politiky a jejich volební preference budou nestálé. Budou zaujímat spíše negativní postoj k řešení své sociální situace a svých problémů. Domníváme se, že v neúplných rodinách či domácnostech se prohlubuje sociální exkluze více než-li v rodinách a domácnostech úplných. Sociální reprodukce je jedním z důležitých faktorů při utváření a udržování sociálního vyloučení určitých marginalizovaných skupin. Zároveň předpokládáme, že česká společnost se snaží vylepšit sociální podmínky pro určité typologie sociálně exkludovaných skupin, kdežto k exkludovaným skupinám jiného charakteru bude zaujímat spíše pasivní posto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993366"/>
          <w:u w:val="single"/>
        </w:rPr>
        <w:t>Celkem slabé. Dimenze nejsou rozpracované dobře. Hypotézy by měly vycházet z výzkumných otázek a to jedná hypotéza ke každé výzkumné otázce!!! Pozor: Hypotézy by měly být také zaměřeny konkrétním směrem!!! Formulace hypotéz není správná. Tady je jeden přiklad:  Sociálním vyloučením jsou více ohroženy ženy než muži.</w:t>
      </w:r>
    </w:p>
    <w:p>
      <w:pPr>
        <w:pStyle w:val="Normal"/>
        <w:spacing w:lineRule="auto" w:line="360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 xml:space="preserve">Navíc nemáte seznam literatury a odkazy. Prosím přepracovat úkol. </w:t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>Beatrice-Elena Chromková Manea, M.A. - asistentka kurzu SOC151 manea@fss.muni.cz</w:t>
      </w:r>
    </w:p>
    <w:p>
      <w:pPr>
        <w:pStyle w:val="Normal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shiba" w:date="2006-11-02T15:37:00Z" w:initials="T">
    <w:p>
      <w:r>
        <w:rPr>
          <w:rFonts w:ascii="Times New Roman" w:hAnsi="Times New Roman" w:eastAsia="Times New Roman" w:cs="Times New Roman"/>
          <w:color w:val="993366"/>
          <w:sz w:val="20"/>
          <w:szCs w:val="20"/>
          <w:lang w:eastAsia="en-US" w:val="cs-CZ" w:bidi="ar-SA"/>
        </w:rPr>
        <w:t>Potřebujeme tuto otázku?</w:t>
      </w:r>
    </w:p>
  </w:comment>
  <w:comment w:id="1" w:author="Toshiba" w:date="2006-11-02T15:35:00Z" w:initials="T">
    <w:p>
      <w:r>
        <w:rPr>
          <w:rFonts w:ascii="Times New Roman" w:hAnsi="Times New Roman" w:eastAsia="Times New Roman" w:cs="Times New Roman"/>
          <w:color w:val="993366"/>
          <w:sz w:val="20"/>
          <w:szCs w:val="20"/>
          <w:lang w:eastAsia="en-US" w:val="cs-CZ" w:bidi="ar-SA"/>
        </w:rPr>
        <w:t xml:space="preserve">Tady máte měříte dvě věci v jedné otázce. </w:t>
      </w:r>
    </w:p>
  </w:comment>
  <w:comment w:id="2" w:author="Toshiba" w:date="2006-11-02T15:39:00Z" w:initials="T">
    <w:p>
      <w:r>
        <w:rPr>
          <w:rFonts w:ascii="Times New Roman" w:hAnsi="Times New Roman" w:eastAsia="Times New Roman" w:cs="Times New Roman"/>
          <w:color w:val="993366"/>
          <w:sz w:val="20"/>
          <w:szCs w:val="20"/>
          <w:lang w:eastAsia="en-US" w:val="cs-CZ" w:bidi="ar-SA"/>
        </w:rPr>
        <w:t xml:space="preserve">To se dá těžké čís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59:00Z</dcterms:created>
  <dc:creator>Uživatel</dc:creator>
  <dc:description/>
  <dc:language>en-US</dc:language>
  <cp:lastModifiedBy>Toshiba</cp:lastModifiedBy>
  <dcterms:modified xsi:type="dcterms:W3CDTF">2006-11-02T14:40:00Z</dcterms:modified>
  <cp:revision>4</cp:revision>
  <dc:subject/>
  <dc:title>Sojková Ivana (68992)</dc:title>
</cp:coreProperties>
</file>