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bookmarkStart w:id="0" w:name="Text1"/>
      <w:r>
        <w:rPr>
          <w:b/>
          <w:smallCaps/>
          <w:sz w:val="40"/>
        </w:rPr>
        <w:fldChar w:fldCharType="begin"/>
      </w:r>
      <w:r>
        <w:rPr>
          <w:smallCaps/>
          <w:sz w:val="40"/>
          <w:b/>
        </w:rPr>
        <w:instrText xml:space="preserve"> FILLIN "Text1"</w:instrText>
      </w:r>
      <w:r>
        <w:rPr>
          <w:smallCaps/>
          <w:sz w:val="40"/>
          <w:b/>
        </w:rPr>
        <w:fldChar w:fldCharType="separate"/>
      </w:r>
      <w:r>
        <w:rPr>
          <w:smallCaps/>
          <w:sz w:val="40"/>
          <w:b/>
        </w:rPr>
        <w:t>Úkol č. 2 - Faktografické otázky</w:t>
      </w:r>
      <w:r>
        <w:rPr>
          <w:smallCaps/>
          <w:sz w:val="40"/>
          <w:b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bookmarkStart w:id="1" w:name="Text2"/>
      <w:bookmarkEnd w:id="1"/>
      <w:r>
        <w:rPr>
          <w:smallCaps/>
          <w:sz w:val="32"/>
        </w:rPr>
        <w:fldChar w:fldCharType="begin"/>
      </w:r>
      <w:r>
        <w:rPr>
          <w:smallCaps/>
          <w:sz w:val="32"/>
        </w:rPr>
        <w:instrText xml:space="preserve"> FILLIN "Text2"</w:instrText>
      </w:r>
      <w:r>
        <w:rPr>
          <w:smallCaps/>
          <w:sz w:val="32"/>
        </w:rPr>
        <w:fldChar w:fldCharType="separate"/>
      </w:r>
      <w:r>
        <w:rPr>
          <w:smallCaps/>
          <w:sz w:val="32"/>
        </w:rPr>
        <w:t>SOC 751, Výběrová šetření v sociologii (Survey)</w:t>
      </w:r>
      <w:r>
        <w:rPr>
          <w:smallCaps/>
          <w:sz w:val="32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2" w:name="Text7"/>
      <w:bookmarkStart w:id="3" w:name="Text7"/>
      <w:bookmarkEnd w:id="3"/>
    </w:p>
    <w:p>
      <w:pPr>
        <w:pStyle w:val="Normal"/>
        <w:rPr>
          <w:rFonts w:ascii="Tahoma" w:hAnsi="Tahoma" w:cs="Tahoma"/>
          <w:sz w:val="28"/>
        </w:rPr>
      </w:pPr>
      <w:bookmarkStart w:id="4" w:name="Text11"/>
      <w:bookmarkStart w:id="5" w:name="Text8"/>
      <w:bookmarkEnd w:id="4"/>
      <w:bookmarkEnd w:id="5"/>
      <w:r>
        <w:rPr>
          <w:sz w:val="28"/>
        </w:rPr>
        <w:fldChar w:fldCharType="begin"/>
      </w:r>
      <w:r>
        <w:rPr>
          <w:sz w:val="28"/>
        </w:rPr>
        <w:instrText xml:space="preserve"> FILLIN "Text8"</w:instrText>
      </w:r>
      <w:r>
        <w:rPr>
          <w:sz w:val="28"/>
        </w:rPr>
        <w:fldChar w:fldCharType="separate"/>
      </w:r>
      <w:r>
        <w:rPr>
          <w:sz w:val="28"/>
        </w:rPr>
        <w:t>Členové týmu: Miloš Knoflíček, učo 102741, Martina Mikulášková,</w:t>
        <w:br/>
        <w:t xml:space="preserve">učo 182798, Pavel Šťastný, učo 182413   </w:t>
      </w:r>
      <w:r>
        <w:rPr>
          <w:sz w:val="28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bookmarkStart w:id="6" w:name="Text3"/>
      <w:bookmarkEnd w:id="6"/>
      <w:r>
        <w:rPr>
          <w:rFonts w:cs="Tahoma" w:ascii="Tahoma" w:hAnsi="Tahoma"/>
        </w:rPr>
        <w:t>Vyučující: PhDr. Aleš Burjanek, Ph.D.</w:t>
        <w:tab/>
      </w:r>
      <w:bookmarkStart w:id="7" w:name="Text5"/>
      <w:r>
        <w:rPr>
          <w:rFonts w:cs="Tahoma" w:ascii="Tahoma" w:hAnsi="Tahoma"/>
        </w:rPr>
        <w:t xml:space="preserve">Datum odevzdání: </w:t>
      </w:r>
      <w:bookmarkEnd w:id="7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10. 11. 2006</w:t>
      </w:r>
      <w:r>
        <w:rPr/>
        <w:fldChar w:fldCharType="end"/>
      </w:r>
    </w:p>
    <w:p>
      <w:pPr>
        <w:pStyle w:val="TextBody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8931" w:leader="none"/>
        </w:tabs>
        <w:jc w:val="center"/>
        <w:rPr>
          <w:u w:val="single"/>
        </w:rPr>
      </w:pPr>
      <w:r>
        <w:rPr>
          <w:rFonts w:cs="Tahoma" w:ascii="Tahoma" w:hAnsi="Tahoma"/>
        </w:rPr>
        <w:t xml:space="preserve">Fakulta sociálních studií MU, </w:t>
      </w:r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2006/2007</w:t>
      </w:r>
      <w:r>
        <w:rPr/>
        <w:fldChar w:fldCharType="end"/>
      </w:r>
    </w:p>
    <w:p>
      <w:pPr>
        <w:pStyle w:val="TextBody"/>
        <w:tabs>
          <w:tab w:val="clear" w:pos="708"/>
          <w:tab w:val="right" w:pos="893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Faktografické otázky k návrhu projektu výběrového šetřen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</w:rPr>
      </w:pPr>
      <w:r>
        <w:rPr>
          <w:color w:val="FF0000"/>
        </w:rPr>
        <w:t>Přiřazujte k jednotlivým odpovědím čísla (1,2,3,0,…). Budete to potřebovat při analýze a bude to i celkově přehlednějš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e kterém roce jste se narodil/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veďte Vaše pohla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u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ž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e které národnosti se hlásí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če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loven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orav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lez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pol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ukrajin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ru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ěme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rom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jiná  ………………. (vepiš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é je Vaše nejvyšší dosažené vzdělán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  <w:t>neúplné 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  <w:t>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yuč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yučen s maturit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tředoškolské bez maturi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středoškolské s maturito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yšší odbor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ysokoškolské – bakal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ysokoškolské – magis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ý je Váš rodinný stav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vobod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ženatý/ vda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rozvede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vdovec/ </w:t>
      </w:r>
      <w:commentRangeStart w:id="0"/>
      <w:r>
        <w:rPr/>
        <w:t>vdova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Kolik členů má vaše domácnost (z kolika členů se </w:t>
      </w:r>
      <w:commentRangeStart w:id="1"/>
      <w:r>
        <w:rPr/>
        <w:t>skládá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…………………….. (uveďte počet členů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lik máte dět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……………………</w:t>
      </w:r>
      <w:r>
        <w:rPr/>
        <w:t>(uveďte počet dětí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Kolik z toho je nezaopatřených dětí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……………………</w:t>
      </w:r>
      <w:r>
        <w:rPr/>
        <w:t>(uveďte počet dětí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á je Vaše současná ekonomická situace (dle zdroje obživy a typu participace na pracovním trhu)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Zaměstnanec na plný úvaz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Zaměstnanec na částečný úvazek (méně jak 8 hodin den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Příležitostná práce (dohoda o pracovní činnosti, brigáda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Živnostník (práce na živnostenský li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vobodné podnikání (umělec, právník, herec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Jiné (majitel nebo společník firmy, akcionář – funkční požitky </w:t>
      </w:r>
      <w:commentRangeStart w:id="2"/>
      <w:r>
        <w:rPr/>
        <w:t>apod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Osoba pečující o jiné členy rodiny -  rodičovská dovolená, rodinná péče, apo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zaměstna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Žádná z uvedených kategori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60"/>
        <w:rPr/>
      </w:pPr>
      <w:r>
        <w:rPr/>
        <w:t>Jste registrován/a na úřadu prá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bíráte podporu v nezaměstnanos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 dlouho jste nezaměstnaný/á (bez práce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éně než 1 měs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-3 měsí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3-6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6 – 12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 rok – 3 r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íce než 3 ro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e některý další člen Vaší domácnosti nezaměstnaný (bez práce)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Uveďte prosím i počet nezaměstnaných členů domác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ano, osobá </w:t>
      </w:r>
      <w:commentRangeStart w:id="3"/>
      <w:r>
        <w:rPr/>
        <w:t>blízká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(manžel(ka), rodiče, děti), poč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ano, jiný člen domácnosti, poče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 vysoký je Váš současný měsíční čistý příjem </w:t>
      </w:r>
      <w:r>
        <w:rPr>
          <w:u w:val="single"/>
        </w:rPr>
        <w:t>ze zaměstnání nebo jiného zdroje obživy</w:t>
      </w:r>
      <w:r>
        <w:rPr/>
        <w:t xml:space="preserve"> (viz otázka č. </w:t>
      </w:r>
      <w:commentRangeStart w:id="4"/>
      <w:r>
        <w:rPr/>
        <w:t>8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)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éně než 5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5000 – 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0000 –15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5000 – 2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20000 – 3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30000 – 5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íce než 50000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é vysoké jsou Vaše </w:t>
      </w:r>
      <w:r>
        <w:rPr>
          <w:u w:val="single"/>
        </w:rPr>
        <w:t>případné další</w:t>
      </w:r>
      <w:r>
        <w:rPr/>
        <w:t xml:space="preserve"> čisté měsíční </w:t>
      </w:r>
      <w:commentRangeStart w:id="5"/>
      <w:r>
        <w:rPr/>
        <w:t>příjmy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(podpora v nezaměstnanosti, důchod, přídavky na děti, sociální dávky</w:t>
      </w:r>
      <w:commentRangeStart w:id="6"/>
      <w:r>
        <w:rPr/>
        <w:t xml:space="preserve">,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výživné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éně než 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500 – 1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000 –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2000 – 4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4000 - 6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íce než 6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jsou již žádné jiné příjmy</w:t>
      </w:r>
    </w:p>
    <w:p>
      <w:pPr>
        <w:pStyle w:val="Normal"/>
        <w:tabs>
          <w:tab w:val="clear" w:pos="708"/>
          <w:tab w:val="left" w:pos="3540" w:leader="none"/>
        </w:tabs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kuste se odhadnout </w:t>
      </w:r>
      <w:r>
        <w:rPr>
          <w:u w:val="single"/>
        </w:rPr>
        <w:t>celkový</w:t>
      </w:r>
      <w:r>
        <w:rPr/>
        <w:t xml:space="preserve"> čistý měsíční příjem Vaší domácnosti. Uveďte prosím veškeré Vám známé příjmy v domácnosti včetně Vašich příjm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méně než 5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5000 – 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0000 –15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5000 – 2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20000 – 3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30000 – 4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40000 – 6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60000 - 8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íce než 80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áte Vy nebo některý z členů Vaší domácnosti uzavřeno nějaké z následujících spořen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tavební spoř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poření na studium (</w:t>
      </w:r>
      <w:commentRangeStart w:id="7"/>
      <w:r>
        <w:rPr/>
        <w:t>věno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spoření na důchod (důchodové, nebo kapitálové životní pojiště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ji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Má Vaše domácnost nějaké </w:t>
      </w:r>
      <w:commentRangeStart w:id="8"/>
      <w:r>
        <w:rPr/>
        <w:t>úspory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žád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do 2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20 -1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00 – 3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300tis. a ví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Máte Vy nebo Vaše </w:t>
      </w:r>
      <w:commentRangeStart w:id="9"/>
      <w:r>
        <w:rPr/>
        <w:t>domácnost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 nějaký dluh (úvěr, nedoplatek na nájemném, půjčka, hypotéka apod.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mám (domácnost, ani žádný z jejích členů nemá dluh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do 1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0 – 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50 – 1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150 – 5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více než 500ti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177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 podle </w:t>
      </w:r>
      <w:commentRangeStart w:id="10"/>
      <w:r>
        <w:rPr/>
        <w:t>Vás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 xml:space="preserve"> často jezdíte s rodinou na dovolenou mimo domov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>-          více jak 1x za rok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>-          1x za rok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>-          méně jak 1x za rok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 xml:space="preserve">-          alespoň občas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>-          nikd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 </w:t>
      </w:r>
      <w:r>
        <w:rPr/>
        <w:t>-          neví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Uveďte prosím název kraje Vašeho současného </w:t>
      </w:r>
      <w:commentRangeStart w:id="11"/>
      <w:r>
        <w:rPr/>
        <w:t>bydliště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…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á je velikost obce kde v současné době bydlíte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méně jak 1000 oby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1000 – 3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3000 – 10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10000 – 5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50000 – 10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100000 – 30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300000 – 50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více jak 500000 obyvatel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á je velikost Vašeho bytu? (celková plocha, stačí </w:t>
      </w:r>
      <w:commentRangeStart w:id="12"/>
      <w:r>
        <w:rPr/>
        <w:t>odhad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méně jak 25 m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25 – 50 m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50 - 100 m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100 – 200 m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více jak 200 m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é jsou pravidelné měsíční náklady na bydlení ve Vaší domácnosti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(nájem, elektřina, plyn, telefon, apod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méně než 1000 K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1000 – 3000 K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3000 – 5000 K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5000 – 10000 K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více než 10000 Kč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veďte prosím typ Vašeho bydlení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rodinný dů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byt v bytovém domě (panelák, činžovní dům, apod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- ostatní (ubytovna, svobodárna, azylový dům, dům s pečovatelskou službou, </w:t>
      </w:r>
      <w:commentRangeStart w:id="13"/>
      <w:r>
        <w:rPr/>
        <w:t>apod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>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žádná z uvedených kategori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aký je Váš právní vztah k Vašemu bydlení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(specifikujte prosím dle níže uvedených možností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osobní vlastnictv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družstevní byt (jsem členem družstva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obecní nebo státní byt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pronájem (užívám celý byt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podnájem (užívám pouze část bytu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- jiný typ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- neuveden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ste členem nějaká zájmové organizace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</w:t>
        <w:tab/>
        <w:t xml:space="preserve">     an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 n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kud ano, jak často se účastníte aktivit zájmové organizace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více než 2x týd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asi 1x týd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asi 1x měsíč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několikrát v ro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asi 1x ročně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    </w:t>
      </w:r>
      <w:r>
        <w:rPr/>
        <w:t>-           více jak 1x ročně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    </w:t>
      </w:r>
      <w:r>
        <w:rPr/>
        <w:t>-           vůbec nikd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 často navštěvujete kulturní a společenské akce? (divadlo, kino, koncerty </w:t>
      </w:r>
      <w:commentRangeStart w:id="14"/>
      <w:r>
        <w:rPr/>
        <w:t>apod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>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více než 2x týd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méně než 2x týd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1x měsíč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několikrát v roc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1x ročně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vůbec nikd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 </w:t>
      </w:r>
      <w:r>
        <w:rPr/>
        <w:t>-           neví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ste členem nějaké politické organizace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</w:t>
      </w:r>
      <w:r>
        <w:rPr/>
        <w:t>-             an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  </w:t>
      </w:r>
      <w:r>
        <w:rPr/>
        <w:t>-             n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účastnil/a jste se posledních voleb, které se konaly v roce 2006 (oblastní volby do místních zastupitelstev a senátní volby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, z objektivních důvodů (práce, nemoc, cesta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 xml:space="preserve">ne, nezájímá mě 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jiná odpověď</w:t>
      </w:r>
    </w:p>
    <w:p>
      <w:pPr>
        <w:pStyle w:val="Normal"/>
        <w:tabs>
          <w:tab w:val="clear" w:pos="708"/>
          <w:tab w:val="left" w:pos="3540" w:leader="none"/>
        </w:tabs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ak se jmenuje prezident České </w:t>
      </w:r>
      <w:commentRangeStart w:id="15"/>
      <w:r>
        <w:rPr/>
        <w:t>republiky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…………………………(uveďte jméno)</w:t>
      </w:r>
    </w:p>
    <w:p>
      <w:pPr>
        <w:pStyle w:val="Normal"/>
        <w:ind w:left="720" w:hanging="0"/>
        <w:rPr/>
      </w:pPr>
      <w:r>
        <w:rPr/>
        <w:t>- nev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teré politické strany mají v současné době své zástupce v Poslanecké sněmovně Parlamentu České republiky?</w:t>
        <w:tab/>
        <w:t xml:space="preserve"> - vepište názvy stran – stačí zkrat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……………………………</w:t>
      </w:r>
      <w:r>
        <w:rPr/>
        <w:t>.(název stra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……………………………</w:t>
      </w:r>
      <w:r>
        <w:rPr/>
        <w:t>.(název stra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……………………………</w:t>
      </w:r>
      <w:r>
        <w:rPr/>
        <w:t>.(název stra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……………………………</w:t>
      </w:r>
      <w:r>
        <w:rPr/>
        <w:t>.(název stra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……………………………</w:t>
      </w:r>
      <w:r>
        <w:rPr/>
        <w:t>.(název stran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v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účastnil jste se za posledních 5 let nějakého předvolebního setkání nebo setkání s politikem nebo jiné akce, kterou pořádala některá z politických str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ano, účastním se pravidelně (minimálně 1x roč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ano, zúčastnil jsem někdy v tomto obdob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0" w:leader="none"/>
        </w:tabs>
        <w:rPr/>
      </w:pPr>
      <w:r>
        <w:rPr/>
        <w:t>ne, nikdy v tomto období jsem se žádné podobné akce nezúčastnil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1-16T18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ylo by dobré přidat ještě nesezdané soužití (popř. žijící odděleně a žijící odděleně jako pár)</w:t>
      </w:r>
    </w:p>
  </w:comment>
  <w:comment w:id="1" w:author="bartosova" w:date="2006-11-16T18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ěta v závorce už asi není potřeba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2" w:author="bartosova" w:date="2006-11-16T18:0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bych asi rozdělila (zaměstnavatel,  ředitel, akcionář…)</w:t>
      </w:r>
    </w:p>
  </w:comment>
  <w:comment w:id="3" w:author="bartosova" w:date="2006-11-16T18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je divné dělení, nevím kdo tedy spadá pod druhou kategorii a jaký to má důsledek?</w:t>
      </w:r>
    </w:p>
  </w:comment>
  <w:comment w:id="4" w:author="bartosova" w:date="2006-11-16T18:0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Co to znamená viz otázka číslo osm?! </w:t>
      </w:r>
    </w:p>
  </w:comment>
  <w:comment w:id="5" w:author="bartosova" w:date="2006-11-16T18:1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otázka je trochu nesmyslná, protože už v minulé jste se ptali na příjem i z jiného zdroje, takže bych to pochopila tak, že už tam jsou zahrnuty i „případné další“</w:t>
      </w:r>
    </w:p>
  </w:comment>
  <w:comment w:id="6" w:author="bartosova" w:date="2006-11-16T18:1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ociální dávky jsou v tomto případě velmi důležité, měli byste upřesnit, o které u jednotlivých respondentů jde.</w:t>
      </w:r>
    </w:p>
  </w:comment>
  <w:comment w:id="7" w:author="bartosova" w:date="2006-11-16T18:1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oření na studium a věno je totéž?</w:t>
      </w:r>
    </w:p>
  </w:comment>
  <w:comment w:id="8" w:author="bartosova" w:date="2006-11-16T18:1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ochu se překrývá s minulou otázkou a není jasné, jestli se ptáme na totéž nebo na něco jiného.</w:t>
      </w:r>
    </w:p>
  </w:comment>
  <w:comment w:id="9" w:author="bartosova" w:date="2006-11-16T18:1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 nebo Vaše domácnost může být velký rozdíl!</w:t>
      </w:r>
    </w:p>
  </w:comment>
  <w:comment w:id="10" w:author="bartosova" w:date="2006-11-16T18:1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ormulace „podle Vás“ je zde už zbytečná. Mimo domov může navíc znamenat do zahraničí nebo i do vedlejší vesnice!</w:t>
      </w:r>
    </w:p>
  </w:comment>
  <w:comment w:id="11" w:author="bartosova" w:date="2006-11-15T10:5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e lépe kraje vyjmenovat a nechat respondenta vybrat. </w:t>
      </w:r>
    </w:p>
  </w:comment>
  <w:comment w:id="12" w:author="bartosova" w:date="2006-11-16T18:1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si bych dala přednost jinému dělení (1+2, 1+kk,…) – respondent může odhadnout špatně.</w:t>
      </w:r>
    </w:p>
  </w:comment>
  <w:comment w:id="13" w:author="bartosova" w:date="2006-11-16T18:1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iš rozdílných možností v jedné odpovědi..</w:t>
      </w:r>
    </w:p>
  </w:comment>
  <w:comment w:id="14" w:author="bartosova" w:date="2006-11-16T18:2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pod. si někdo může vysvětlit třeba jako hospodu,..což by se od ostatních zařízení dost lišilo – zkuste to říct jasně.</w:t>
      </w:r>
    </w:p>
  </w:comment>
  <w:comment w:id="15" w:author="bartosova" w:date="2006-11-16T18:2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o je trochu drsná otázka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Times New Roman" w:hAnsi="Times New Roman"/>
          <w:color w:val="auto"/>
          <w:sz w:val="20"/>
          <w:szCs w:val="20"/>
          <w:lang w:eastAsia="en-US" w:val="cs-CZ" w:bidi="ar-SA"/>
        </w:rPr>
        <w:t xml:space="preserve"> Nevím, jestli by se někdo neurazil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70"/>
        </w:tabs>
        <w:ind w:left="1770" w:hanging="69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84"/>
        </w:tabs>
        <w:ind w:left="43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856"/>
        </w:tabs>
        <w:ind w:left="48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color w:val="00000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14:00Z</dcterms:created>
  <dc:creator>kubik</dc:creator>
  <dc:description/>
  <cp:keywords/>
  <dc:language>en-US</dc:language>
  <cp:lastModifiedBy>bartosova</cp:lastModifiedBy>
  <cp:lastPrinted>2006-11-12T17:59:00Z</cp:lastPrinted>
  <dcterms:modified xsi:type="dcterms:W3CDTF">2006-11-16T17:22:00Z</dcterms:modified>
  <cp:revision>2</cp:revision>
  <dc:subject/>
  <dc:title>1)</dc:title>
</cp:coreProperties>
</file>