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kol 2 – SOC751 Výberové šetrenia v sociológii (surveys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Členovia tím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ta Bení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oš Bezkoč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a Matin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GRAFICKÉ OTÁZKY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varianty odpovědí musí být označeny číslem, ne písmenem, vzhledem k možné analýze v SP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Aký najvyšší stupeň vzdelania ste dosiahli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úplné základné vzdelanie 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é vzdelanie …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učený/á ……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učený/á s maturitou 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edoškolské vzdelanie bez maturity 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edoškolské vzdelanie s maturitou 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sokoškolské vzdelanie s bakalárskym titulom 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sokoškolské vzdelanie s magisterským titulom 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ľko máte detí? Prosim vpíšte ich počet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jak jsou děti staré, kolik je nezaopatřených? Co když respondent děti nemá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ý je váš súčasný rodinný stav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enatý/vydatá 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dovec/vdova 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vedený/rozvedená 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lúčený/odlúčená 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obodný/slobodná 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stálo by za to přidat ještě nesezdané soužit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74295</wp:posOffset>
                </wp:positionV>
                <wp:extent cx="8089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Môžete nám prosím povedať rok svojho narodenia? 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yto otázky (4 a 5) mají být na začátk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hlavie respondenta: </w:t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ž ………………………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ena ……………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é je Vaše zamestnanie, resp. aké bolo Vaše posledné zamestnanie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estnávateľ (riaditeľ podniku s 10 a viac zamestnancami) 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estnávateľ (riaditeľ podniku s menej než 10 zamestnancami) 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ný zamestnanec (právnik, učiteľ, atď.) 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anuálny pracovník – vyšší úradník apod. ……………….............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anuálny pracovník – nižší úradník apod. 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ster, predák, vedúci dielne 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valifikovaný robotník 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okvalifikovaný (zaučený) robotník ….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kvalifikovaný (pomocný) robotník 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úkromný roľník, zamestnanec v poľnohospodárskom podniku 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ľnohospodársky robotník 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íslušník ozbrojených síl (vojak z povolania) 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kdy som nebol/nebola zamestnaný/zamestnaná 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torý z nasledujúcich typov príjmov Vaša rodina a členovia Vašej domácnosti poberajú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íjem zo zamestnania a podnikania 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íjem z prenájmu nehnuteľností 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nčná podpora od príbuzných 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ktorý typ dôchodku (starobný, invalidný, vdovský, sirotský) a príjem z penzijného pripoistenia …………………………………………………………… </w:t>
      </w:r>
      <w:bookmarkStart w:id="0" w:name="OLE_LINK2"/>
      <w:bookmarkStart w:id="1" w:name="OLE_LINK1"/>
      <w:r>
        <w:rPr>
          <w:rFonts w:eastAsia="Wingdings 2" w:cs="Wingdings 2" w:ascii="Wingdings 2" w:hAnsi="Wingdings 2"/>
        </w:rPr>
        <w:t></w:t>
      </w:r>
      <w:bookmarkEnd w:id="0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tátne sociálne dávky (podpora v nezamestnanosti, štátna sociálna podpora) ……………</w:t>
      </w:r>
      <w:r>
        <w:rPr>
          <w:rFonts w:cs="Tahoma" w:ascii="Tahoma" w:hAnsi="Tahoma"/>
          <w:color w:val="FF0000"/>
        </w:rPr>
        <w:t xml:space="preserve">otázka na dávky by měla být samostatná, s vyjmenováním typů dávek, které respondent pobírá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ý príjem – prosím špecifikujte _____________________________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i by sme vedeli, aký je priemerne celkový mesačný príjem Vašej domácnosti po zdanení a ďalších zrážkach, keď započítame všetky mzdy, platy, dôchodky, sociálne dávky a ostatné príjmy, ktoré poberáte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color w:val="FF0000"/>
        </w:rPr>
        <w:t>zde byste měli použít nějakou přibližnou škálu, do které by se respondent zařadil</w:t>
      </w:r>
      <w:r>
        <w:rPr>
          <w:rFonts w:cs="Tahoma" w:ascii="Tahoma" w:hAnsi="Tahoma"/>
        </w:rPr>
        <w:t xml:space="preserve">    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ľko obyvateľov žije vo Vašom mieste bydlisk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1.999 obyvateľov …………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000 – 4.999 obyvateľov 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000 – 9.999 obyvateľov 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000 – 19.999 obyvateľov 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.000 – 49.999 obyvateľov 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0.000 – 99.999 obyvateľov 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0.000 – 499.999 obyvateľov ……………………………………………………….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 500.000 obyvateľov ……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veďte prosím kraj, z ktorého pochádz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ha – hlavné město 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edočeský kraj ………………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berecký kraj …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stecký kraj ……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lovarský kraj 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ihočeský kraj …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ihomoravský kraj …………………………………………………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ínsky kraj ……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ý kraj 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álovohradecký kraj 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dubický kraj ………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omoucký kraj 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zeňský kraj …………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Vysočina ………………………………………………………………………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ôžete nám prosím zdeliť svoju národnosť?</w:t>
      </w:r>
      <w:r>
        <w:rPr>
          <w:rFonts w:cs="Tahoma" w:ascii="Tahoma" w:hAnsi="Tahoma"/>
          <w:color w:val="FF0000"/>
        </w:rPr>
        <w:t>formulujte otázku jinak, v tomto případě se nabízí pouze odpověď ano/ne</w:t>
      </w:r>
      <w:r>
        <w:rPr>
          <w:rFonts w:cs="Tahoma" w:ascii="Tahoma" w:hAnsi="Tahoma"/>
        </w:rPr>
        <w:t xml:space="preserve">  _________</w:t>
      </w:r>
      <w:r>
        <w:rPr>
          <w:rFonts w:cs="Tahoma" w:ascii="Tahoma" w:hAnsi="Tahoma"/>
          <w:color w:val="FF0000"/>
        </w:rPr>
        <w:t>a i zde se respondentům poskytuje nějaký základní výběr odpověd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akom dome či byte bývat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nájomnom dome (štátnom, obecnom, súkromnom) ………………………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byte v osobnom vlastníctve vo viacpodlažnom bytovom dome ……….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odinnom dome, ktorý vlastníte Vy alebo Váš manžel/partner, Vaša manželka/partnerka ………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odinnom dome Vašich rodičov alebo rodičov Vášho manžela/partnera, Vašej manželky/partnerky …………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odinnom dome iného vlastníka ……………………………………………………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inom dome, byte – prosím špecifikujte ________________________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nepleťte dohromady typ bydlení (rodinný dům, panelák,..) a právní vztah k bydlení (vlastník, nájemník, podnájemník,…); otázku rozdělte na dvě</w:t>
      </w:r>
    </w:p>
    <w:p>
      <w:pPr>
        <w:pStyle w:val="Normal"/>
        <w:ind w:left="5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5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rPr/>
      </w:pPr>
      <w:r>
        <w:rPr/>
        <w:t xml:space="preserve">otázek máte zbytečně málo, nabízí se zde ptát na bližší otázky o typu bydlení, vybavenosti bytu, finančních možnostech respondenta, nebo např. s kým sdílí společnou domácnost, at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6:00Z</dcterms:created>
  <dc:creator>m.benikova</dc:creator>
  <dc:description/>
  <cp:keywords/>
  <dc:language>en-US</dc:language>
  <cp:lastModifiedBy>bartosova</cp:lastModifiedBy>
  <dcterms:modified xsi:type="dcterms:W3CDTF">2006-12-01T15:29:00Z</dcterms:modified>
  <cp:revision>8</cp:revision>
  <dc:subject/>
  <dc:title>Pracovní definice</dc:title>
</cp:coreProperties>
</file>