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 xml:space="preserve">SOC751 Výběrová šetření v sociologi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har"/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Style w:val="Char"/>
          <w:lang w:val="sk-SK"/>
        </w:rPr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lang w:val="cs-CZ"/>
        </w:rPr>
        <w:t xml:space="preserve"> </w:t>
      </w:r>
      <w:r>
        <w:rPr>
          <w:b/>
          <w:iCs/>
          <w:sz w:val="40"/>
          <w:szCs w:val="40"/>
          <w:lang w:val="cs-CZ"/>
        </w:rPr>
        <w:t>Lidé ohrožení sociálním vyloučením</w:t>
      </w:r>
    </w:p>
    <w:p>
      <w:pPr>
        <w:pStyle w:val="Normal"/>
        <w:jc w:val="both"/>
        <w:rPr>
          <w:rStyle w:val="Char"/>
          <w:lang w:val="cs-CZ"/>
        </w:rPr>
      </w:pPr>
      <w:r>
        <w:rPr>
          <w:b/>
          <w:iCs/>
          <w:sz w:val="40"/>
          <w:szCs w:val="40"/>
          <w:lang w:val="cs-CZ"/>
        </w:rPr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Heading3"/>
        <w:jc w:val="center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Úkol č. 2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ormulace faktografických otázek.</w:t>
      </w:r>
    </w:p>
    <w:p>
      <w:pPr>
        <w:pStyle w:val="Normal"/>
        <w:jc w:val="both"/>
        <w:rPr>
          <w:rStyle w:val="Char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jc w:val="both"/>
        <w:rPr>
          <w:rStyle w:val="Char"/>
          <w:lang w:val="cs-CZ"/>
        </w:rPr>
      </w:pPr>
      <w:r>
        <w:rPr/>
      </w:r>
    </w:p>
    <w:p>
      <w:pPr>
        <w:pStyle w:val="Normal"/>
        <w:ind w:left="2124" w:hanging="2124"/>
        <w:rPr>
          <w:rStyle w:val="Char"/>
          <w:b w:val="false"/>
          <w:b w:val="false"/>
          <w:u w:val="single"/>
          <w:lang w:val="cs-CZ"/>
        </w:rPr>
      </w:pPr>
      <w:r>
        <w:rPr/>
      </w:r>
    </w:p>
    <w:p>
      <w:pPr>
        <w:pStyle w:val="Normal"/>
        <w:ind w:left="2124" w:hanging="2124"/>
        <w:rPr>
          <w:rStyle w:val="Char"/>
          <w:b w:val="false"/>
          <w:b w:val="false"/>
          <w:i/>
          <w:i/>
          <w:iCs/>
          <w:color w:val="FF0000"/>
          <w:u w:val="single"/>
          <w:lang w:val="cs-CZ"/>
        </w:rPr>
      </w:pPr>
      <w:r>
        <w:rPr/>
      </w:r>
    </w:p>
    <w:p>
      <w:pPr>
        <w:pStyle w:val="Default"/>
        <w:ind w:left="4248" w:firstLine="708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pracovali:</w:t>
      </w:r>
    </w:p>
    <w:p>
      <w:pPr>
        <w:pStyle w:val="Default"/>
        <w:ind w:first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Default"/>
        <w:ind w:left="4248"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ilan Kabát, UČO: 182759</w:t>
      </w:r>
    </w:p>
    <w:p>
      <w:pPr>
        <w:pStyle w:val="Default"/>
        <w:ind w:left="4956" w:hanging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ladimír Kozub, UČCO: 181734</w:t>
      </w:r>
    </w:p>
    <w:p>
      <w:pPr>
        <w:pStyle w:val="Default"/>
        <w:ind w:left="4248"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ana Škodová, UČO: 103014</w:t>
      </w:r>
    </w:p>
    <w:p>
      <w:pPr>
        <w:pStyle w:val="Default"/>
        <w:ind w:left="4248"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va Pilarčíkova, UČO: 165995</w:t>
      </w:r>
    </w:p>
    <w:p>
      <w:pPr>
        <w:pStyle w:val="Zkladntext2"/>
        <w:rPr>
          <w:color w:val="800080"/>
          <w:sz w:val="28"/>
          <w:szCs w:val="28"/>
          <w:lang w:val="sk-SK"/>
        </w:rPr>
      </w:pPr>
      <w:r>
        <w:rPr>
          <w:color w:val="800080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22"/>
        </w:rPr>
      </w:pPr>
      <w:r>
        <w:rPr>
          <w:b/>
          <w:bCs/>
          <w:i/>
          <w:iCs/>
          <w:color w:val="800080"/>
          <w:sz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Údaje o osobách ohrozených sociálnym vylúčením chce zadávateľ poznať v členení podľa nasledujúcich premenných:  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ohlavie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veďte prosím Vaše pohlavie 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ž</w:t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ena</w:t>
        <w:tab/>
        <w:tab/>
        <w:t>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Slovo „prosím“ není potřeba uvádět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k</w:t>
      </w:r>
    </w:p>
    <w:p>
      <w:pPr>
        <w:pStyle w:val="Normal"/>
        <w:spacing w:lineRule="auto" w:line="360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ý je rok Vášho narodenia ?</w:t>
      </w:r>
      <w:r>
        <w:rPr>
          <w:color w:val="000000"/>
          <w:sz w:val="22"/>
          <w:szCs w:val="22"/>
        </w:rPr>
        <w:tab/>
        <w:t>...............</w:t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dinný stav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ý je Váš súčasný rodinný stav 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bodný (-á)</w:t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enatý  / Vydatá</w:t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Rozvedený (-á)</w:t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dovec / Vdova</w:t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ované partnerstvo</w:t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Rozvedený (-á)</w:t>
        <w:tab/>
        <w:tab/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>-2</w:t>
      </w:r>
    </w:p>
    <w:p>
      <w:pPr>
        <w:pStyle w:val="Normal"/>
        <w:spacing w:lineRule="auto" w:line="36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Lze přidat varianty odpovědi „žijící odděleně“ a „soužití bez sňatku“ (kohabitace)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očet detí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ľko máte nezaopatrených detí 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a viac</w:t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Chybí varianta „0“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Není nutné uvádět varianty s konkrétním počtem, respondent sám může počet dětí napsat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veďte prosím aký je počet členov Vašej domácnosti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jem sám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vaja členovia domácnosti</w:t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kleárna rodina ( rodičia + deti )</w:t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Rozšírená rodina ( rodičia + deti + príbuzní )</w:t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Varianty odpovědi c. a d. přece nevypovídají o nějakém konkrétním počtu členů dané domácnosti. Stačí, aby respondent sám napsal konkrétní počet členů, není potřeba vymýšlet takové varianty odpovědi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zdelani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ďte prosím Vaše najvyššie dosiahnuté vzdelanie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úplné základné vzdelanie</w:t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kladné vzdelanie</w:t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kladné vzdelanie s vyučením</w:t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čňovská škola s maturitou</w:t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Stredoškolské vzdelanie bez maturity</w:t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doškolské vzdelanie s maturitou</w:t>
        <w:tab/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sokoškolské vzdelanie bakalárske</w:t>
        <w:tab/>
        <w:tab/>
        <w:t>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Vysokoškolské vzdelanie magisterské</w:t>
        <w:tab/>
        <w:t>8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ie</w:t>
        <w:tab/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odpovedal</w:t>
        <w:tab/>
        <w:tab/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Lze doplnit variantu „postgraduální vzdělání“, dále nedokončené varianty typů vzdělání nebo vzdělání podle těchto úrovní nedefinovatelné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ícia na pracovnom trhu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o ste nezamestnaný (-á), ako dlho 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ej ako mesiac</w:t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iac až pol rok</w:t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 rok až rok</w:t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až dva roky</w:t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Dva roky až päť rokov</w:t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c ako päť rokov</w:t>
        <w:tab/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opovedal</w:t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 xml:space="preserve">Vhodnější by bylo použít nějakou filtrovací otázku, která by odfiltrovala zaměstnané respondenty,  a pak se teprve ptát nezaměstnaných, jak dlouho jsou nezaměstnaní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é bolo Vaše posledné zamestnanie 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úci pracovník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Odborný zamestnanec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Zamestnanec strednej triedy = nemanuálny pracovník</w:t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estnanec nižšej triedy = manuálny pracovník</w:t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Majster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Kvalifikovaný robotník</w:t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Nekvalifikovaný robotník</w:t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e zárobkovo činná osoba</w:t>
        <w:tab/>
        <w:tab/>
        <w:tab/>
        <w:tab/>
        <w:tab/>
        <w:t>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Poľnohospodár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99" w:leader="none"/>
        </w:tabs>
        <w:spacing w:lineRule="auto" w:line="360"/>
        <w:rPr/>
      </w:pPr>
      <w:r>
        <w:rPr>
          <w:color w:val="000000"/>
          <w:sz w:val="22"/>
          <w:szCs w:val="22"/>
        </w:rPr>
        <w:t>Nevie</w:t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ab/>
        <w:tab/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Nepříliš jasně definované kategorie. Jak se odlišují manuální pracovníci od dělníků? Kam spadá podnikatel, živnostník nebo svobodná povolání? Do samostatně výdělečných osob? A co se rozumí kategoriemi „vedoucí pracovník“ a „odborný zaměstnanec“?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ýška a druh príjmu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ký je priemerný čistý mesačný príjem Vašej domácnosti? 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ma v SKK       ............................. </w:t>
      </w:r>
    </w:p>
    <w:p>
      <w:pPr>
        <w:pStyle w:val="Normal"/>
        <w:spacing w:lineRule="auto" w:line="360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del....................................... -1</w:t>
      </w:r>
    </w:p>
    <w:p>
      <w:pPr>
        <w:pStyle w:val="Normal"/>
        <w:spacing w:lineRule="auto" w:line="360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ietol odpovedať................... -2</w:t>
      </w:r>
    </w:p>
    <w:p>
      <w:pPr>
        <w:pStyle w:val="Normal"/>
        <w:spacing w:lineRule="auto" w:line="360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e lepší vytvořit nějaké konkrétní varianty odpovědí odpovídajícím určitým příjmovým kategoriím. </w:t>
      </w:r>
    </w:p>
    <w:p>
      <w:pPr>
        <w:pStyle w:val="Normal"/>
        <w:spacing w:lineRule="auto" w:line="360"/>
        <w:ind w:left="360" w:firstLine="34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á je štruktúra Vašich príjmov ? (zaškrtnite všetky, ktoré sa hodia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lavný pracovný pomer</w:t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dľajší pracovný pomer</w:t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íležitostná alebo sezónna práca</w:t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ôchodok</w:t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ora v nezamestnanosti</w:t>
        <w:tab/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Sociálne dávky</w:t>
        <w:tab/>
        <w:tab/>
        <w:tab/>
        <w:tab/>
        <w:tab/>
        <w:t>6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Finančná výpomoc od rodiny</w:t>
        <w:tab/>
        <w:tab/>
        <w:tab/>
        <w:t>7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ý  (uveďte prosím aký ) ......................</w:t>
        <w:tab/>
        <w:t>9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uviedol</w:t>
        <w:tab/>
        <w:tab/>
        <w:tab/>
        <w:tab/>
        <w:tab/>
        <w:t>-2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ie</w:t>
        <w:tab/>
        <w:tab/>
        <w:tab/>
        <w:tab/>
        <w:tab/>
        <w:tab/>
        <w:t xml:space="preserve">-1 </w:t>
      </w:r>
    </w:p>
    <w:p>
      <w:pPr>
        <w:pStyle w:val="Normal"/>
        <w:spacing w:lineRule="auto" w:line="360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e otázka srozumitelná všem respondentům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tnicit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ďte prosím Vašu národnosť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</w:t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ie</w:t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odpovedal</w:t>
        <w:tab/>
        <w:tab/>
        <w:tab/>
        <w:tab/>
        <w:t>-2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rávny dôvod používania bytu </w:t>
      </w:r>
    </w:p>
    <w:p>
      <w:pPr>
        <w:pStyle w:val="Normal"/>
        <w:spacing w:lineRule="auto" w:line="36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ý je Váš právny vzťah k užívanému bytu (domu) 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astný byt (dom)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žstevné vlastníctvo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omný byt (dom) vo vlastníctve štátu alebo obci</w:t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omný byt (dom) vo vlastníctve súkromnej osoby (organizácie)</w:t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obný / domovnícky / vyplývajúci z inej funkcie</w:t>
        <w:tab/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ytovňa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trvalého bydliska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ab/>
        <w:tab/>
        <w:tab/>
        <w:tab/>
        <w:tab/>
        <w:t>-2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eľkosť obce 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akej veľkostnej kategórie patrí obec v ktorej bývate?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1000 obyvateľov1 </w:t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 – 2000 obyvateľov</w:t>
        <w:tab/>
        <w:tab/>
        <w:t xml:space="preserve">2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0 –  5000 obyvateľov</w:t>
        <w:tab/>
        <w:tab/>
        <w:t xml:space="preserve">3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0 – 10 000 obyvateľov</w:t>
        <w:tab/>
        <w:tab/>
        <w:t xml:space="preserve">4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000 – 50 000 obyvateľov</w:t>
        <w:tab/>
        <w:tab/>
        <w:t xml:space="preserve">5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000 – 100 000 obyvateľov</w:t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 100 000 obyvateľov</w:t>
        <w:tab/>
        <w:tab/>
        <w:t>7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Hranice jednotlivých kategorií se překrývají!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íslušnosť k regiónu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pondent býva v okrese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</w:t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nedopovedal</w:t>
        <w:tab/>
        <w:tab/>
        <w:tab/>
        <w:tab/>
        <w:t>-2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Lepší formulace: V jakém okrese bydlíte?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o dlho bývate na tomto mieste 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e som sa prisťahoval</w:t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l roka</w:t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 rok až dva roky </w:t>
        <w:tab/>
        <w:tab/>
        <w:tab/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va roky až 5 rokov</w:t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rokov až 20 rokov</w:t>
        <w:tab/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ý život</w:t>
        <w:tab/>
        <w:tab/>
        <w:tab/>
        <w:tab/>
        <w:t>6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ie</w:t>
        <w:tab/>
        <w:tab/>
        <w:tab/>
        <w:tab/>
        <w:tab/>
        <w:t>-1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dpovedal</w:t>
        <w:tab/>
        <w:tab/>
        <w:tab/>
        <w:tab/>
        <w:t>-2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Hranice jednotlivých kategorií se překrývají!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0"/>
      <w:outlineLvl w:val="0"/>
    </w:pPr>
    <w:rPr>
      <w:rFonts w:ascii="Arial" w:hAnsi="Arial" w:cs="Arial"/>
      <w:b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360" w:before="60" w:after="30"/>
      <w:outlineLvl w:val="2"/>
    </w:pPr>
    <w:rPr>
      <w:rFonts w:cs="Times New Roman"/>
      <w:bCs w:val="false"/>
      <w:i w:val="false"/>
      <w:iCs w:val="false"/>
      <w:kern w:val="2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kern w:val="2"/>
      <w:sz w:val="24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</w:pPr>
    <w:rPr>
      <w:color w:val="800080"/>
      <w:sz w:val="22"/>
      <w:szCs w:val="22"/>
    </w:rPr>
  </w:style>
  <w:style w:type="paragraph" w:styleId="Zkladntext3">
    <w:name w:val="Základní text 3"/>
    <w:basedOn w:val="Normal"/>
    <w:qFormat/>
    <w:pPr>
      <w:spacing w:lineRule="auto" w:line="360"/>
    </w:pPr>
    <w:rPr>
      <w:color w:val="80008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</w:pPr>
    <w:rPr>
      <w:color w:val="80008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01:00Z</dcterms:created>
  <dc:creator>Skodova</dc:creator>
  <dc:description/>
  <cp:keywords/>
  <dc:language>en-US</dc:language>
  <cp:lastModifiedBy>Marketka </cp:lastModifiedBy>
  <cp:lastPrinted>2006-11-09T19:48:00Z</cp:lastPrinted>
  <dcterms:modified xsi:type="dcterms:W3CDTF">2006-11-16T08:03:00Z</dcterms:modified>
  <cp:revision>6</cp:revision>
  <dc:subject/>
  <dc:title>Zadání druhého domácího úkolu: Vypracujte pro svůj survey formulace „faktografických“ otázek včetně formátů odpovědí</dc:title>
</cp:coreProperties>
</file>