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ASARYKOVA UNIVERZITA V BRNĚ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</w:rPr>
      </w:pPr>
      <w:r>
        <w:rPr>
          <w:sz w:val="32"/>
        </w:rPr>
        <w:t>Fakulta sociálních studií</w:t>
      </w:r>
    </w:p>
    <w:p>
      <w:pPr>
        <w:pStyle w:val="Heading"/>
        <w:rPr>
          <w:b/>
          <w:b/>
          <w:sz w:val="32"/>
        </w:rPr>
      </w:pPr>
      <w:r>
        <w:rPr>
          <w:sz w:val="32"/>
        </w:rPr>
        <w:t>Katedra sociologi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88900</wp:posOffset>
            </wp:positionV>
            <wp:extent cx="172402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idé ohrožení sociálním vyloučením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Survey pro SOC 75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Úkol č. 2 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zana Bláhová                                                                          Datum odevzdání: 10.11. 2006</w:t>
      </w:r>
    </w:p>
    <w:p>
      <w:pPr>
        <w:pStyle w:val="Normal"/>
        <w:rPr/>
      </w:pPr>
      <w:r>
        <w:rPr/>
        <w:t>Lenka Navrátilová</w:t>
      </w:r>
    </w:p>
    <w:p>
      <w:pPr>
        <w:pStyle w:val="Normal"/>
        <w:rPr/>
      </w:pPr>
      <w:r>
        <w:rPr/>
        <w:t>Barbora Skoum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Pohlaví responden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1</w:t>
        <w:tab/>
        <w:t>mu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žen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ebyl by jednodušší formát odpovědí bez nul?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dy jste se, prosím, narodil/a? Uveďte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lední dvojčíslí</w:t>
        <w:tab/>
        <w:t>__________</w:t>
      </w:r>
    </w:p>
    <w:p>
      <w:pPr>
        <w:pStyle w:val="Normal"/>
        <w:rPr/>
      </w:pPr>
      <w:r>
        <w:rPr>
          <w:rFonts w:cs="Arial" w:ascii="Arial" w:hAnsi="Arial"/>
        </w:rPr>
        <w:t>01</w:t>
        <w:tab/>
        <w:t>neodpověděl/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pší je slovo prosím vynechat.  Není formulace Uveďte rok a Poslední dvojčíslí poněkud nejasná? Nebylo by lepší použít např. formát  19___ 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Jaký je Váš rodinný stav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svobodný/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ženatý/vd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jednou rozvedený/á</w:t>
      </w:r>
    </w:p>
    <w:p>
      <w:pPr>
        <w:pStyle w:val="Normal"/>
        <w:rPr/>
      </w:pPr>
      <w:r>
        <w:rPr>
          <w:rFonts w:cs="Arial" w:ascii="Arial" w:hAnsi="Arial"/>
        </w:rPr>
        <w:t>04</w:t>
        <w:tab/>
        <w:t>dvakrát a vícekrát rozvedený/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>vdovec/vd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odpověděl/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kud uvádíte rozlišení mezi jednou a vícekrát rozvedený/á, mohli bychom to uvést i ženatých/vdaných. Lze doplnit varianty „žijící odděleně“ a „soužití bez sňatku“ (kohabitace)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Kolik máte, prosím, dětí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čet dětí</w:t>
        <w:tab/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odpověděl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Jaký je počet osob žijících s Vámi v jedné domácnosti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dospěl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žiji sám/s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s manželem/manžel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s druhem/druž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       jiní dospělí, vypište prosím počet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odpověděl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dě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dětí</w:t>
        <w:tab/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odpověděl/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ítě je potřeba vymezit věke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Jaké je Vaše současné ekonomické postavení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zaměstnanec na plný úva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zaměstnanec na částečný úva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soukromník, podnikatel, živno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>svobodné povolání</w:t>
      </w:r>
    </w:p>
    <w:p>
      <w:pPr>
        <w:pStyle w:val="Normal"/>
        <w:rPr/>
      </w:pPr>
      <w:r>
        <w:rPr>
          <w:rFonts w:cs="Arial" w:ascii="Arial" w:hAnsi="Arial"/>
        </w:rPr>
        <w:t>05</w:t>
        <w:tab/>
        <w:t>nezaměstnaný / hledající prá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>důchodce invalid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>důchodce starob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  <w:tab/>
        <w:t>pracující důchod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  <w:tab/>
        <w:t>trvale v domác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na rodičovské dovole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osta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odpověděl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Jaký je přibližně měsíční příjem Vaší domácnosti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1</w:t>
        <w:tab/>
        <w:t>méně než 3 500 Kč</w:t>
      </w:r>
    </w:p>
    <w:p>
      <w:pPr>
        <w:pStyle w:val="Normal"/>
        <w:rPr/>
      </w:pPr>
      <w:r>
        <w:rPr>
          <w:rFonts w:cs="Arial" w:ascii="Arial" w:hAnsi="Arial"/>
        </w:rPr>
        <w:t>02</w:t>
        <w:tab/>
        <w:t>3 501 až 7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7 001 až 10 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>10 001 – 15 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>15 001 – 20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>20 001 – 25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>25 001 – 30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  <w:tab/>
        <w:t>30 001 – 35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  <w:tab/>
        <w:t>35 001 – 40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40 001 – 45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45 001 – 50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50 001 – 60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60 001 – 70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70 001 – 80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80 001 – 90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90 001 – 100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více než 100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odpověděl/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říjem z čeho? Jen z placeného zaměstnání? Nebo i z dalších zdrojů? Jaký příjem? Čistý nebo hrubý? Má být průměrný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říliš mnoho variant odpovědí – moc podrobné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Jaké jsou přibližně výdaje Vaší domácnosti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 jak dlouho? Za měsíc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) celkem poplatky spojené s bydlením (nájem, voda, elektřina, topení, apod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méně než 3 5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3 501 až 7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7 001 až 10 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>10 001 – 15 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>15 001 – 20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>více než 20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odpověděl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celkem poplatky spojené s dalšími službami (telefon, pojistné, spoření, splátky úvěru, ap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méně než 1 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1 001 – 1 5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1 501 – 2 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>2 001 – 3 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>3 001 – 4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>4 001 – 5 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>více než 5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odpověděl/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epříliš jasná formulac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celkem výdaje za jídlo, drogerii, apod.</w:t>
      </w:r>
    </w:p>
    <w:p>
      <w:pPr>
        <w:pStyle w:val="Normal"/>
        <w:rPr/>
      </w:pPr>
      <w:r>
        <w:rPr>
          <w:rFonts w:cs="Arial" w:ascii="Arial" w:hAnsi="Arial"/>
        </w:rPr>
        <w:t>01</w:t>
        <w:tab/>
        <w:t>méně než 2 000 Kč</w:t>
      </w:r>
    </w:p>
    <w:p>
      <w:pPr>
        <w:pStyle w:val="Normal"/>
        <w:rPr/>
      </w:pPr>
      <w:r>
        <w:rPr>
          <w:rFonts w:cs="Arial" w:ascii="Arial" w:hAnsi="Arial"/>
        </w:rPr>
        <w:t>02</w:t>
        <w:tab/>
        <w:t>2 001 – 3 000 Kč</w:t>
      </w:r>
    </w:p>
    <w:p>
      <w:pPr>
        <w:pStyle w:val="Normal"/>
        <w:rPr/>
      </w:pPr>
      <w:r>
        <w:rPr>
          <w:rFonts w:cs="Arial" w:ascii="Arial" w:hAnsi="Arial"/>
        </w:rPr>
        <w:t>03</w:t>
        <w:tab/>
        <w:t>3 001 – 4 000 Kč</w:t>
      </w:r>
    </w:p>
    <w:p>
      <w:pPr>
        <w:pStyle w:val="Normal"/>
        <w:rPr/>
      </w:pPr>
      <w:r>
        <w:rPr>
          <w:rFonts w:cs="Arial" w:ascii="Arial" w:hAnsi="Arial"/>
        </w:rPr>
        <w:t>04</w:t>
        <w:tab/>
        <w:t>4 001 – 5 000 Kč</w:t>
      </w:r>
    </w:p>
    <w:p>
      <w:pPr>
        <w:pStyle w:val="Normal"/>
        <w:rPr/>
      </w:pPr>
      <w:r>
        <w:rPr>
          <w:rFonts w:cs="Arial" w:ascii="Arial" w:hAnsi="Arial"/>
        </w:rPr>
        <w:t>05</w:t>
        <w:tab/>
        <w:t>5 001 – 6 000 Kč</w:t>
      </w:r>
    </w:p>
    <w:p>
      <w:pPr>
        <w:pStyle w:val="Normal"/>
        <w:rPr/>
      </w:pPr>
      <w:r>
        <w:rPr>
          <w:rFonts w:cs="Arial" w:ascii="Arial" w:hAnsi="Arial"/>
        </w:rPr>
        <w:t>06</w:t>
        <w:tab/>
        <w:t>6 001 – 7 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>7 001 – 8 000 Kč</w:t>
      </w:r>
    </w:p>
    <w:p>
      <w:pPr>
        <w:pStyle w:val="Normal"/>
        <w:rPr/>
      </w:pPr>
      <w:r>
        <w:rPr>
          <w:rFonts w:cs="Arial" w:ascii="Arial" w:hAnsi="Arial"/>
        </w:rPr>
        <w:t>08</w:t>
        <w:tab/>
        <w:t>8 001 – 10 000 Kč</w:t>
      </w:r>
    </w:p>
    <w:p>
      <w:pPr>
        <w:pStyle w:val="Normal"/>
        <w:rPr/>
      </w:pPr>
      <w:r>
        <w:rPr>
          <w:rFonts w:cs="Arial" w:ascii="Arial" w:hAnsi="Arial"/>
        </w:rPr>
        <w:t>09</w:t>
        <w:tab/>
        <w:t>10 001 – 12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12 001 – 14 000 Kč</w:t>
      </w:r>
    </w:p>
    <w:p>
      <w:pPr>
        <w:pStyle w:val="Normal"/>
        <w:rPr/>
      </w:pPr>
      <w:r>
        <w:rPr>
          <w:rFonts w:cs="Arial" w:ascii="Arial" w:hAnsi="Arial"/>
        </w:rPr>
        <w:t>11</w:t>
        <w:tab/>
        <w:t>více než 14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odpověděl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) výdaje na kulturu, zábavu, sport,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méně než 5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501 – 1 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1 001 – 1 5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>1 501 – 2 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>2 001 – 2 5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>2 501 – 3 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>více než 3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odpověděl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výdaje na zdravotní péči, například za léky, zdravotní pomůc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      méně než 5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501 – 1 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1 001 – 1 5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>1 501 – 2 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>2 001 – 2 5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>2 501 – 3 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>více než 3 0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odpověděl/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 všech podotázek příliš podrobné varianty odpovědí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Jaká je Vaše současná bytová situa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typ obydl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ubytov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podnájem / pronájem b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státní by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>družstevní by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>byt v osobním vlastnic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>rodinný dů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>u rodičů, příbuzných či znám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  <w:tab/>
        <w:t>osta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odpověděl/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Zde se směšuje typ domu s uživatelským (právním) vztahem. Nás zajímá uživatelský vztah, nikoli typ obydlí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čet obytných místností (mimo sociální zaříz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místností</w:t>
        <w:tab/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odpověděl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máte ve svém obydlí k dispozici vlastní kuchyn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1 neodpověděl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máte ve svém obydlí k dispozici vlastní sociální zařízení (koupelna, WC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1 neodpověděl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V jaké lokalitě je Vaše současné obydlí situován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eograficky v ob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v centru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ve středním pásmu obc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ředchozí dvě varianty nejsou jasné. Co znamenají a jak se od sebe liší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na okraji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>mimo ob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odpověděl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typ lok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vilová čtvr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čtvrť činžovních dom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panelové sídl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čtvrť ubytoven a neobydlených dom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>průmyslová zó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>osta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odpověděl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Jaká je velikost obce místa Vašeho současného bydliště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rvalého nebo přechodného?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do 1 999 oby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2000 – 4 999 oby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5 000 – 9 999 oby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>10 000 – 19 999 oby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>20 000 – 49 999 oby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>50 000 – 99 999 oby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>100 000 – 499 999 oby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  <w:tab/>
        <w:t>500 000 a více oby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 Kraj bydliště responden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ište: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 Jakého nejvyššího vzdělání jste dosáhl/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nedokončené základ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dokončené základ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vyučení bez matu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>vyučení s maturi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>neukončené střed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>ukončené střední všeobecné (gymnázi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>ukončené úplné střední odborné (maturi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  <w:tab/>
        <w:t>dokončená středoškolská nástavba (nebo VO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  <w:tab/>
        <w:t>neukončené vysokoškols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první stupeň vysokoškolského vzdělání (bakalá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ukončené vysokoškolské (s diplom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ukončené postgraduální 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vzdělání nedefinovatelné dle uvedených úro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ví, neodpověděl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 Jakého dalšího vzdělání jste případně dosáhl/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řidičský průkaz minimálně skupiny B (osobní a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jazykový kurz bez certifik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jazykový kurz s certifiká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>rekvalifikační kurz z vlastní iniciati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>rekvalifikační kurz z podnětu Úřadu práce nebo zaměstn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>ostatní kurzy prohlubující nebo rozšiřující Vaši kvalifik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>žádného dalšího vzdělání jsem nedosáhl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odpověděl/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e pro nás otázka důležitá nebo minimálně všechny varianty odpovědi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 Absolvoval/a jste v průběhu posledních 12 měsíců nějaký kurz nebo školení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ví, neodpověděl/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kud respondent odpoví „ne“, měl by být odfiltrován z následující otázk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  Kolik kurzů (školení, vzdělávacích programů) celkem jste absolvoval/a v posledních 12 měsícíc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kurzů</w:t>
        <w:tab/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ví, neodpověděl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  Chcete se  v příštích 12 měsících takového kurzu zúčastni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</w:t>
        <w:tab/>
        <w:t>neodpověděl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 Jste členem nějaké politické strany? Pokud ano, prosím, označte, jaké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01        ODS</w:t>
      </w:r>
    </w:p>
    <w:p>
      <w:pPr>
        <w:pStyle w:val="Normal"/>
        <w:rPr/>
      </w:pPr>
      <w:r>
        <w:rPr>
          <w:rFonts w:cs="Arial" w:ascii="Arial" w:hAnsi="Arial"/>
        </w:rPr>
        <w:t>02        KSČM</w:t>
      </w:r>
    </w:p>
    <w:p>
      <w:pPr>
        <w:pStyle w:val="Normal"/>
        <w:rPr/>
      </w:pPr>
      <w:r>
        <w:rPr>
          <w:rFonts w:cs="Arial" w:ascii="Arial" w:hAnsi="Arial"/>
        </w:rPr>
        <w:t>03        ČSSD</w:t>
      </w:r>
    </w:p>
    <w:p>
      <w:pPr>
        <w:pStyle w:val="Normal"/>
        <w:rPr/>
      </w:pPr>
      <w:r>
        <w:rPr>
          <w:rFonts w:cs="Arial" w:ascii="Arial" w:hAnsi="Arial"/>
        </w:rPr>
        <w:t>04        KDU-ČSL</w:t>
      </w:r>
    </w:p>
    <w:p>
      <w:pPr>
        <w:pStyle w:val="Normal"/>
        <w:rPr/>
      </w:pPr>
      <w:r>
        <w:rPr>
          <w:rFonts w:cs="Arial" w:ascii="Arial" w:hAnsi="Arial"/>
        </w:rPr>
        <w:t>05        Strana zelen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6        Unie svobody </w:t>
      </w:r>
    </w:p>
    <w:p>
      <w:pPr>
        <w:pStyle w:val="Normal"/>
        <w:rPr/>
      </w:pPr>
      <w:r>
        <w:rPr>
          <w:rFonts w:cs="Arial" w:ascii="Arial" w:hAnsi="Arial"/>
        </w:rPr>
        <w:t>07        Jiná strana, vypište, jaká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         Neodpověděl/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hybí varianta „ne“ – nejsem členem žádné strany, pokud respondent odpoví „ano“, pak teprve v další otázce bychom měli přejít ke konkrétním stranám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e pro nás skutečně důležité přímo členství? Nebo nás zajímá spíše, která strana je respondentovi nejbližší, ke které má sympatie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  Jste členem/členkou nějaké zájmové organizace? Například klubu rybářů, chovatelů,  sportovního oddíl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Ano, vypište, prosím, jaké_____________________________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1 Neodpověděl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</w:rPr>
        <w:t>a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20.   Jste členem místního zastupitelského úřad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1    Neodpověděl/a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roč nás zajímá tato otázka?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ze doplnit např. otázky zjišťující, zda respondent pobírá nějaké sociální dáv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750"/>
        </w:tabs>
        <w:ind w:left="750" w:hanging="39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00000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38:00Z</dcterms:created>
  <dc:creator>Home</dc:creator>
  <dc:description/>
  <cp:keywords/>
  <dc:language>en-US</dc:language>
  <cp:lastModifiedBy>Marketka </cp:lastModifiedBy>
  <dcterms:modified xsi:type="dcterms:W3CDTF">2006-11-16T07:52:00Z</dcterms:modified>
  <cp:revision>4</cp:revision>
  <dc:subject/>
  <dc:title>Pohlaví respondenta:</dc:title>
</cp:coreProperties>
</file>