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idé ohrožení sociálním vyloučením v české společnosti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ktografické otázk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1. Uveďte, prosím, Vaše pohlaví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už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žena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Jaký je Váš věk?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Uveďte, prosím, Váš rodinný stav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vobodný / svobodná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ženatý / vdaná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c) rozvedený / rozvedená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dovec / vdova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otázku č. 4 nevyplňují osoby s rodinným stavem svobodný/á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ořadí nynějšího nebo posledního manželství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a. Uveďte, prosím, počet Vám narozených dětí?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b. Z toho nezaopatřených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a. Jaké je Vaše nejvyšší ukončené vzdělání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ez vzdělání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eukončené základní vzdělání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základní vzdělání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vyučení bez maturity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střední odborné bez maturity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učební obory s maturitou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úplné střední všeobecné s maturitou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úplné střední odborné s maturitou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) nástavbové studium, absolvování dvou nebo více středních škol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) vyšší odborné vzdělání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) vysokoškolské bakalářské (Bc, BcA.)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) vysokoškolské (MUDr., JUDr., Ing., Mgr., PhDr. aj.)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) vědecká příprava (tituly za jménem např. CSc, DrSc, PhD. aj.)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b. Jaké je nejvyšší ukončené vzdělání Vašeho otce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ez vzdělání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eukončené základní vzdělání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základní vzdělání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vyučení bez maturity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střední odborné bez maturity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učební obory s maturitou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úplné střední všeobecné s maturitou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h) úplné střední odborné s maturitou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) nástavbové studium, absolvování dvou nebo více středních škol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) vyšší odborné vzdělání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) vysokoškolské bakalářské (Bc, BcA.)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) vysokoškolské (MUDr., JUDr., Ing., Mgr., PhDr. aj.)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m) vědecká příprava (tituly za jménem např. CSc, DrSc, PhD. aj.)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Jaké je Vaše současné ekonomické postavení?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zaměstnanec na plný úvazek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aměstnanec na částečný úvazek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oukromník, podnikatel, živnostník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svobodné povolání (lékař, architekt, notář, …)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nezaměstnaný / hledající práci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studující při zaměstnání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důchodce invalidní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) důchodce starobní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pracující důchodce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trvale v domácnosti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 na rodičovské dovolené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) ostatní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otázku č. 8 vyplňují osoby nezaměstnané / hledající práci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8a. Jak dlouho jste nezaměstnaný/á / hledáte práci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o 3 měsíců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3-6 měsíců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6-9 měsíců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9-12 měsíců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nad 12 měsíců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b. Jaké bylo Vaše ekonomické postavení před ztrátou zaměstnání?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zaměstnanec na plný úvazek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aměstnanec na částečný úvazek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oukromník, podnikatel, živnostník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svobodné povolání (lékař, architekt, notář, …)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studující při zaměstnání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pracující důchodce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ostatní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V jakém počtu zaměstnání jste působil/a za posledních pět let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10. Máte kromě zaměstnání i nějaký další zdroj příjmů (pronájem, kapitálové investice, …)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no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e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Využíváte některou z forem spoření?</w:t>
        <w:br/>
      </w:r>
      <w:r>
        <w:rPr>
          <w:rFonts w:cs="Arial" w:ascii="Arial" w:hAnsi="Arial"/>
          <w:sz w:val="22"/>
          <w:szCs w:val="22"/>
        </w:rPr>
        <w:t>a) stavební spoření</w:t>
        <w:br/>
        <w:t>b) životní pojištění</w:t>
        <w:br/>
        <w:t>c) penzijní připojištění</w:t>
        <w:br/>
        <w:t>d) jiné</w:t>
        <w:br/>
        <w:t>e) nevyužívám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12. Uveďte, prosím, jaký je Váš čistý měsíční příjem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o 3 000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3 000 – 4 999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c) 5 000 – 9 999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10 000 – 14 999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15 000 – 24 999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25 000 a více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nechci odpovědět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13. Uveďte, prosím, jaký je čistý měsíční příjem Vaší domácnosti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o 5 000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5 000 – 14 999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15 000 – 24 999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25 000 – 34 999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35 000 – 44 999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45 000 a více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nechci odpovědět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14a. Počet členů Vaší domácnosti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14b. z toho ekonomicky aktivních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15. Uveďte národnost, ke které se hlásíte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16. Mateřský jazyk – uveďte jazyk, kterým s Vámi v dětství hovořila matka nebo osoby, které Vás vychovaly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český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lovenský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romský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olský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německý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jiný, uveďte jaký: ______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17. Právní důvod užívání bytu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byt ve vlastním domě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byt v osobním vlastnictví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jiné bezplatné užívání bytu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byt nájemní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byt člena stavebního bytového družstva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byt domovnický, služební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jiný důvod užívání bytu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18. Kolik metrů čtverečných tvoří obytná plocha vašeho bytu?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35 m2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36 – 45 m2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46 - 60 m2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61 - 70 m2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71 m2 a více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ím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19a. Zúčastnil/a jste se posledních voleb do Poslanecké sněmovny Parlamentu ČR?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no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e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19b. Zúčastnil/a jste se posledních voleb do Senátu Parlamentu ČR?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no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e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20. Jste členem politické strany?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no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e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21. Kandidoval/a jste někdy na nějakou volenou politickou funkci?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no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e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22. Sledujete v televizi politické debaty?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no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e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ěkdy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tázky týkající se subjektivního stanoviska respondent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333399"/>
          <w:sz w:val="22"/>
          <w:szCs w:val="22"/>
        </w:rPr>
        <w:t xml:space="preserve">Zdá se, že jste moc neopravili ty faktografické otázky podle mých komentářů!!! 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k často se z Vašeho pohledu věnujete kulturnímu vyžití (divadlo, kino, koncerty, výstavy…)? 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color w:val="333399"/>
          <w:sz w:val="22"/>
          <w:szCs w:val="22"/>
        </w:rPr>
      </w:pPr>
      <w:commentRangeStart w:id="0"/>
      <w:r>
        <w:rPr>
          <w:rFonts w:cs="Arial" w:ascii="Arial" w:hAnsi="Arial"/>
          <w:color w:val="333399"/>
          <w:sz w:val="22"/>
          <w:szCs w:val="22"/>
        </w:rPr>
        <w:t>nevěnuji se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občas 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často</w:t>
      </w:r>
    </w:p>
    <w:p>
      <w:pPr>
        <w:pStyle w:val="Normal"/>
        <w:numPr>
          <w:ilvl w:val="1"/>
          <w:numId w:val="10"/>
        </w:numPr>
        <w:rPr/>
      </w:pP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2"/>
          <w:szCs w:val="22"/>
        </w:rPr>
        <w:t>neví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333399"/>
          <w:sz w:val="22"/>
          <w:szCs w:val="22"/>
        </w:rPr>
      </w:pPr>
      <w:commentRangeStart w:id="1"/>
      <w:r>
        <w:rPr>
          <w:rFonts w:cs="Arial" w:ascii="Arial" w:hAnsi="Arial"/>
          <w:b/>
          <w:color w:val="333399"/>
          <w:sz w:val="22"/>
          <w:szCs w:val="22"/>
        </w:rPr>
        <w:t>Kdybyste nebyl/a omezován/a svými příjmy, věnoval/a byste se kultuře častěji?</w:t>
      </w:r>
    </w:p>
    <w:p>
      <w:pPr>
        <w:pStyle w:val="Normal"/>
        <w:numPr>
          <w:ilvl w:val="1"/>
          <w:numId w:val="5"/>
        </w:numPr>
        <w:rPr/>
      </w:pP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Arial" w:ascii="Arial" w:hAnsi="Arial"/>
          <w:sz w:val="22"/>
          <w:szCs w:val="22"/>
        </w:rPr>
        <w:t>mnohem častěji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chu častěji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jně často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í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lik času věnujete svým zájmům (hobby, sportovní vyžití, dovolená)? 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color w:val="333399"/>
          <w:sz w:val="22"/>
          <w:szCs w:val="22"/>
        </w:rPr>
      </w:pPr>
      <w:commentRangeStart w:id="2"/>
      <w:r>
        <w:rPr>
          <w:rFonts w:cs="Arial" w:ascii="Arial" w:hAnsi="Arial"/>
          <w:color w:val="333399"/>
          <w:sz w:val="22"/>
          <w:szCs w:val="22"/>
        </w:rPr>
        <w:t>hodně</w:t>
      </w:r>
    </w:p>
    <w:p>
      <w:pPr>
        <w:pStyle w:val="Normal"/>
        <w:numPr>
          <w:ilvl w:val="1"/>
          <w:numId w:val="11"/>
        </w:numPr>
        <w:rPr/>
      </w:pPr>
      <w:r>
        <w:rPr>
          <w:rFonts w:cs="Arial" w:ascii="Arial" w:hAnsi="Arial"/>
          <w:color w:val="333399"/>
          <w:sz w:val="22"/>
          <w:szCs w:val="22"/>
        </w:rPr>
        <w:t>málo</w:t>
      </w:r>
    </w:p>
    <w:p>
      <w:pPr>
        <w:pStyle w:val="Normal"/>
        <w:numPr>
          <w:ilvl w:val="1"/>
          <w:numId w:val="11"/>
        </w:numPr>
        <w:rPr/>
      </w:pP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nevěnuji se žádným zájmům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ím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dybyste nebyl/a omezován/a svými příjmy, věnovala byste svým zájmům více času?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mnohem více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trochu více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stejně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í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  <w:sz w:val="22"/>
          <w:szCs w:val="22"/>
        </w:rPr>
        <w:br/>
      </w:r>
      <w:commentRangeStart w:id="3"/>
      <w:r>
        <w:rPr>
          <w:rFonts w:cs="Arial" w:ascii="Arial" w:hAnsi="Arial"/>
          <w:b/>
          <w:iCs/>
          <w:color w:val="333399"/>
          <w:sz w:val="22"/>
          <w:szCs w:val="22"/>
        </w:rPr>
        <w:t>A) Je pro Vás důležité vzdělání Vás a Vašich dětí?</w:t>
      </w:r>
      <w:r>
        <w:rPr>
          <w:rFonts w:cs="Arial" w:ascii="Arial" w:hAnsi="Arial"/>
          <w:color w:val="333399"/>
          <w:sz w:val="22"/>
          <w:szCs w:val="22"/>
        </w:rPr>
        <w:br/>
        <w:t xml:space="preserve">a) velmi důležité </w:t>
        <w:br/>
        <w:t xml:space="preserve">b) důležité </w:t>
        <w:br/>
        <w:t xml:space="preserve">c) není důležité </w:t>
        <w:br/>
        <w:t>d) není vůbec důležité</w:t>
        <w:br/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B) </w:t>
      </w:r>
      <w:commentRangeStart w:id="4"/>
      <w:r>
        <w:rPr>
          <w:rFonts w:cs="Arial" w:ascii="Arial" w:hAnsi="Arial"/>
          <w:b/>
          <w:color w:val="333399"/>
          <w:sz w:val="22"/>
          <w:szCs w:val="22"/>
        </w:rPr>
        <w:t xml:space="preserve">Absolvoval/a jste nebo jste ochoten/na absolvovat kurz nebo další studium za účelem </w:t>
      </w:r>
      <w:commentRangeStart w:id="5"/>
      <w:r>
        <w:rPr>
          <w:rFonts w:cs="Arial" w:ascii="Arial" w:hAnsi="Arial"/>
          <w:b/>
          <w:color w:val="333399"/>
          <w:sz w:val="22"/>
          <w:szCs w:val="22"/>
        </w:rPr>
        <w:t>zvýšení kvalifikace – rekvalifikační kurz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rFonts w:cs="Arial" w:ascii="Arial" w:hAnsi="Arial"/>
          <w:b/>
          <w:color w:val="333399"/>
          <w:sz w:val="22"/>
          <w:szCs w:val="22"/>
        </w:rPr>
        <w:t>, dálkové studium nebo jiný druh vzdělávání?</w:t>
        <w:br/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rFonts w:cs="Arial" w:ascii="Arial" w:hAnsi="Arial"/>
          <w:sz w:val="22"/>
          <w:szCs w:val="22"/>
        </w:rPr>
        <w:t>a) ano</w:t>
        <w:br/>
        <w:t>b) ne</w:t>
        <w:br/>
        <w:t>c) neví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A) Jste spokojen/a se zdravotní péčí, které se Vám dostává</w:t>
      </w:r>
      <w:r>
        <w:rPr>
          <w:rFonts w:cs="Arial" w:ascii="Arial" w:hAnsi="Arial"/>
          <w:sz w:val="22"/>
          <w:szCs w:val="22"/>
        </w:rPr>
        <w:br/>
        <w:t>a) velmi spokojen/a</w:t>
        <w:br/>
        <w:t>b) spokojen/a</w:t>
        <w:br/>
        <w:t>c) nespokojen/a</w:t>
        <w:br/>
        <w:t>d) velmi nespokojen/a</w:t>
        <w:br/>
      </w:r>
    </w:p>
    <w:p>
      <w:pPr>
        <w:pStyle w:val="Normal"/>
        <w:rPr/>
      </w:pPr>
      <w:r>
        <w:rPr>
          <w:rFonts w:cs="Arial" w:ascii="Arial" w:hAnsi="Arial"/>
          <w:b/>
          <w:color w:val="333399"/>
          <w:sz w:val="22"/>
          <w:szCs w:val="22"/>
        </w:rPr>
        <w:t xml:space="preserve">Kde máte varianty neví/neodpoví?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B) Byl/a byste </w:t>
      </w:r>
      <w:commentRangeStart w:id="6"/>
      <w:r>
        <w:rPr>
          <w:rFonts w:cs="Arial" w:ascii="Arial" w:hAnsi="Arial"/>
          <w:b/>
          <w:color w:val="333399"/>
          <w:sz w:val="22"/>
          <w:szCs w:val="22"/>
        </w:rPr>
        <w:t xml:space="preserve">ochoten/na - schopen/na 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rFonts w:cs="Arial" w:ascii="Arial" w:hAnsi="Arial"/>
          <w:b/>
          <w:sz w:val="22"/>
          <w:szCs w:val="22"/>
        </w:rPr>
        <w:t>finanční spoluúčasti na zdravotní péči (připlácet za léky, platit za odvoz sanitkou, připlácet za pobyt v nemocnici, platit návštěvu specialisty, platit poplatek za recept)?</w:t>
      </w:r>
      <w:r>
        <w:rPr>
          <w:rFonts w:cs="Arial" w:ascii="Arial" w:hAnsi="Arial"/>
          <w:sz w:val="22"/>
          <w:szCs w:val="22"/>
        </w:rPr>
        <w:t xml:space="preserve"> </w:t>
        <w:br/>
        <w:t>a) ano</w:t>
        <w:br/>
        <w:t>b) ne</w:t>
        <w:br/>
        <w:t>c) neví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Půjčujete si peníze?</w:t>
      </w:r>
      <w:r>
        <w:rPr>
          <w:rFonts w:cs="Arial" w:ascii="Arial" w:hAnsi="Arial"/>
          <w:sz w:val="22"/>
          <w:szCs w:val="22"/>
        </w:rPr>
        <w:t xml:space="preserve"> </w:t>
        <w:br/>
        <w:t>a) velmi často</w:t>
        <w:br/>
        <w:t>b) často</w:t>
        <w:br/>
        <w:t>c) výjimečně</w:t>
        <w:br/>
        <w:t>d) nikdy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333399"/>
          <w:sz w:val="22"/>
          <w:szCs w:val="22"/>
        </w:rPr>
        <w:t xml:space="preserve">Kde máte varianty neví/neodpoví? 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k často se scházíte se svými přáteli?</w:t>
      </w:r>
      <w:r>
        <w:rPr>
          <w:rStyle w:val="Odkaznakoment"/>
          <w:vanish w:val="false"/>
        </w:rPr>
        <w:commentReference w:id="7"/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color w:val="333399"/>
          <w:sz w:val="22"/>
          <w:szCs w:val="22"/>
        </w:rPr>
      </w:pPr>
      <w:commentRangeStart w:id="8"/>
      <w:r>
        <w:rPr>
          <w:rFonts w:cs="Arial" w:ascii="Arial" w:hAnsi="Arial"/>
          <w:color w:val="333399"/>
          <w:sz w:val="22"/>
          <w:szCs w:val="22"/>
        </w:rPr>
        <w:t>jsem s nimi téměř pořád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často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občas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téměř se s nimi nestýkám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nemohu se rozhodnout pro žádnou z odpovědí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commentRangeEnd w:id="8"/>
      <w:r>
        <w:commentReference w:id="8"/>
      </w:r>
      <w:r>
        <w:rPr>
          <w:rStyle w:val="Odkaznakoment"/>
          <w:vanish w:val="fals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 xml:space="preserve">Cítíte se ve společnosti </w:t>
      </w:r>
      <w:commentRangeStart w:id="9"/>
      <w:r>
        <w:rPr>
          <w:rFonts w:cs="Arial" w:ascii="Arial" w:hAnsi="Arial"/>
          <w:b/>
          <w:color w:val="333399"/>
          <w:sz w:val="22"/>
          <w:szCs w:val="22"/>
        </w:rPr>
        <w:t>diskriminován</w:t>
      </w:r>
      <w:r>
        <w:rPr>
          <w:rFonts w:cs="Arial" w:ascii="Arial" w:hAnsi="Arial"/>
          <w:b/>
          <w:sz w:val="22"/>
          <w:szCs w:val="22"/>
        </w:rPr>
        <w:t xml:space="preserve">/a </w:t>
      </w:r>
      <w:r>
        <w:rPr>
          <w:rStyle w:val="Odkaznakoment"/>
          <w:vanish w:val="false"/>
        </w:rPr>
      </w:r>
      <w:commentRangeEnd w:id="9"/>
      <w:r>
        <w:commentReference w:id="9"/>
      </w:r>
      <w:r>
        <w:rPr>
          <w:rFonts w:cs="Arial" w:ascii="Arial" w:hAnsi="Arial"/>
          <w:b/>
          <w:sz w:val="22"/>
          <w:szCs w:val="22"/>
        </w:rPr>
        <w:t>?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kdy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a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asto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stále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Nemohu se rozhodnout pro žádnou z odpově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 xml:space="preserve">Jste spokojen/a s mírou, jakou se podílíte na společenském životě? </w:t>
      </w:r>
      <w:commentRangeStart w:id="10"/>
      <w:r>
        <w:rPr>
          <w:rFonts w:cs="Arial" w:ascii="Arial" w:hAnsi="Arial"/>
          <w:b/>
          <w:color w:val="333399"/>
          <w:sz w:val="22"/>
          <w:szCs w:val="22"/>
        </w:rPr>
        <w:t>Vyberte tvrzení, které je Vám nejblíže: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Cítím, že zastávám ve společnosti velmi důležité místo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Cítím se mezi ostatními v rovnocenném postavení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Mám pocit, že patřím k těm méně důležitým lidem ve společnosti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Necítím se vůbec důležitý/á, vše kolem se děje beze mne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Není mi blízká žádná z odpovědí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commentRangeEnd w:id="10"/>
      <w:r>
        <w:commentReference w:id="10"/>
      </w:r>
      <w:r>
        <w:rPr>
          <w:rStyle w:val="Odkaznakoment"/>
          <w:vanish w:val="fals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Je pro Vás míra Vaší politické participace dostačující (účast ve volbách, členství v politické straně, účast na demonstraci, podpis petice)?</w:t>
      </w:r>
      <w:r>
        <w:rPr>
          <w:rFonts w:cs="Arial" w:ascii="Arial" w:hAnsi="Arial"/>
          <w:sz w:val="22"/>
          <w:szCs w:val="22"/>
        </w:rPr>
        <w:br/>
      </w:r>
      <w:commentRangeStart w:id="11"/>
      <w:r>
        <w:rPr>
          <w:rFonts w:cs="Arial" w:ascii="Arial" w:hAnsi="Arial"/>
          <w:color w:val="333399"/>
          <w:sz w:val="22"/>
          <w:szCs w:val="22"/>
        </w:rPr>
        <w:t>a) dostačující</w:t>
        <w:br/>
        <w:t>b) nedostačující</w:t>
        <w:br/>
        <w:t>c) nevím</w:t>
      </w:r>
    </w:p>
    <w:p>
      <w:pPr>
        <w:pStyle w:val="Normal"/>
        <w:rPr>
          <w:rFonts w:ascii="Arial" w:hAnsi="Arial" w:cs="Arial"/>
          <w:sz w:val="22"/>
          <w:szCs w:val="22"/>
        </w:rPr>
      </w:pPr>
      <w:commentRangeEnd w:id="11"/>
      <w:r>
        <w:commentReference w:id="11"/>
      </w:r>
      <w:r>
        <w:rPr>
          <w:rStyle w:val="Odkaznakoment"/>
          <w:vanish w:val="fals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Máte pocit, že po zaplacení nutných výdajů na život (bydlení, jídlo, škola,..) Vám zůstane dostatek peněz na vlastní realizaci (</w:t>
      </w:r>
      <w:commentRangeStart w:id="12"/>
      <w:r>
        <w:rPr>
          <w:rFonts w:cs="Arial" w:ascii="Arial" w:hAnsi="Arial"/>
          <w:b/>
          <w:color w:val="333399"/>
          <w:sz w:val="22"/>
          <w:szCs w:val="22"/>
        </w:rPr>
        <w:t>trávení volného času</w:t>
      </w:r>
      <w:r>
        <w:rPr>
          <w:rStyle w:val="Odkaznakoment"/>
          <w:vanish w:val="false"/>
        </w:rPr>
      </w:r>
      <w:commentRangeEnd w:id="12"/>
      <w:r>
        <w:commentReference w:id="12"/>
      </w:r>
      <w:r>
        <w:rPr>
          <w:rFonts w:cs="Arial" w:ascii="Arial" w:hAnsi="Arial"/>
          <w:b/>
          <w:sz w:val="22"/>
          <w:szCs w:val="22"/>
        </w:rPr>
        <w:t>)?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ůstávají mi peníze na vlastní realizaci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ůstává mi méně, než potřebuji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ě tolik, kolik potřebuji 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, než potřebuji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ohu se rozhodnout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333399"/>
          <w:sz w:val="22"/>
          <w:szCs w:val="22"/>
        </w:rPr>
      </w:pPr>
      <w:commentRangeStart w:id="13"/>
      <w:r>
        <w:rPr>
          <w:rFonts w:cs="Arial" w:ascii="Arial" w:hAnsi="Arial"/>
          <w:b/>
          <w:color w:val="333399"/>
          <w:sz w:val="22"/>
          <w:szCs w:val="22"/>
        </w:rPr>
        <w:t>Obáváte se budoucnosti z hlediska hmotné a sociální jistoty?</w:t>
      </w:r>
    </w:p>
    <w:p>
      <w:pPr>
        <w:pStyle w:val="Normal"/>
        <w:numPr>
          <w:ilvl w:val="1"/>
          <w:numId w:val="6"/>
        </w:numPr>
        <w:rPr/>
      </w:pPr>
      <w:r>
        <w:rPr>
          <w:rStyle w:val="Odkaznakoment"/>
          <w:vanish w:val="false"/>
        </w:rPr>
      </w:r>
      <w:commentRangeEnd w:id="13"/>
      <w:r>
        <w:commentReference w:id="13"/>
      </w:r>
      <w:r>
        <w:rPr>
          <w:rFonts w:cs="Arial" w:ascii="Arial" w:hAnsi="Arial"/>
          <w:sz w:val="22"/>
          <w:szCs w:val="22"/>
        </w:rPr>
        <w:t>Neobávám se budoucnosti vůbec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ěkdy mám obavy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asto mám obavy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mi se obávám budoucnosti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ucnost neřeší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yní Vám předložíme pět různých názorů a poprosíme Vás o vyjádření, zdali s nimi souhlasíte nebo nesouhlasít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333399"/>
          <w:sz w:val="22"/>
          <w:szCs w:val="22"/>
        </w:rPr>
        <w:t xml:space="preserve"> </w:t>
      </w:r>
      <w:commentRangeStart w:id="14"/>
      <w:r>
        <w:rPr>
          <w:rFonts w:cs="Arial" w:ascii="Arial" w:hAnsi="Arial"/>
          <w:color w:val="333399"/>
          <w:sz w:val="22"/>
          <w:szCs w:val="22"/>
        </w:rPr>
        <w:t xml:space="preserve">Souhlasím </w:t>
        <w:tab/>
        <w:t>Nesouhlasím</w:t>
      </w:r>
      <w:commentRangeEnd w:id="14"/>
      <w:r>
        <w:commentReference w:id="14"/>
      </w:r>
      <w:r>
        <w:rPr>
          <w:rStyle w:val="Odkaznakoment"/>
          <w:vanish w:val="fals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cenu obracet se na úřady, protože ty 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obyčejného člověka moc nestarají </w:t>
        <w:tab/>
        <w:tab/>
        <w:tab/>
        <w:tab/>
        <w:tab/>
        <w:t>1</w:t>
        <w:tab/>
        <w:tab/>
        <w:t>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ověk dnes musí žít jen pro přítomnost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ucnost se o sebe bude muset postarat sama </w:t>
        <w:tab/>
        <w:tab/>
        <w:tab/>
        <w:t>1</w:t>
        <w:tab/>
        <w:tab/>
        <w:t>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ť si říká, kdo chce co chce, průměrný člověk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 má stále hůře </w:t>
        <w:tab/>
        <w:tab/>
        <w:tab/>
        <w:tab/>
        <w:tab/>
        <w:tab/>
        <w:tab/>
        <w:t>1</w:t>
        <w:tab/>
        <w:tab/>
        <w:t>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příliš poctivé přivádět na svět děti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dyž budoucnost je tak nejistá</w:t>
        <w:tab/>
        <w:tab/>
        <w:tab/>
        <w:tab/>
        <w:tab/>
        <w:t>1</w:t>
        <w:tab/>
        <w:tab/>
        <w:t>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s člověk vskutku neví, na koho se může spolehnout </w:t>
        <w:tab/>
        <w:tab/>
        <w:t>1</w:t>
        <w:tab/>
        <w:tab/>
        <w:t>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  <w:lang w:val="en-US" w:eastAsia="en-US"/>
        </w:rPr>
        <w:t>Hlavní výzkumné hypotézy a indikátory jejich proměnných</w:t>
      </w:r>
      <w:r>
        <w:rPr>
          <w:rFonts w:cs="Arial" w:ascii="Arial" w:hAnsi="Arial"/>
          <w:b/>
          <w:bCs/>
          <w:color w:val="000000"/>
          <w:u w:val="single"/>
          <w:lang w:val="en-US" w:eastAsia="en-US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n-US" w:eastAsia="en-US"/>
        </w:rPr>
        <w:t xml:space="preserve">Sociální vyloučení se v  České Republice  v nejvyšší míře projevuje v ekonomické dimenz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iCs/>
          <w:color w:val="000000"/>
          <w:sz w:val="22"/>
          <w:szCs w:val="22"/>
          <w:lang w:val="en-US" w:eastAsia="en-US"/>
        </w:rPr>
        <w:t xml:space="preserve">a)  ekonomická dimenze 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Jaký je Váš věk?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Jaké je Vaše současné ekonomické postavení?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a. Jak dlouho jste nezaměstnaný/á / hledáte práci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b. Jaké bylo Vaše ekonomické postavení před ztrátou zaměstnání?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V jakém počtu zaměstnání jste působil/a za posledních pět let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10.  Máte kromě zaměstnání i nějaký další zdroj příjmů (pronájem, kapitálové investice, …)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Využíváte některou z forem spoření?</w:t>
        <w:br/>
        <w:t>12. Uveďte, prosím, jaký je Váš čistý měsíční příjem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Uveďte, prosím, jaký je čistý měsíční příjem Vaší domácnosti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a. Počet členů Vaší domácnosti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b. z toho ekonomicky aktivních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Právní důvod užívání bytu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18. Kolik metrů čtverečných tvoří obytná plocha vašeho bytu?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9. Půjčujete si peníze?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  <w:lang w:val="en-US" w:eastAsia="en-US"/>
        </w:rPr>
        <w:t xml:space="preserve">b) politická dimenze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19a. Zúčastnil/a jste se posledních voleb do Poslanecké sněmovny Parlamentu ČR?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19b. Zúčastnil/a jste se posledních voleb do Senátu Parlamentu ČR?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20. Jste členem politické strany?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21. Kandidoval/a jste někdy na nějakou volenou politickou funkci?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22. Sledujete v televizi politické debaty?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iCs/>
          <w:color w:val="000000"/>
          <w:sz w:val="22"/>
          <w:szCs w:val="22"/>
          <w:lang w:val="en-US" w:eastAsia="en-US"/>
        </w:rPr>
        <w:t>c) sociální dimenze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3. Jak často se z Vašeho pohledu věnujete kulturnímu vyžití (divadlo, kino, koncerty, výstavy…)?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25. Kolik času věnujete svým zájmům (hobby, sportovní vyžití, dovolená)?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27. A) Je pro Vás důležité vzdělání Vás a Vašich dětí?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27. B) Absolvoval/a jste nebo jste ochoten/na absolvovat kurz nebo další studium za účelem zvýšení kvalifikace – rekvalifikační kurz, dálkové studium nebo jiný druh vzdělávání?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28. A) Jste spokojen/a se zdravotní péčí, které se Vám dostává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28. B) Byl/a byste ochoten/na - schopen/na finanční spoluúčasti na zdravotní péči (připlácet za léky, platit za odvoz sanitkou, připlácet za pobyt v nemocnici, platit návštěvu specialisty, platit poplatek za recept)?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n-US" w:eastAsia="en-US"/>
        </w:rPr>
        <w:t xml:space="preserve">Sociálním vyloučením jsou více ohroženy ženy než muž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veďte, prosím, Vaše pohlaví: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n-US" w:eastAsia="en-US"/>
        </w:rPr>
        <w:t xml:space="preserve">Socálním vyloučením jsou více ohroženi lidé z etnických menšin.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15. Uveďte národnost, ke které se hlásíte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16. Mateřský jazyk – uveďte jazyk, kterým s Vámi v dětství hovořila matka nebo osoby, které Vás vychovaly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n-US" w:eastAsia="en-US"/>
        </w:rPr>
        <w:t xml:space="preserve">Skupinou více ohroženou sociálním vyloučením budou lidé, kteří dosáhli pouze základního vzdělání. 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a. Jaké je Vaše nejvyšší ukončené vzdělání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6b. Jaké je nejvyšší ukončené vzdělání Vašeho otce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n-US" w:eastAsia="en-US"/>
        </w:rPr>
        <w:t xml:space="preserve">Sociálním vyloučením jsou více ohroženi lidé s větším počtem dětí, než lidé s méně  dětmi či bezdětní.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veďte, prosím, Váš rodinný stav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ořadí nynějšího nebo posledního manželství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a. Uveďte, prosím, počet Vám narozených dětí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b. Z toho nezaopatřených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n-US" w:eastAsia="en-US"/>
        </w:rPr>
        <w:t>Vyšší míra vyloučení v ekonomické dimezi, zvyšuje pravděpodobnost vyloučení i v zbylých dvou dimenzích.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Ty samé otázky jako u 1. hypotézy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  <w:b/>
          <w:b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  <w:b/>
          <w:b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  <w:b/>
          <w:b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  <w:b/>
          <w:b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  <w:b/>
          <w:b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  <w:b/>
          <w:b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  <w:b/>
          <w:b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  <w:b/>
          <w:b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  <w:b/>
          <w:b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  <w:b/>
          <w:b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jc w:val="both"/>
        <w:rPr>
          <w:rFonts w:ascii="Arial" w:hAnsi="Arial" w:cs="Arial"/>
          <w:b/>
          <w:b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US" w:eastAsia="en-US"/>
        </w:rPr>
        <w:t xml:space="preserve">Lidé ohrožení sociálním vyloučením </w:t>
      </w:r>
      <w:r>
        <w:rPr>
          <w:rFonts w:cs="Arial" w:ascii="Arial" w:hAnsi="Arial"/>
          <w:b/>
          <w:i/>
          <w:color w:val="000000"/>
          <w:sz w:val="22"/>
          <w:szCs w:val="22"/>
          <w:lang w:val="en-US" w:eastAsia="en-US"/>
        </w:rPr>
        <w:t>se subjektivně cítí sociálně vyloučeni.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iCs/>
          <w:color w:val="000000"/>
          <w:sz w:val="22"/>
          <w:szCs w:val="22"/>
          <w:lang w:val="en-US" w:eastAsia="en-US"/>
        </w:rPr>
        <w:t>Pocit vyloučení měří otázky: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24. Kdybyste nebyl/a omezován/a svými příjmy, věnoval/a byste se kultuře častěji?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26.Kdybyste nebyl/a omezován/a svými příjmy, věnovala byste svým zájmům více času?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30. Jak často se scházíte se svými přáteli?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31. Cítíte se ve společnosti diskriminován/a ?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32. Jste spokojen/a s mírou, jakou se podílíte na společenském životě? Vyberte tvrzení, které je Vám nejblíže: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33. Je pro Vás míra Vaší politické participace dostačující (účast ve volbách, členství v politické straně, účast na demonstraci, podpis petice)?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34. Máte pocit, že po zaplacení nutných výdajů na život (bydlení, jídlo, škola,..) Vám zůstane dostatek peněz na vlastní realizaci (trávení volného času)?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Obáváte se budoucnosti z hlediska hmotné a sociální jistoty?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36. Nyní Vám předložíme pět různých názorů a poprosíme Vás o vyjádření, zdali s nimi souhlasíte nebo nesouhlasí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eatrice" w:date="2006-12-11T14:35:00Z" w:initials="b">
    <w:p>
      <w:r>
        <w:rPr>
          <w:rFonts w:ascii="Times New Roman" w:hAnsi="Times New Roman" w:eastAsia="Times New Roman" w:cs="Times New Roman"/>
          <w:b/>
          <w:color w:val="333399"/>
          <w:sz w:val="20"/>
          <w:szCs w:val="20"/>
          <w:lang w:eastAsia="en-US" w:val="cs-CZ" w:bidi="ar-SA"/>
        </w:rPr>
        <w:t xml:space="preserve">To je škála?  </w:t>
      </w:r>
    </w:p>
  </w:comment>
  <w:comment w:id="1" w:author="beatrice" w:date="2006-12-11T14:35:00Z" w:initials="b">
    <w:p>
      <w:r>
        <w:rPr>
          <w:rFonts w:ascii="Times New Roman" w:hAnsi="Times New Roman" w:eastAsia="Times New Roman" w:cs="Times New Roman"/>
          <w:b/>
          <w:color w:val="333399"/>
          <w:sz w:val="20"/>
          <w:szCs w:val="20"/>
          <w:lang w:eastAsia="en-US" w:val="cs-CZ" w:bidi="ar-SA"/>
        </w:rPr>
        <w:t xml:space="preserve">Na to můžu odpovídat ano/ne. </w:t>
      </w:r>
    </w:p>
  </w:comment>
  <w:comment w:id="2" w:author="beatrice" w:date="2006-12-11T14:36:00Z" w:initials="b">
    <w:p>
      <w:r>
        <w:rPr>
          <w:rFonts w:ascii="Times New Roman" w:hAnsi="Times New Roman" w:eastAsia="Times New Roman" w:cs="Times New Roman"/>
          <w:b/>
          <w:color w:val="333399"/>
          <w:sz w:val="20"/>
          <w:szCs w:val="20"/>
          <w:lang w:eastAsia="en-US" w:val="cs-CZ" w:bidi="ar-SA"/>
        </w:rPr>
        <w:t xml:space="preserve">Pro každého znamená něco jiného málo a hodně.  Musíte jinak to měřit! </w:t>
      </w:r>
    </w:p>
  </w:comment>
  <w:comment w:id="3" w:author="beatrice" w:date="2006-12-11T14:39:00Z" w:initials="b">
    <w:p>
      <w:r>
        <w:rPr>
          <w:rFonts w:ascii="Times New Roman" w:hAnsi="Times New Roman" w:eastAsia="Times New Roman" w:cs="Times New Roman"/>
          <w:b/>
          <w:color w:val="333399"/>
          <w:sz w:val="20"/>
          <w:szCs w:val="20"/>
          <w:lang w:eastAsia="en-US" w:val="cs-CZ" w:bidi="ar-SA"/>
        </w:rPr>
        <w:t>Jak víte, že tento respondent má děti? Navíc máte se zeptat zvlášť na děti a na respondenta. Pozor na škálu!!!</w:t>
      </w:r>
    </w:p>
  </w:comment>
  <w:comment w:id="5" w:author="beatrice" w:date="2006-12-11T14:43:00Z" w:initials="b">
    <w:p>
      <w:r>
        <w:rPr>
          <w:rFonts w:ascii="Times New Roman" w:hAnsi="Times New Roman" w:eastAsia="Times New Roman" w:cs="Times New Roman"/>
          <w:b/>
          <w:color w:val="333399"/>
          <w:sz w:val="20"/>
          <w:szCs w:val="20"/>
          <w:lang w:eastAsia="en-US" w:val="cs-CZ" w:bidi="ar-SA"/>
        </w:rPr>
        <w:t xml:space="preserve">To je rozpor. </w:t>
      </w:r>
    </w:p>
  </w:comment>
  <w:comment w:id="4" w:author="beatrice" w:date="2006-12-11T14:43:00Z" w:initials="b">
    <w:p>
      <w:r>
        <w:rPr>
          <w:rFonts w:ascii="Times New Roman" w:hAnsi="Times New Roman" w:eastAsia="Times New Roman" w:cs="Times New Roman"/>
          <w:b/>
          <w:color w:val="333399"/>
          <w:sz w:val="20"/>
          <w:szCs w:val="20"/>
          <w:lang w:eastAsia="en-US" w:val="cs-CZ" w:bidi="ar-SA"/>
        </w:rPr>
        <w:t xml:space="preserve">Lip se zeptat jestli absolvoval a potom jestli by absolvoval. </w:t>
      </w:r>
    </w:p>
  </w:comment>
  <w:comment w:id="6" w:author="beatrice" w:date="2006-12-11T14:47:00Z" w:initials="b">
    <w:p>
      <w:r>
        <w:rPr>
          <w:rFonts w:ascii="Times New Roman" w:hAnsi="Times New Roman" w:eastAsia="Times New Roman" w:cs="Times New Roman"/>
          <w:b/>
          <w:color w:val="333399"/>
          <w:sz w:val="20"/>
          <w:szCs w:val="20"/>
          <w:lang w:eastAsia="en-US" w:val="cs-CZ" w:bidi="ar-SA"/>
        </w:rPr>
        <w:t xml:space="preserve">Nejsou dvě rozdílné věci? </w:t>
      </w:r>
    </w:p>
  </w:comment>
  <w:comment w:id="7" w:author="beatrice" w:date="2006-12-11T14:48:00Z" w:initials="b">
    <w:p>
      <w:r>
        <w:rPr>
          <w:rFonts w:ascii="Times New Roman" w:hAnsi="Times New Roman" w:eastAsia="Times New Roman" w:cs="Times New Roman"/>
          <w:b/>
          <w:color w:val="333399"/>
          <w:sz w:val="20"/>
          <w:szCs w:val="20"/>
          <w:lang w:eastAsia="en-US" w:val="cs-CZ" w:bidi="ar-SA"/>
        </w:rPr>
        <w:t>Předpokládáte, že člověk má přátele.</w:t>
      </w:r>
    </w:p>
  </w:comment>
  <w:comment w:id="8" w:author="beatrice" w:date="2006-12-11T14:48:00Z" w:initials="b">
    <w:p>
      <w:r>
        <w:rPr>
          <w:rFonts w:ascii="Times New Roman" w:hAnsi="Times New Roman" w:eastAsia="Times New Roman" w:cs="Times New Roman"/>
          <w:b/>
          <w:color w:val="333399"/>
          <w:sz w:val="20"/>
          <w:szCs w:val="20"/>
          <w:lang w:eastAsia="en-US" w:val="cs-CZ" w:bidi="ar-SA"/>
        </w:rPr>
        <w:t>Lepší škála!</w:t>
      </w:r>
    </w:p>
  </w:comment>
  <w:comment w:id="9" w:author="beatrice" w:date="2006-12-11T14:50:00Z" w:initials="b">
    <w:p>
      <w:r>
        <w:rPr>
          <w:rFonts w:ascii="Times New Roman" w:hAnsi="Times New Roman" w:eastAsia="Times New Roman" w:cs="Times New Roman"/>
          <w:b/>
          <w:color w:val="333399"/>
          <w:sz w:val="24"/>
          <w:szCs w:val="24"/>
          <w:lang w:eastAsia="en-US" w:val="cs-CZ" w:bidi="ar-SA"/>
        </w:rPr>
        <w:t xml:space="preserve">Sugestivní formulace. Myslím, že ne všichni respondenti rozumí co to je byt diskriminovaní!!! </w:t>
      </w:r>
    </w:p>
  </w:comment>
  <w:comment w:id="10" w:author="beatrice" w:date="2006-12-11T15:10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Zda se, že vlastně neměříte spokojenost tady. Ty varianty měří jiný koncept. Navíc škála má víc negativní bodů. </w:t>
      </w:r>
    </w:p>
  </w:comment>
  <w:comment w:id="11" w:author="beatrice" w:date="2006-12-11T15:11:00Z" w:initials="b">
    <w:p>
      <w:r>
        <w:rPr>
          <w:rFonts w:ascii="Times New Roman" w:hAnsi="Times New Roman" w:eastAsia="Times New Roman" w:cs="Times New Roman"/>
          <w:b/>
          <w:color w:val="333399"/>
          <w:sz w:val="20"/>
          <w:szCs w:val="20"/>
          <w:lang w:eastAsia="en-US" w:val="cs-CZ" w:bidi="ar-SA"/>
        </w:rPr>
        <w:t xml:space="preserve">Proč redukujete škálu? </w:t>
      </w:r>
    </w:p>
  </w:comment>
  <w:comment w:id="12" w:author="beatrice" w:date="2006-12-11T15:15:00Z" w:initials="b">
    <w:p>
      <w:r>
        <w:rPr>
          <w:rFonts w:ascii="Times New Roman" w:hAnsi="Times New Roman" w:eastAsia="Times New Roman" w:cs="Times New Roman"/>
          <w:b/>
          <w:color w:val="333399"/>
          <w:sz w:val="20"/>
          <w:szCs w:val="20"/>
          <w:lang w:eastAsia="en-US" w:val="cs-CZ" w:bidi="ar-SA"/>
        </w:rPr>
        <w:t xml:space="preserve">Jen trávení volného času? </w:t>
      </w:r>
    </w:p>
  </w:comment>
  <w:comment w:id="13" w:author="beatrice" w:date="2006-12-11T15:14:00Z" w:initials="b">
    <w:p>
      <w:r>
        <w:rPr>
          <w:rFonts w:ascii="Times New Roman" w:hAnsi="Times New Roman" w:eastAsia="Times New Roman" w:cs="Times New Roman"/>
          <w:b/>
          <w:color w:val="333399"/>
          <w:sz w:val="24"/>
          <w:szCs w:val="24"/>
          <w:lang w:eastAsia="en-US" w:val="cs-CZ" w:bidi="ar-SA"/>
        </w:rPr>
        <w:t>Nejasná a sugestivní formulace.</w:t>
      </w:r>
    </w:p>
  </w:comment>
  <w:comment w:id="14" w:author="beatrice" w:date="2006-12-11T15:18:00Z" w:initials="b">
    <w:p>
      <w:r>
        <w:rPr>
          <w:rFonts w:ascii="Times New Roman" w:hAnsi="Times New Roman" w:eastAsia="Times New Roman" w:cs="Times New Roman"/>
          <w:b/>
          <w:color w:val="333399"/>
          <w:sz w:val="20"/>
          <w:szCs w:val="20"/>
          <w:lang w:eastAsia="en-US" w:val="cs-CZ" w:bidi="ar-SA"/>
        </w:rPr>
        <w:t>Lepší Likertová škála!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OC751 Nováková, Melichárková, Trinkewitz, Ulrichov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964"/>
        </w:tabs>
        <w:ind w:left="964" w:hanging="397"/>
      </w:pPr>
      <w:rPr>
        <w:rFonts w:ascii="Wingdings" w:hAnsi="Wingdings" w:cs="Wingdings" w:hint="default"/>
      </w:r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  <w:sz w:val="36"/>
      <w:szCs w:val="3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  <w:sz w:val="36"/>
      <w:szCs w:val="3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SimSun;宋体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SimSun;宋体"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SimSun;宋体" w:cs="Times New Roman"/>
    </w:rPr>
  </w:style>
  <w:style w:type="character" w:styleId="WW8Num27z0">
    <w:name w:val="WW8Num27z0"/>
    <w:qFormat/>
    <w:rPr>
      <w:rFonts w:ascii="Courier New" w:hAnsi="Courier New" w:cs="Courier New"/>
      <w:sz w:val="36"/>
      <w:szCs w:val="3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sz w:val="36"/>
      <w:szCs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eastAsia="SimSun;宋体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SimSun;宋体" w:cs="Times New Roman"/>
    </w:rPr>
  </w:style>
  <w:style w:type="character" w:styleId="WW8Num32z0">
    <w:name w:val="WW8Num32z0"/>
    <w:qFormat/>
    <w:rPr>
      <w:rFonts w:ascii="Courier New" w:hAnsi="Courier New" w:cs="Courier New"/>
      <w:sz w:val="36"/>
      <w:szCs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36"/>
      <w:szCs w:val="3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5:48:00Z</dcterms:created>
  <dc:creator>Evička</dc:creator>
  <dc:description/>
  <dc:language>en-US</dc:language>
  <cp:lastModifiedBy>beatrice</cp:lastModifiedBy>
  <dcterms:modified xsi:type="dcterms:W3CDTF">2006-12-11T14:20:00Z</dcterms:modified>
  <cp:revision>33</cp:revision>
  <dc:subject/>
  <dc:title>pohlaví, věk, rodinný stav, počet dětí, nejvyšší dosažené vzdělání, pozice na pracovním trhu, výše a druh příjmů, etnicita, právní důvod užívání bytu, velikost obce a příslušnost k regionu</dc:title>
</cp:coreProperties>
</file>