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jišťující subjektivní stanoviska respondentů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lenové výzkumného týmu</w:t>
      </w:r>
      <w:r>
        <w:rPr/>
        <w:t>:</w:t>
        <w:tab/>
        <w:t>Ĺubica Kečkešová, studující FSS MU, UČO 181889</w:t>
      </w:r>
    </w:p>
    <w:p>
      <w:pPr>
        <w:pStyle w:val="Normal"/>
        <w:rPr/>
      </w:pPr>
      <w:r>
        <w:rPr/>
        <w:tab/>
        <w:tab/>
        <w:tab/>
        <w:tab/>
        <w:t>Peter Kuračka, studující FSS MU, UČO 182122</w:t>
      </w:r>
    </w:p>
    <w:p>
      <w:pPr>
        <w:pStyle w:val="Normal"/>
        <w:rPr/>
      </w:pPr>
      <w:r>
        <w:rPr/>
        <w:tab/>
        <w:tab/>
        <w:tab/>
        <w:tab/>
        <w:t>Marie Krejčí, studující FSS MU, UČO 182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é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vyloučení se v české populaci projevuje nejvíce v ekonomické, méně v sociální a téměř zanedbatelně v politické dimen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PROČ NEKLADÁTE OTÁZKY? VŠUDE MATE TABULKY A ŠKÁLY. NENÍ JASNÉ CO CHCETE PO TAZATELOVI. NAVÍC ŽADNÉ ČÍSLOVANÍ OTÁZEK NEMÁTE. NENÍ JASNÉ JAK BUDETE POUŽIVAT PŘI TESTOVANÍ HYPOTÉZ TY TABULKY. BUDETE MÍT INDEXY NEBO NE?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Otázky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Ekonomická dimenze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Legenda pro odpovědi: </w:t>
        <w:tab/>
        <w:t>1 vůbec nesouhlasím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>2 spíše nesouhlasím</w:t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ab/>
        <w:tab/>
        <w:tab/>
        <w:tab/>
      </w:r>
      <w:commentRangeStart w:id="0"/>
      <w:r>
        <w:rPr>
          <w:b/>
          <w:color w:val="333399"/>
        </w:rPr>
        <w:t>3 nemohu se rozhodnout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>4 spíše souhlasím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>5 naprosto souhlasím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>-1 neodpověděl/a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Kde vlastně máte otázky? 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8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dyž vezmu v úvahu čistý měsíční příjem naší domácnosti, vycházím s touto částkou velmi snad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 finančními potížemi se potýkám již delší dobu </w:t>
            </w:r>
            <w:commentRangeStart w:id="1"/>
            <w:r>
              <w:rPr>
                <w:b/>
                <w:color w:val="333399"/>
              </w:rPr>
              <w:t>(několik let)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ětšinou dokážu měsíčně i něco uspoři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ždy mám na zaplacení nájmu, inkasa a dalších účtů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ostávám se každý měsíc do stále </w:t>
            </w:r>
            <w:commentRangeStart w:id="2"/>
            <w:r>
              <w:rPr>
                <w:b/>
                <w:color w:val="333399"/>
              </w:rPr>
              <w:t>větších</w:t>
            </w:r>
            <w:r>
              <w:rPr>
                <w:b/>
              </w:rPr>
              <w:t xml:space="preserve"> </w:t>
            </w:r>
            <w:r>
              <w:rPr>
                <w:rStyle w:val="Odkaznakoment"/>
                <w:b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</w:rPr>
              <w:t>d</w:t>
            </w:r>
            <w:r>
              <w:rPr/>
              <w:t>luhů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3"/>
            <w:r>
              <w:rPr>
                <w:b/>
                <w:color w:val="333399"/>
              </w:rPr>
              <w:t>Splácím půjčky, bez nich se žít nedá</w:t>
            </w:r>
            <w:r>
              <w:rPr>
                <w:color w:val="333399"/>
              </w:rPr>
              <w:t>.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m tak malý příjem, že mi žádná banka nedá úvě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usíme si půjčovat stále víc a víc, </w:t>
            </w:r>
            <w:commentRangeStart w:id="4"/>
            <w:r>
              <w:rPr/>
              <w:t>„</w:t>
            </w:r>
            <w:r>
              <w:rPr>
                <w:b/>
                <w:color w:val="333399"/>
              </w:rPr>
              <w:t>vytloukáme klín klínem</w:t>
            </w:r>
            <w:r>
              <w:rPr/>
              <w:t>“</w:t>
            </w:r>
            <w:commentRangeEnd w:id="4"/>
            <w:r>
              <w:commentReference w:id="4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5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 příjmem naší domácnosti jsem spokojen/á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r>
              <w:rPr>
                <w:color w:val="333399"/>
              </w:rPr>
              <w:t>Moje finanční situace byla před pěti lety lepší, než je te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r>
              <w:rPr>
                <w:color w:val="333399"/>
              </w:rPr>
              <w:t>Moje finanční situace byla před rokem lepší než je te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1</w:t>
            </w:r>
            <w:r>
              <w:rPr>
                <w:rStyle w:val="Odkaznakoment"/>
                <w:vanish w:val="false"/>
              </w:rPr>
              <w:commentReference w:id="5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commentRangeStart w:id="6"/>
      <w:r>
        <w:rPr>
          <w:color w:val="333399"/>
        </w:rPr>
        <w:t>Přečtěte si prosím následující seznam položek. U každé z nich uveďte, zdali jsi ji můžete dovolit velmi snadno, snadno, s jistými potížemi, s obtížemi, nebo s velkými potížemi: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ab/>
        <w:tab/>
        <w:tab/>
        <w:tab/>
        <w:tab/>
      </w:r>
    </w:p>
    <w:tbl>
      <w:tblPr>
        <w:tblW w:w="11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1260"/>
        <w:gridCol w:w="1260"/>
        <w:gridCol w:w="1260"/>
        <w:gridCol w:w="1260"/>
        <w:gridCol w:w="2156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MI </w:t>
              <w:br/>
              <w:t>SNAD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JISTÝMI</w:t>
              <w:br/>
              <w:t>POTÍŽE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BTÍŽE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VELKÝMI </w:t>
              <w:br/>
              <w:t>POTÍŽEM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POVĚDĚL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levnější potrav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žší potrav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ídlo v restaurac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é obleč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ečení z druhé ru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nova vybavení domácno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ždoroční dovolená mimo dom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atická prač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evný televiz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99"/>
              </w:rPr>
            </w:pPr>
            <w:commentRangeStart w:id="7"/>
            <w:r>
              <w:rPr>
                <w:b/>
                <w:color w:val="333399"/>
              </w:rPr>
              <w:t>uspokojování kulturních zájmů</w:t>
            </w:r>
            <w:commentRangeEnd w:id="7"/>
            <w:r>
              <w:commentReference w:id="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evidován/a na úřadu práce?</w:t>
        <w:tab/>
        <w:tab/>
        <w:t xml:space="preserve">                      </w:t>
        <w:tab/>
      </w:r>
    </w:p>
    <w:p>
      <w:pPr>
        <w:pStyle w:val="Normal"/>
        <w:rPr/>
      </w:pPr>
      <w:r>
        <w:rPr/>
        <w:t>1 ANO</w:t>
      </w:r>
    </w:p>
    <w:p>
      <w:pPr>
        <w:pStyle w:val="Normal"/>
        <w:rPr/>
      </w:pPr>
      <w:r>
        <w:rPr/>
        <w:t>2 NE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íráte  podporu v nezaměstnanosti?</w:t>
        <w:tab/>
      </w:r>
    </w:p>
    <w:p>
      <w:pPr>
        <w:pStyle w:val="Normal"/>
        <w:rPr/>
      </w:pPr>
      <w:r>
        <w:rPr/>
        <w:t>1 ANO</w:t>
      </w:r>
    </w:p>
    <w:p>
      <w:pPr>
        <w:pStyle w:val="Normal"/>
        <w:rPr/>
      </w:pPr>
      <w:r>
        <w:rPr/>
        <w:t>2 NE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ěkterým lidem se i přes jejich snahu nepodařilo po skončení školy najít zaměstnání a jsou prakticky </w:t>
      </w:r>
      <w:commentRangeStart w:id="8"/>
      <w:r>
        <w:rPr>
          <w:b/>
          <w:color w:val="333399"/>
        </w:rPr>
        <w:t>celý život</w:t>
      </w:r>
      <w:r>
        <w:rPr/>
        <w:t xml:space="preserve">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bez práce. Jaká je Vaše situace, patříte k této skupině lidí?</w:t>
      </w:r>
    </w:p>
    <w:p>
      <w:pPr>
        <w:pStyle w:val="Normal"/>
        <w:rPr/>
      </w:pPr>
      <w:r>
        <w:rPr/>
        <w:t>1 ANO</w:t>
      </w:r>
    </w:p>
    <w:p>
      <w:pPr>
        <w:pStyle w:val="Normal"/>
        <w:rPr/>
      </w:pPr>
      <w:r>
        <w:rPr/>
        <w:t>2 NE</w:t>
      </w:r>
    </w:p>
    <w:p>
      <w:pPr>
        <w:pStyle w:val="Normal"/>
        <w:rPr/>
      </w:pPr>
      <w:r>
        <w:rPr/>
        <w:t>-1 neodpověděl/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v počtech měsíců, jak dlouhou dobu za posledních 5 let jste byl/a celkově bez práce:</w:t>
      </w:r>
    </w:p>
    <w:p>
      <w:pPr>
        <w:pStyle w:val="Normal"/>
        <w:rPr/>
      </w:pPr>
      <w:r>
        <w:rPr/>
        <w:tab/>
        <w:tab/>
        <w:tab/>
      </w:r>
    </w:p>
    <w:tbl>
      <w:tblPr>
        <w:tblW w:w="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Uveďte prosím kolikrát za posledních 5 let jste ztratil/a zaměstnání.</w:t>
      </w:r>
      <w:r>
        <w:rPr>
          <w:rStyle w:val="Odkaznakoment"/>
          <w:vanish w:val="false"/>
        </w:rPr>
        <w:commentReference w:id="9"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1 ani jednou</w:t>
      </w:r>
    </w:p>
    <w:p>
      <w:pPr>
        <w:pStyle w:val="Normal"/>
        <w:rPr/>
      </w:pPr>
      <w:r>
        <w:rPr/>
        <w:t>2 jednou</w:t>
      </w:r>
    </w:p>
    <w:p>
      <w:pPr>
        <w:pStyle w:val="Normal"/>
        <w:rPr/>
      </w:pPr>
      <w:r>
        <w:rPr/>
        <w:t>3 dvakrát</w:t>
      </w:r>
    </w:p>
    <w:p>
      <w:pPr>
        <w:pStyle w:val="Normal"/>
        <w:rPr/>
      </w:pPr>
      <w:r>
        <w:rPr/>
        <w:t>4 více než dvakrát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0"/>
      <w:r>
        <w:rPr>
          <w:b/>
          <w:color w:val="333399"/>
        </w:rPr>
        <w:t>Uveďte v počtech měsíců, jak dlouhou dobu za posledních 5 let byl/a Váš/Vaše partner/ka celkově bez práce</w:t>
      </w:r>
      <w:r>
        <w:rPr>
          <w:color w:val="333399"/>
        </w:rPr>
        <w:t>:</w:t>
      </w:r>
    </w:p>
    <w:p>
      <w:pPr>
        <w:pStyle w:val="Normal"/>
        <w:rPr/>
      </w:pPr>
      <w:commentRangeEnd w:id="10"/>
      <w:r>
        <w:commentReference w:id="10"/>
      </w:r>
      <w:r>
        <w:rPr>
          <w:rStyle w:val="Odkaznakoment"/>
          <w:vanish w:val="false"/>
        </w:rPr>
      </w:r>
    </w:p>
    <w:tbl>
      <w:tblPr>
        <w:tblW w:w="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commentRangeStart w:id="11"/>
      <w:r>
        <w:rPr>
          <w:b/>
          <w:color w:val="333399"/>
        </w:rPr>
        <w:t>Uveďte, kolikrát za posledních 5 let ztratil/a Váš/Vaše partner/ka zaměstnání.</w:t>
      </w:r>
    </w:p>
    <w:p>
      <w:pPr>
        <w:pStyle w:val="Normal"/>
        <w:rPr/>
      </w:pP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1 ani jednou</w:t>
      </w:r>
    </w:p>
    <w:p>
      <w:pPr>
        <w:pStyle w:val="Normal"/>
        <w:rPr/>
      </w:pPr>
      <w:r>
        <w:rPr/>
        <w:t>2 jednou</w:t>
      </w:r>
    </w:p>
    <w:p>
      <w:pPr>
        <w:pStyle w:val="Normal"/>
        <w:rPr/>
      </w:pPr>
      <w:r>
        <w:rPr/>
        <w:t>3 dvakrát</w:t>
      </w:r>
    </w:p>
    <w:p>
      <w:pPr>
        <w:pStyle w:val="Normal"/>
        <w:rPr/>
      </w:pPr>
      <w:r>
        <w:rPr/>
        <w:t>4 více než dvakrát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2"/>
      <w:r>
        <w:rPr>
          <w:b/>
          <w:color w:val="333399"/>
        </w:rPr>
        <w:t>17</w:t>
      </w:r>
      <w:r>
        <w:rPr/>
        <w:t xml:space="preserve">. </w:t>
      </w:r>
      <w:r>
        <w:rPr>
          <w:rStyle w:val="Odkaznakoment"/>
          <w:vanish w:val="false"/>
        </w:rPr>
      </w:r>
      <w:commentRangeStart w:id="13"/>
      <w:commentRangeEnd w:id="12"/>
      <w:r>
        <w:commentReference w:id="12"/>
      </w:r>
      <w:r>
        <w:rPr>
          <w:b/>
          <w:color w:val="333399"/>
        </w:rPr>
        <w:t>Uveďte prosím, jaký byl důvod ztráty Vašeho zaměstnání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romadné propouštění</w:t>
      </w:r>
    </w:p>
    <w:p>
      <w:pPr>
        <w:pStyle w:val="Normal"/>
        <w:rPr/>
      </w:pPr>
      <w:r>
        <w:rPr/>
        <w:t>2 ztráta zaměstnání z důvodu změny organizační struktury</w:t>
      </w:r>
    </w:p>
    <w:p>
      <w:pPr>
        <w:pStyle w:val="Normal"/>
        <w:rPr/>
      </w:pPr>
      <w:r>
        <w:rPr/>
        <w:t>3 skončení pracovní smlouvy na dobu určitou</w:t>
      </w:r>
    </w:p>
    <w:p>
      <w:pPr>
        <w:pStyle w:val="Normal"/>
        <w:rPr/>
      </w:pPr>
      <w:r>
        <w:rPr/>
        <w:t>4 dobrovolný odchod ze zaměstnání (dohodou)</w:t>
      </w:r>
    </w:p>
    <w:p>
      <w:pPr>
        <w:pStyle w:val="Normal"/>
        <w:rPr/>
      </w:pPr>
      <w:r>
        <w:rPr/>
        <w:t>5 výpověď ze strany zaměstnavatele z důvodu porušení pracovní kázně</w:t>
      </w:r>
    </w:p>
    <w:p>
      <w:pPr>
        <w:pStyle w:val="Normal"/>
        <w:rPr/>
      </w:pPr>
      <w:r>
        <w:rPr/>
        <w:t>6 jiný důvod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genda pro odpovědi: </w:t>
        <w:tab/>
        <w:t>1 vůbec nesouhlasím</w:t>
      </w:r>
    </w:p>
    <w:p>
      <w:pPr>
        <w:pStyle w:val="Normal"/>
        <w:rPr/>
      </w:pPr>
      <w:r>
        <w:rPr/>
        <w:tab/>
        <w:tab/>
        <w:tab/>
        <w:tab/>
        <w:t>2 spíše nesouhlasím</w:t>
      </w:r>
    </w:p>
    <w:p>
      <w:pPr>
        <w:pStyle w:val="Normal"/>
        <w:rPr/>
      </w:pPr>
      <w:r>
        <w:rPr/>
        <w:tab/>
        <w:tab/>
        <w:tab/>
        <w:tab/>
      </w:r>
      <w:commentRangeStart w:id="14"/>
      <w:r>
        <w:rPr>
          <w:b/>
          <w:color w:val="333399"/>
        </w:rPr>
        <w:t>3 nemohu se rozhodnout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ab/>
        <w:tab/>
        <w:tab/>
        <w:tab/>
        <w:t>4 spíše souhlasím</w:t>
      </w:r>
    </w:p>
    <w:p>
      <w:pPr>
        <w:pStyle w:val="Normal"/>
        <w:rPr/>
      </w:pPr>
      <w:r>
        <w:rPr/>
        <w:tab/>
        <w:tab/>
        <w:tab/>
        <w:tab/>
        <w:t>5 naprosto souhlasím</w:t>
      </w:r>
    </w:p>
    <w:p>
      <w:pPr>
        <w:pStyle w:val="Normal"/>
        <w:rPr/>
      </w:pPr>
      <w:r>
        <w:rPr/>
        <w:tab/>
        <w:tab/>
        <w:tab/>
        <w:tab/>
        <w:t>-1 neodpověděl/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Kde vlastně máte otázku/y? 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ýt nezaměstnaný je výhodné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zaměstnanost přináší člověku pocit,  že není plnohodnotným členem společnost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í dim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960"/>
        <w:gridCol w:w="960"/>
        <w:gridCol w:w="960"/>
        <w:gridCol w:w="960"/>
        <w:gridCol w:w="960"/>
        <w:gridCol w:w="960"/>
      </w:tblGrid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m pocit, že mě ostatní lidé od sebe odstrkují, jako bych mezi ně ani nepatřil/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hu vždy dělat to, co mě zajímá a bav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ří se mi lehce navazovat kontakty s </w:t>
            </w:r>
            <w:commentRangeStart w:id="15"/>
            <w:r>
              <w:rPr>
                <w:color w:val="333399"/>
              </w:rPr>
              <w:t>užitečnými nebo zajímavými lidmi</w:t>
            </w:r>
            <w:r>
              <w:rPr>
                <w:rStyle w:val="Odkaznakoment"/>
                <w:vanish w:val="false"/>
              </w:rPr>
            </w:r>
            <w:commentRangeEnd w:id="15"/>
            <w:r>
              <w:commentReference w:id="15"/>
            </w:r>
            <w:r>
              <w:rPr/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ipadá mi, že ostatní lidé mají mnohem více přátel a známých, než mám já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ítím se dobře zařazený do společnosti, ve které žiji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ká dim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ítím se omezovaný/á ve svých občanských právech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mohu se podílet na rozhodování o veřejných věcec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kdy nemohu mít žádný vliv na politiku této země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16"/>
            <w:r>
              <w:rPr>
                <w:color w:val="333399"/>
              </w:rPr>
              <w:t>Kdybych chtěl/a, mohl/a jsem pracovat v obecní samosprávě.</w:t>
            </w:r>
            <w:commentRangeEnd w:id="16"/>
            <w:r>
              <w:commentReference w:id="16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é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s nedostatečnou kvalifikací jsou ohroženy sociální exkluzí ve větší míře než kvalifikovaní pracovní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/>
      </w:pPr>
      <w:r>
        <w:rPr/>
        <w:t xml:space="preserve">Legenda pro odpovědi: </w:t>
        <w:tab/>
        <w:t>1 vůbec nesouhlasím</w:t>
      </w:r>
    </w:p>
    <w:p>
      <w:pPr>
        <w:pStyle w:val="Normal"/>
        <w:rPr/>
      </w:pPr>
      <w:r>
        <w:rPr/>
        <w:tab/>
        <w:tab/>
        <w:tab/>
        <w:tab/>
        <w:t>2 spíše nesouhlasím</w:t>
      </w:r>
    </w:p>
    <w:p>
      <w:pPr>
        <w:pStyle w:val="Normal"/>
        <w:rPr>
          <w:b/>
          <w:b/>
          <w:color w:val="333399"/>
        </w:rPr>
      </w:pPr>
      <w:r>
        <w:rPr/>
        <w:tab/>
        <w:tab/>
        <w:tab/>
        <w:tab/>
      </w:r>
      <w:commentRangeStart w:id="17"/>
      <w:r>
        <w:rPr>
          <w:b/>
          <w:color w:val="333399"/>
        </w:rPr>
        <w:t>3 nemohu se rozhodnout</w:t>
      </w:r>
      <w:commentRangeEnd w:id="17"/>
      <w:r>
        <w:commentReference w:id="17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ab/>
        <w:tab/>
        <w:tab/>
        <w:t>4 spíše souhlasím</w:t>
      </w:r>
    </w:p>
    <w:p>
      <w:pPr>
        <w:pStyle w:val="Normal"/>
        <w:rPr/>
      </w:pPr>
      <w:r>
        <w:rPr/>
        <w:tab/>
        <w:tab/>
        <w:tab/>
        <w:tab/>
        <w:t>5 naprosto souhlasím</w:t>
      </w:r>
    </w:p>
    <w:p>
      <w:pPr>
        <w:pStyle w:val="Normal"/>
        <w:rPr/>
      </w:pPr>
      <w:r>
        <w:rPr/>
        <w:tab/>
        <w:tab/>
        <w:tab/>
        <w:tab/>
        <w:t>-1 neodpověděl/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Kde vlastně máte otázku/y? 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o práci, kterou vykonávám, mám dostačující kvalifikaci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18"/>
            <w:r>
              <w:rPr>
                <w:color w:val="333399"/>
              </w:rPr>
              <w:t>Bojím se, že přijdu o práci.</w:t>
            </w:r>
            <w:commentRangeEnd w:id="18"/>
            <w:r>
              <w:commentReference w:id="18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estliže přijdu o práci, bude to </w:t>
            </w:r>
            <w:commentRangeStart w:id="19"/>
            <w:r>
              <w:rPr>
                <w:b/>
                <w:color w:val="333399"/>
              </w:rPr>
              <w:t>jistě</w:t>
            </w:r>
            <w:r>
              <w:rPr/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19"/>
            <w:r>
              <w:commentReference w:id="19"/>
            </w:r>
            <w:r>
              <w:rPr/>
              <w:t xml:space="preserve">z důvodu nedostatečné kvalifikace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acovní kvalifikace je nutnou podmínkou úspěchu v zaměstnání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acovní kvalifikace je nutnou podmínkou úspěchu ve většině činností, které vykonávám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kud se chci účastnit všech oblíbených činností a společenských akcí, nepotřebuji k tomu žádnou kvalifikaci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ez zvyšování kvalifikace nemohu získat </w:t>
            </w:r>
            <w:commentRangeStart w:id="20"/>
            <w:r>
              <w:rPr>
                <w:b/>
                <w:color w:val="333399"/>
              </w:rPr>
              <w:t>stálou a dobře placenou práci</w:t>
            </w:r>
            <w:r>
              <w:rPr>
                <w:rStyle w:val="Odkaznakoment"/>
                <w:vanish w:val="false"/>
              </w:rPr>
            </w:r>
            <w:commentRangeEnd w:id="20"/>
            <w:r>
              <w:commentReference w:id="20"/>
            </w:r>
            <w:r>
              <w:rPr/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éza:</w:t>
      </w:r>
    </w:p>
    <w:p>
      <w:pPr>
        <w:pStyle w:val="TextBody"/>
        <w:rPr/>
      </w:pPr>
      <w:r>
        <w:rPr/>
        <w:t>Osoby, které se vnímají jako sociálně vyloučené, trpí pocity anomie a neovlivnitelnosti svého osudu vyšší měrou než major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To jsou fakt otázky? Víte jak vypadají otázky?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960"/>
        <w:gridCol w:w="96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kud bych se ocitl/a v nesnázích nebo finančních potížích, stát a jeho úřady se o mě postarají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kud bych se ocitl/a v nesnázích nebo finančních potížích, mohu požádat o pomoc ostatní (sousedy, známé apod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 případě jakýchkoli potíží se nemohu spolehnout na nikoho kromě </w:t>
            </w:r>
            <w:commentRangeStart w:id="21"/>
            <w:r>
              <w:rPr>
                <w:b/>
                <w:color w:val="333399"/>
              </w:rPr>
              <w:t>sebe a své nejužší rodiny.</w:t>
            </w:r>
            <w:commentRangeEnd w:id="21"/>
            <w:r>
              <w:commentReference w:id="2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udoucnost je nejistá, </w:t>
            </w:r>
            <w:commentRangeStart w:id="22"/>
            <w:r>
              <w:rPr>
                <w:b/>
                <w:color w:val="333399"/>
              </w:rPr>
              <w:t>nevím, co bude zítra</w:t>
            </w:r>
            <w:r>
              <w:rPr>
                <w:color w:val="333399"/>
              </w:rPr>
              <w:t>.</w:t>
            </w:r>
            <w:commentRangeEnd w:id="22"/>
            <w:r>
              <w:commentReference w:id="2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23"/>
            <w:r>
              <w:rPr>
                <w:color w:val="333399"/>
              </w:rPr>
              <w:t>Nerozumím dění ve společnosti, je to pro mě chaos a samé zmatky.</w:t>
            </w:r>
            <w:commentRangeEnd w:id="23"/>
            <w:r>
              <w:commentReference w:id="2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ní divu, že se rodí tak málo dětí, když se průměrný člověk má stále hůře a nedokáže svým dětem zajistit dobrou budoucno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ť dělám, co dělám, nikdy si nedokážu polepši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dyž se člověk sám snaží, může vždy změnit svou situaci k lepšímu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:</w:t>
      </w:r>
    </w:p>
    <w:p>
      <w:pPr>
        <w:pStyle w:val="TextBody"/>
        <w:rPr/>
      </w:pPr>
      <w:r>
        <w:rPr/>
        <w:t>Etnicita je příčinou sociální exkluze více sekundárně (jazykové, kulturní nebo jiné bariéry)  než primá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/>
      </w:pPr>
      <w:r>
        <w:rPr/>
        <w:t xml:space="preserve">Legenda pro odpovědi: </w:t>
        <w:tab/>
        <w:t>1 vůbec nesouhlasím</w:t>
      </w:r>
    </w:p>
    <w:p>
      <w:pPr>
        <w:pStyle w:val="Normal"/>
        <w:rPr/>
      </w:pPr>
      <w:r>
        <w:rPr/>
        <w:tab/>
        <w:tab/>
        <w:tab/>
        <w:tab/>
        <w:t>2 spíše nesouhlasím</w:t>
      </w:r>
    </w:p>
    <w:p>
      <w:pPr>
        <w:pStyle w:val="Normal"/>
        <w:rPr/>
      </w:pPr>
      <w:r>
        <w:rPr/>
        <w:tab/>
        <w:tab/>
        <w:tab/>
        <w:tab/>
      </w:r>
      <w:commentRangeStart w:id="24"/>
      <w:r>
        <w:rPr>
          <w:b/>
          <w:color w:val="333399"/>
        </w:rPr>
        <w:t>3 nemohu se rozhodnout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24"/>
      <w:r>
        <w:commentReference w:id="24"/>
      </w:r>
      <w:r>
        <w:rPr/>
        <w:tab/>
        <w:tab/>
        <w:tab/>
        <w:tab/>
        <w:t>4 spíše souhlasím</w:t>
      </w:r>
    </w:p>
    <w:p>
      <w:pPr>
        <w:pStyle w:val="Normal"/>
        <w:rPr/>
      </w:pPr>
      <w:r>
        <w:rPr/>
        <w:tab/>
        <w:tab/>
        <w:tab/>
        <w:tab/>
        <w:t>5 naprosto souhlasím</w:t>
      </w:r>
    </w:p>
    <w:p>
      <w:pPr>
        <w:pStyle w:val="Normal"/>
        <w:rPr/>
      </w:pPr>
      <w:r>
        <w:rPr/>
        <w:tab/>
        <w:tab/>
        <w:tab/>
        <w:tab/>
        <w:t>-1 neodpověděl/a</w:t>
      </w:r>
    </w:p>
    <w:p>
      <w:pPr>
        <w:pStyle w:val="Normal"/>
        <w:rPr/>
      </w:pPr>
      <w:r>
        <w:rPr>
          <w:b/>
          <w:bCs/>
          <w:color w:val="333399"/>
        </w:rPr>
        <w:t xml:space="preserve">Kde jsou otázky?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960"/>
        <w:gridCol w:w="96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říslušnost k určité etnické skupině </w:t>
            </w:r>
            <w:commentRangeStart w:id="25"/>
            <w:r>
              <w:rPr>
                <w:b/>
                <w:color w:val="333399"/>
              </w:rPr>
              <w:t>ovlivňuje</w:t>
            </w:r>
            <w:r>
              <w:rPr/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25"/>
            <w:r>
              <w:commentReference w:id="25"/>
            </w:r>
            <w:r>
              <w:rPr/>
              <w:t>postavení na trhu prác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íslušnost k určité etnické skupině může ovlivnit ekonomické a sociální postavení člověk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vůli etnickému původu nedostanou mnozí lidé práci, na kterou by jinak měli schopnosti i kvalifikac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dybych měl/a jinou národnost, moje postavení by </w:t>
            </w:r>
            <w:commentRangeStart w:id="26"/>
            <w:r>
              <w:rPr>
                <w:color w:val="333399"/>
              </w:rPr>
              <w:t>se výrazně změnilo</w:t>
            </w:r>
            <w:r>
              <w:rPr>
                <w:rStyle w:val="Odkaznakoment"/>
                <w:vanish w:val="false"/>
              </w:rPr>
            </w:r>
            <w:commentRangeEnd w:id="26"/>
            <w:r>
              <w:commentReference w:id="26"/>
            </w:r>
            <w:r>
              <w:rPr/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27"/>
            <w:r>
              <w:rPr>
                <w:color w:val="333399"/>
              </w:rPr>
              <w:t>Na mém současném ekonomickém a sociálním postavení se podílí především můj etnický původ.</w:t>
            </w:r>
            <w:commentRangeEnd w:id="27"/>
            <w:r>
              <w:commentReference w:id="2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28"/>
            <w:r>
              <w:rPr>
                <w:color w:val="333399"/>
              </w:rPr>
              <w:t>Každá národnost má jinou kulturu a to je zdrojem problémů a nedorozumění.</w:t>
            </w:r>
            <w:commentRangeEnd w:id="28"/>
            <w:r>
              <w:commentReference w:id="28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ětší tolerance ke kulturním zvyklostem národnostních menšin by odbourala jejich pocit </w:t>
            </w:r>
            <w:commentRangeStart w:id="29"/>
            <w:r>
              <w:rPr>
                <w:color w:val="333399"/>
              </w:rPr>
              <w:t>sociálního vyloučení</w:t>
            </w:r>
            <w:r>
              <w:rPr>
                <w:rStyle w:val="Odkaznakoment"/>
                <w:vanish w:val="false"/>
              </w:rPr>
            </w:r>
            <w:commentRangeEnd w:id="29"/>
            <w:r>
              <w:commentReference w:id="29"/>
            </w:r>
            <w:r>
              <w:rPr/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99"/>
              </w:rPr>
            </w:pPr>
            <w:commentRangeStart w:id="30"/>
            <w:r>
              <w:rPr>
                <w:color w:val="333399"/>
              </w:rPr>
              <w:t>Naučit se cizí jazyk je těžké, a co teprve český jazyk - to je také důvod pocitů sociálního vyloučení národnostních menšin.</w:t>
            </w:r>
            <w:commentRangeEnd w:id="30"/>
            <w:r>
              <w:commentReference w:id="3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commentRangeStart w:id="31"/>
            <w:r>
              <w:rPr>
                <w:color w:val="333399"/>
              </w:rPr>
              <w:t>Kdo se přizpůsobí místním zvyklostem a ovládá dobře jazyk</w:t>
            </w:r>
            <w:r>
              <w:rPr>
                <w:rStyle w:val="Odkaznakoment"/>
                <w:vanish w:val="false"/>
              </w:rPr>
            </w:r>
            <w:commentRangeEnd w:id="31"/>
            <w:r>
              <w:commentReference w:id="31"/>
            </w:r>
            <w:r>
              <w:rPr/>
              <w:t>, necítí se být sociálně vyloučený z důvodu etnicit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é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jsou ve větší míře ohroženy sociálním vyloučením než muž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/>
      </w:pPr>
      <w:r>
        <w:rPr/>
        <w:t xml:space="preserve">Legenda pro odpovědi: </w:t>
        <w:tab/>
        <w:t>1 vůbec nesouhlasím</w:t>
      </w:r>
    </w:p>
    <w:p>
      <w:pPr>
        <w:pStyle w:val="Normal"/>
        <w:rPr/>
      </w:pPr>
      <w:r>
        <w:rPr/>
        <w:tab/>
        <w:tab/>
        <w:tab/>
        <w:tab/>
        <w:t>2 spíše nesouhlasím</w:t>
      </w:r>
    </w:p>
    <w:p>
      <w:pPr>
        <w:pStyle w:val="Normal"/>
        <w:rPr/>
      </w:pPr>
      <w:r>
        <w:rPr/>
        <w:tab/>
        <w:tab/>
        <w:tab/>
        <w:tab/>
      </w:r>
      <w:commentRangeStart w:id="32"/>
      <w:r>
        <w:rPr>
          <w:b/>
          <w:color w:val="333399"/>
        </w:rPr>
        <w:t>3 nemohu se rozhodnout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32"/>
      <w:r>
        <w:commentReference w:id="32"/>
      </w:r>
      <w:r>
        <w:rPr/>
        <w:tab/>
        <w:tab/>
        <w:tab/>
        <w:tab/>
        <w:t>4 spíše souhlasím</w:t>
      </w:r>
    </w:p>
    <w:p>
      <w:pPr>
        <w:pStyle w:val="Normal"/>
        <w:rPr/>
      </w:pPr>
      <w:r>
        <w:rPr/>
        <w:tab/>
        <w:tab/>
        <w:tab/>
        <w:tab/>
        <w:t>5 naprosto souhlasím</w:t>
      </w:r>
    </w:p>
    <w:p>
      <w:pPr>
        <w:pStyle w:val="Normal"/>
        <w:rPr/>
      </w:pPr>
      <w:r>
        <w:rPr/>
        <w:tab/>
        <w:tab/>
        <w:tab/>
        <w:tab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99"/>
        </w:rPr>
        <w:t xml:space="preserve">Kde jsou otázky?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ži mají více možností seberealizace než ženy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ži mají k některým ekonomickým nebo sociálním aktivitám lepší přístup než žen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už dostane </w:t>
            </w:r>
            <w:commentRangeStart w:id="33"/>
            <w:r>
              <w:rPr>
                <w:color w:val="333399"/>
              </w:rPr>
              <w:t>vždy</w:t>
            </w:r>
            <w:r>
              <w:rPr/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33"/>
            <w:r>
              <w:commentReference w:id="33"/>
            </w:r>
            <w:r>
              <w:rPr/>
              <w:t>lépe placenou práci než žena se stejnou kvalifikac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eny mohou ovlivňovat věci veřejné lépe než muž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eny jsou svázány tradičním pojetím úlohy ženy v rodině (starost o domácnost a děti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ži mají více času na své koníčk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color w:val="333399"/>
        </w:rPr>
        <w:t xml:space="preserve">Nevidím jak budete zpracovat tyto otázky abyste potvrdili nebo odmítli vaši hypotézu.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éza:</w:t>
      </w:r>
    </w:p>
    <w:p>
      <w:pPr>
        <w:pStyle w:val="TextBody"/>
        <w:rPr/>
      </w:pPr>
      <w:r>
        <w:rPr/>
        <w:t>Regionální koncentrace sociálně vyloučených osob v ČR existuje ve vyšší míře ve městech (ulice, domy) než na vesnicí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Legenda pro odpovědi: </w:t>
        <w:tab/>
        <w:t>1 vůbec nesouhlasím</w:t>
      </w:r>
    </w:p>
    <w:p>
      <w:pPr>
        <w:pStyle w:val="Normal"/>
        <w:rPr/>
      </w:pPr>
      <w:r>
        <w:rPr/>
        <w:tab/>
        <w:tab/>
        <w:tab/>
        <w:tab/>
        <w:t>2 spíše nesouhlasím</w:t>
      </w:r>
    </w:p>
    <w:p>
      <w:pPr>
        <w:pStyle w:val="Normal"/>
        <w:rPr/>
      </w:pPr>
      <w:r>
        <w:rPr/>
        <w:tab/>
        <w:tab/>
        <w:tab/>
        <w:tab/>
      </w:r>
      <w:commentRangeStart w:id="34"/>
      <w:r>
        <w:rPr>
          <w:b/>
          <w:color w:val="333399"/>
        </w:rPr>
        <w:t>3 nemohu se rozhodnout</w:t>
      </w:r>
    </w:p>
    <w:p>
      <w:pPr>
        <w:pStyle w:val="Normal"/>
        <w:rPr/>
      </w:pPr>
      <w:r>
        <w:rPr>
          <w:rStyle w:val="Odkaznakoment"/>
          <w:vanish w:val="false"/>
        </w:rPr>
      </w:r>
      <w:commentRangeEnd w:id="34"/>
      <w:r>
        <w:commentReference w:id="34"/>
      </w:r>
      <w:r>
        <w:rPr/>
        <w:tab/>
        <w:tab/>
        <w:tab/>
        <w:tab/>
        <w:t>4 spíše souhlasím</w:t>
      </w:r>
    </w:p>
    <w:p>
      <w:pPr>
        <w:pStyle w:val="Normal"/>
        <w:rPr/>
      </w:pPr>
      <w:r>
        <w:rPr/>
        <w:tab/>
        <w:tab/>
        <w:tab/>
        <w:tab/>
        <w:t>5 naprosto souhlasím</w:t>
      </w:r>
    </w:p>
    <w:p>
      <w:pPr>
        <w:pStyle w:val="Normal"/>
        <w:rPr/>
      </w:pPr>
      <w:r>
        <w:rPr/>
        <w:tab/>
        <w:tab/>
        <w:tab/>
        <w:tab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99"/>
        </w:rPr>
        <w:t xml:space="preserve">Kde jsou otázky?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960"/>
        <w:gridCol w:w="960"/>
        <w:gridCol w:w="960"/>
        <w:gridCol w:w="960"/>
        <w:gridCol w:w="960"/>
        <w:gridCol w:w="960"/>
      </w:tblGrid>
      <w:tr>
        <w:trPr>
          <w:trHeight w:val="9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 mém okolí bydlí více osob, které mají podobné </w:t>
            </w:r>
            <w:commentRangeStart w:id="35"/>
            <w:r>
              <w:rPr>
                <w:color w:val="333399"/>
              </w:rPr>
              <w:t>ekonomické nebo sociální problémy jako já</w:t>
            </w:r>
            <w:commentRangeEnd w:id="35"/>
            <w:r>
              <w:commentReference w:id="35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lice, nebo část obce, ve které bydlím, je považovaná za </w:t>
            </w:r>
            <w:commentRangeStart w:id="36"/>
            <w:r>
              <w:rPr>
                <w:color w:val="333399"/>
              </w:rPr>
              <w:t>problémovou</w:t>
            </w:r>
            <w:r>
              <w:rPr/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36"/>
            <w:r>
              <w:commentReference w:id="36"/>
            </w:r>
            <w:r>
              <w:rPr/>
              <w:t>obla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 oblasti, ve které žiju, mají lidé </w:t>
            </w:r>
            <w:commentRangeStart w:id="37"/>
            <w:r>
              <w:rPr>
                <w:color w:val="333399"/>
              </w:rPr>
              <w:t>existenční</w:t>
            </w:r>
            <w:r>
              <w:rPr/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37"/>
            <w:r>
              <w:commentReference w:id="37"/>
            </w:r>
            <w:r>
              <w:rPr/>
              <w:t>problém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last mého bydliště je znevýhodněna oproti ostatním v pracovních příležitostec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blast mého bydliště je znevýhodněna oproti ostatním </w:t>
            </w:r>
            <w:commentRangeStart w:id="38"/>
            <w:r>
              <w:rPr>
                <w:color w:val="333399"/>
              </w:rPr>
              <w:t>v dopravní dostupnosti a dostupnosti služeb.</w:t>
            </w:r>
            <w:commentRangeEnd w:id="38"/>
            <w:r>
              <w:commentReference w:id="38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ce" w:date="2006-12-11T11:26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nesouhlasím ani souhlasím</w:t>
      </w:r>
    </w:p>
  </w:comment>
  <w:comment w:id="1" w:author="beatrice" w:date="2006-12-11T11:2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ní to časové jasné!!</w:t>
      </w:r>
    </w:p>
  </w:comment>
  <w:comment w:id="2" w:author="beatrice" w:date="2006-12-11T11:30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ro každého vetší znamená něco jiného!!!</w:t>
      </w:r>
    </w:p>
  </w:comment>
  <w:comment w:id="3" w:author="beatrice" w:date="2006-12-11T11:29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Tady máte dvě odlišné věci!!!</w:t>
      </w:r>
    </w:p>
  </w:comment>
  <w:comment w:id="4" w:author="beatrice" w:date="2006-12-11T11:30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Vynechat to slovo! </w:t>
      </w:r>
    </w:p>
  </w:comment>
  <w:comment w:id="5" w:author="beatrice" w:date="2006-12-11T11:31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roč potřebujete obě dvě otázky?</w:t>
      </w:r>
    </w:p>
  </w:comment>
  <w:comment w:id="6" w:author="beatrice" w:date="2006-12-11T11:3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Je to další otázka? Chybí číslo.  </w:t>
      </w:r>
    </w:p>
  </w:comment>
  <w:comment w:id="7" w:author="beatrice" w:date="2006-12-11T11:3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jasné!!!</w:t>
      </w:r>
    </w:p>
  </w:comment>
  <w:comment w:id="8" w:author="beatrice" w:date="2006-12-11T13:5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Opravdu celý život?</w:t>
      </w:r>
    </w:p>
  </w:comment>
  <w:comment w:id="9" w:author="beatrice" w:date="2006-12-11T13:5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Lepší otevřená otázka.</w:t>
      </w:r>
    </w:p>
  </w:comment>
  <w:comment w:id="10" w:author="beatrice" w:date="2006-12-11T13:5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Předpokládáte, že respondent/ka má partner/ku. Musíte filtrovat. </w:t>
      </w:r>
    </w:p>
  </w:comment>
  <w:comment w:id="11" w:author="beatrice" w:date="2006-12-11T13:5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latí komentář z předchozí otázky</w:t>
      </w:r>
    </w:p>
  </w:comment>
  <w:comment w:id="12" w:author="beatrice" w:date="2006-12-11T13:5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Až na tu otázku jste neměli číslovaní ani jednou předtím.   </w:t>
      </w:r>
    </w:p>
  </w:comment>
  <w:comment w:id="13" w:author="beatrice" w:date="2006-12-11T14:00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Měli byste mít nějakou logiku v struktuře dotazníku. Předtím jste měli otázky pro partnera/ku a tady  se vrátíte k respondentům. </w:t>
      </w:r>
    </w:p>
  </w:comment>
  <w:comment w:id="14" w:author="beatrice" w:date="2006-12-11T14:01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nesouhlasím ani souhlasím</w:t>
      </w:r>
    </w:p>
  </w:comment>
  <w:comment w:id="15" w:author="beatrice" w:date="2006-12-11T14:0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Co to znamená?</w:t>
      </w:r>
    </w:p>
  </w:comment>
  <w:comment w:id="16" w:author="beatrice" w:date="2006-12-11T14:04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Opravdu měříte politickou dimenzi?</w:t>
      </w:r>
    </w:p>
  </w:comment>
  <w:comment w:id="17" w:author="beatrice" w:date="2006-12-11T14:04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nesouhlasím ani souhlasím</w:t>
      </w:r>
    </w:p>
  </w:comment>
  <w:comment w:id="18" w:author="beatrice" w:date="2006-12-11T14:0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Co má společné s vaší hypotézou? </w:t>
      </w:r>
    </w:p>
  </w:comment>
  <w:comment w:id="19" w:author="beatrice" w:date="2006-12-11T14:0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To bych vynechal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. </w:t>
      </w:r>
    </w:p>
  </w:comment>
  <w:comment w:id="20" w:author="beatrice" w:date="2006-12-11T14:0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Zda se, že tady měříte dvě věci. </w:t>
      </w:r>
    </w:p>
  </w:comment>
  <w:comment w:id="21" w:author="beatrice" w:date="2006-12-11T14:11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Můžu se spolehnout jen na sebe nebo jen na rodinu anebo na sebe a rodinu.</w:t>
      </w:r>
    </w:p>
  </w:comment>
  <w:comment w:id="22" w:author="beatrice" w:date="2006-12-11T14:1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Zbytečné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23" w:author="beatrice" w:date="2006-12-11T14:1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jasné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24" w:author="beatrice" w:date="2006-12-11T14:14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souhlasím ani nesouhlasím</w:t>
      </w:r>
    </w:p>
  </w:comment>
  <w:comment w:id="25" w:author="beatrice" w:date="2006-12-11T14:1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ní jasné jak ovlivňuje.</w:t>
      </w:r>
    </w:p>
  </w:comment>
  <w:comment w:id="26" w:author="beatrice" w:date="2006-12-11T14:1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K jakému směru? </w:t>
      </w:r>
    </w:p>
  </w:comment>
  <w:comment w:id="27" w:author="beatrice" w:date="2006-12-11T14:1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jasné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</w:t>
      </w:r>
    </w:p>
  </w:comment>
  <w:comment w:id="28" w:author="beatrice" w:date="2006-12-11T14:1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Sugestivní formulace. </w:t>
      </w:r>
    </w:p>
  </w:comment>
  <w:comment w:id="29" w:author="beatrice" w:date="2006-12-11T14:19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Předpokládáte, že respondent ví co je sociální vyloučení. </w:t>
      </w:r>
    </w:p>
  </w:comment>
  <w:comment w:id="30" w:author="beatrice" w:date="2006-12-11T14:20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Komplikovaní a nejasná formulace. </w:t>
      </w:r>
    </w:p>
  </w:comment>
  <w:comment w:id="31" w:author="beatrice" w:date="2006-12-11T14:21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Můžeme se přizpůsobit zvyklostem a neovládat jazyk nebo naopak. </w:t>
      </w:r>
    </w:p>
  </w:comment>
  <w:comment w:id="32" w:author="beatrice" w:date="2006-12-11T14:21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souhlasím ani nesouhlasím</w:t>
      </w:r>
    </w:p>
  </w:comment>
  <w:comment w:id="33" w:author="beatrice" w:date="2006-12-11T14:2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Opravdu vždy? </w:t>
      </w:r>
    </w:p>
  </w:comment>
  <w:comment w:id="34" w:author="beatrice" w:date="2006-12-11T14:24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Ani souhlasím ani nesouhlasím</w:t>
      </w:r>
    </w:p>
  </w:comment>
  <w:comment w:id="35" w:author="beatrice" w:date="2006-12-11T14:2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odle čeho poznáte, že mají stejné problém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? </w:t>
      </w:r>
    </w:p>
  </w:comment>
  <w:comment w:id="36" w:author="beatrice" w:date="2006-12-11T14:2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ejsem jistá, že respondent pochopi co je problémová oblast? </w:t>
      </w:r>
    </w:p>
  </w:comment>
  <w:comment w:id="37" w:author="beatrice" w:date="2006-12-11T14:2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Co jsou existenční problémy? </w:t>
      </w:r>
    </w:p>
  </w:comment>
  <w:comment w:id="38" w:author="beatrice" w:date="2006-12-11T14:2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Lepší zvlášť 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1:00Z</dcterms:created>
  <dc:creator>Marie Krejčí</dc:creator>
  <dc:description/>
  <dc:language>en-US</dc:language>
  <cp:lastModifiedBy>beatrice</cp:lastModifiedBy>
  <dcterms:modified xsi:type="dcterms:W3CDTF">2006-12-11T13:32:00Z</dcterms:modified>
  <cp:revision>10</cp:revision>
  <dc:subject/>
  <dc:title>Výběrové šetření pro zadavatele: Ministerstvo práce a sociálních věcí</dc:title>
</cp:coreProperties>
</file>