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Úkol 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bCs/>
          <w:iCs/>
          <w:u w:val="single"/>
        </w:rPr>
        <w:t>Zadání třetího domácího úkolu</w:t>
      </w:r>
      <w:r>
        <w:rPr>
          <w:iCs/>
          <w:u w:val="single"/>
        </w:rPr>
        <w:t>:</w:t>
      </w:r>
      <w:r>
        <w:rPr>
          <w:b/>
          <w:bCs/>
          <w:iCs/>
          <w:u w:val="single"/>
        </w:rPr>
        <w:t xml:space="preserve"> </w:t>
      </w:r>
    </w:p>
    <w:p>
      <w:pPr>
        <w:pStyle w:val="Normal"/>
        <w:rPr/>
      </w:pPr>
      <w:r>
        <w:rPr/>
        <w:t>Vypracujte formulace otázek zjišťujících subjektivní stanoviska respondentů, včetně formátů odpovědí. Uspořádejte text tak, aby vedle každé výzkumné hypotézy stály indikátory, které hypotézu prověřují.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ZJIŠTUJÍCÍ SUBJEKTIVNÍ STANOVISKA RESPONDENTŮ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ypotézy (viz úkol č. 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Sociální vyloučení mezi obyvateli ČR pobírajícími sociální dávky se projevuje zejména ekonomickou dimenzí sociální exklu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Souhlasíte nebo nesouhlasíte s následujícími výroky?</w:t>
      </w:r>
    </w:p>
    <w:p>
      <w:pPr>
        <w:pStyle w:val="Normal"/>
        <w:numPr>
          <w:ilvl w:val="0"/>
          <w:numId w:val="1"/>
        </w:numPr>
        <w:rPr/>
      </w:pPr>
      <w:r>
        <w:rPr/>
        <w:t>Jsem spokojený/á se svou finanční situací.</w:t>
      </w:r>
    </w:p>
    <w:p>
      <w:pPr>
        <w:pStyle w:val="Normal"/>
        <w:numPr>
          <w:ilvl w:val="0"/>
          <w:numId w:val="1"/>
        </w:numPr>
        <w:rPr/>
      </w:pPr>
      <w:r>
        <w:rPr/>
        <w:t>Peníze v mém životě hrají významnou roli.</w:t>
      </w:r>
    </w:p>
    <w:p>
      <w:pPr>
        <w:pStyle w:val="Normal"/>
        <w:numPr>
          <w:ilvl w:val="0"/>
          <w:numId w:val="1"/>
        </w:numPr>
        <w:rPr/>
      </w:pPr>
      <w:r>
        <w:rPr/>
        <w:t>Lidé, kteří mají vysoké příjmy, vedou šťastnější život, než ti, kteří mají peněz málo.</w:t>
      </w:r>
    </w:p>
    <w:p>
      <w:pPr>
        <w:pStyle w:val="Normal"/>
        <w:numPr>
          <w:ilvl w:val="0"/>
          <w:numId w:val="1"/>
        </w:numPr>
        <w:rPr/>
      </w:pPr>
      <w:r>
        <w:rPr/>
        <w:t>Lidé s nízkými příjmy obvykle nedosáhnou významného postavení ve společenském žebříčku.</w:t>
      </w:r>
    </w:p>
    <w:p>
      <w:pPr>
        <w:pStyle w:val="Normal"/>
        <w:numPr>
          <w:ilvl w:val="0"/>
          <w:numId w:val="1"/>
        </w:numPr>
        <w:rPr/>
      </w:pPr>
      <w:r>
        <w:rPr/>
        <w:t>Chudí lidé bývají často svým okolím považováni za neúspěš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Rozhodně souhlasí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Souhlasí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Ani souhlas ani nesouhl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Nesouhlasí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Rozhodně nesouhlasí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rovnejte svou současnou finanční situaci s vaší situací před dvěma lety a zvolte jednu možnos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67"/>
      </w:tblGrid>
      <w:tr>
        <w:trPr>
          <w:trHeight w:val="231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Výrazně se zlepš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Zlepšila 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Nezměnila 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Zhoršila 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Výrazně se zhorš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ozhodněte, který z uvedených aspektů má podle vašeho názoru největší přímou souvislost s ekonomickou situací jednotliv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sažené vzdělán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íra nezaměstnanosti v regio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acovito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lig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commentRangeStart w:id="0"/>
            <w:r>
              <w:rPr/>
              <w:t>Nevím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do se má v ideálním případě podílet na zajištění rodiny po finanční stránc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uze mu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uze ž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a stejnou měr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ení to </w:t>
            </w:r>
            <w:commentRangeStart w:id="1"/>
            <w:r>
              <w:rPr/>
              <w:t>podstatné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teré z uvedených statků podle vašeho názoru v současnosti vlastní průměrná česká rodina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N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y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dinný dů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íkendovou chatu/chalup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omob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eviz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dničk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omatickou pračk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olní počíta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eb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P3 přehráva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commentRangeStart w:id="2"/>
            <w:r>
              <w:rPr/>
              <w:t>Jachtu</w:t>
            </w:r>
            <w:commentRangeEnd w:id="2"/>
            <w:r>
              <w:commentReference w:id="2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Sociálně vyloučené osoby zažívají pocity beznaděje, bezmoci a přesvědčení o vlastní neschopnosti ovlivnit situac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6. Jste spokojený(á) se svým postavením ve společnosti? Míru spokojenosti/nespokojenosti vyjádřete pomocí 10stupňové </w:t>
      </w:r>
      <w:commentRangeStart w:id="3"/>
      <w:r>
        <w:rPr>
          <w:b/>
        </w:rPr>
        <w:t>škály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1220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ůbec ne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lně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evím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Domníváte se, že jste dosáhl(a) vyššího nebo nižšího společenského postavení ve srovnání s postavením vašich </w:t>
      </w:r>
      <w:commentRangeStart w:id="4"/>
      <w:r>
        <w:rPr>
          <w:b/>
        </w:rPr>
        <w:t>rodičů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yšší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rovnatelné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žší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v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8. Domníváte se, že je vaše současná pracovní pozice společností vnímána jako </w:t>
      </w:r>
      <w:commentRangeStart w:id="5"/>
      <w:r>
        <w:rPr>
          <w:b/>
        </w:rPr>
        <w:t>prestižní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7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2121"/>
        <w:gridCol w:w="2121"/>
        <w:gridCol w:w="2121"/>
      </w:tblGrid>
      <w:tr>
        <w:trPr/>
        <w:tc>
          <w:tcPr>
            <w:tcW w:w="1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zhodně an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píše an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i ano, ani n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píše n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zhodně n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9. Je pro vás důležité, zda je vaše pracovní pozice společností vnímána jako prestižní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2121"/>
        <w:gridCol w:w="2121"/>
        <w:gridCol w:w="2121"/>
      </w:tblGrid>
      <w:tr>
        <w:trPr/>
        <w:tc>
          <w:tcPr>
            <w:tcW w:w="1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zhodně an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píše an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i ano, ani n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píše n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zhodně n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Nejvyšší míra sociálního vyloučení je mezi starými lid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Nejvyšší míra sociálního vyloučení je mezi žen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 xml:space="preserve">Nejvyšší míra sociálního vyloučení je mezi osobami bez vzdělání, či s nejnižším </w:t>
      </w:r>
      <w:commentRangeStart w:id="6"/>
      <w:r>
        <w:rPr>
          <w:i/>
        </w:rPr>
        <w:t>vzděláním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Domníváte se, že uvedené sociální skupiny jsou na pomyslném žebříčku společenské prestiže znevýhodňován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36"/>
        <w:gridCol w:w="1620"/>
        <w:gridCol w:w="1260"/>
        <w:gridCol w:w="1080"/>
        <w:gridCol w:w="1644"/>
        <w:gridCol w:w="1824"/>
      </w:tblGrid>
      <w:tr>
        <w:trPr>
          <w:trHeight w:val="58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Staří lid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Že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álo vzdělaní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Zdravotně handicapovaní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Chudí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zhodně a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píše a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i ano, ani 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píše 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zhodně 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2-05T16:1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bo doplnit jiný. Nevím, jestli je výčet Vámi uvedených odpovědí vyčerpávající.</w:t>
      </w:r>
    </w:p>
  </w:comment>
  <w:comment w:id="1" w:author="bartosova" w:date="2006-12-05T16:1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není podstatné?</w:t>
      </w:r>
    </w:p>
  </w:comment>
  <w:comment w:id="2" w:author="bartosova" w:date="2006-12-05T16:1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kutečně? Proč se najednou tolik odchylujete od logiky ostatních variant odpovědí? Má to nějaký smysl?</w:t>
      </w:r>
    </w:p>
  </w:comment>
  <w:comment w:id="3" w:author="bartosova" w:date="2006-12-05T16:1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ste formulovat otázku konkrétněji, toto je příliš obecné.</w:t>
      </w:r>
    </w:p>
  </w:comment>
  <w:comment w:id="4" w:author="bartosova" w:date="2006-12-05T16:2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pět trochu moc obecná a problematická otázka, navíc nevím, jestli je vůbec nutná a co zjišťuje.</w:t>
      </w:r>
    </w:p>
  </w:comment>
  <w:comment w:id="5" w:author="bartosova" w:date="2006-12-05T16:1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když je respondent nezaměstnaný?</w:t>
      </w:r>
    </w:p>
  </w:comment>
  <w:comment w:id="6" w:author="bartosova" w:date="2006-12-05T16:2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hypotézách mluvíte o reálné situaci, v otázce ale měříte subjektivní posouzení vztah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SOC75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Míková J. - </w:t>
    </w:r>
    <w:r>
      <w:rPr>
        <w:i/>
        <w:sz w:val="20"/>
        <w:szCs w:val="20"/>
      </w:rPr>
      <w:t>učo 144515,</w:t>
    </w:r>
    <w:r>
      <w:rPr>
        <w:b/>
        <w:bCs/>
        <w:i/>
        <w:sz w:val="20"/>
        <w:szCs w:val="20"/>
      </w:rPr>
      <w:t xml:space="preserve"> Nýdrle O. - </w:t>
    </w:r>
    <w:r>
      <w:rPr>
        <w:i/>
        <w:sz w:val="20"/>
        <w:szCs w:val="20"/>
      </w:rPr>
      <w:t>učo 182665</w:t>
    </w:r>
    <w:r>
      <w:rPr>
        <w:b/>
        <w:bCs/>
        <w:i/>
        <w:sz w:val="20"/>
        <w:szCs w:val="20"/>
      </w:rPr>
      <w:t xml:space="preserve">, Slancová M. - </w:t>
    </w:r>
    <w:r>
      <w:rPr>
        <w:i/>
        <w:sz w:val="20"/>
        <w:szCs w:val="20"/>
      </w:rPr>
      <w:t>učo 182130,</w:t>
    </w:r>
    <w:r>
      <w:rPr>
        <w:b/>
        <w:bCs/>
        <w:i/>
        <w:sz w:val="20"/>
        <w:szCs w:val="20"/>
      </w:rPr>
      <w:t xml:space="preserve"> </w:t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Švarcová T. - </w:t>
    </w:r>
    <w:r>
      <w:rPr>
        <w:i/>
        <w:sz w:val="20"/>
        <w:szCs w:val="20"/>
      </w:rPr>
      <w:t>učo 144146</w:t>
    </w:r>
    <w:r>
      <w:rPr>
        <w:b/>
        <w:bCs/>
        <w:i/>
        <w:sz w:val="20"/>
        <w:szCs w:val="20"/>
      </w:rPr>
      <w:t xml:space="preserve">, Vaverková B. - </w:t>
    </w:r>
    <w:r>
      <w:rPr>
        <w:i/>
        <w:sz w:val="20"/>
        <w:szCs w:val="20"/>
      </w:rPr>
      <w:t>učo 156303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21:00Z</dcterms:created>
  <dc:creator>Danuše Reimontová</dc:creator>
  <dc:description/>
  <cp:keywords/>
  <dc:language>en-US</dc:language>
  <cp:lastModifiedBy>bartosova</cp:lastModifiedBy>
  <dcterms:modified xsi:type="dcterms:W3CDTF">2006-12-05T15:22:00Z</dcterms:modified>
  <cp:revision>9</cp:revision>
  <dc:subject/>
  <dc:title>1</dc:title>
</cp:coreProperties>
</file>