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jková Ivana (68992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Lovečková Dagmar (182811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řina Holešová (180577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Vašíčková (173692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3.11.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7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éma: Lidé ohrožení sociálním vyloučením v české společ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kol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NEZDÁ SE, ŽE MÁTE OTÁZKY VHODNÉ PRO VAŠE  INDIKÁTORY A HYPOTÉZY. NEMÁTE FILTRY!!! 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ktivní ot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) Cítíte se za současných podmínek ve Vašem životě šťastný/á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ě 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íše a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íše 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ně 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ví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Jste spokojen/a se svým současným životním standardem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 rozhodně a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 spíše 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   spíše 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.   rozhodně 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5.   </w:t>
      </w:r>
      <w:r>
        <w:rPr>
          <w:rFonts w:cs="Arial" w:ascii="Arial" w:hAnsi="Arial"/>
          <w:bCs/>
          <w:i/>
          <w:sz w:val="20"/>
          <w:szCs w:val="20"/>
        </w:rPr>
        <w:t>neví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6.   </w:t>
      </w:r>
      <w:r>
        <w:rPr>
          <w:rFonts w:cs="Arial" w:ascii="Arial" w:hAnsi="Arial"/>
          <w:bCs/>
          <w:i/>
          <w:sz w:val="20"/>
          <w:szCs w:val="20"/>
        </w:rPr>
        <w:t>neodpověděl/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Setkal/a jste se někdy </w:t>
      </w:r>
      <w:commentRangeStart w:id="0"/>
      <w:r>
        <w:rPr>
          <w:rFonts w:cs="Arial" w:ascii="Arial" w:hAnsi="Arial"/>
          <w:bCs/>
          <w:color w:val="333399"/>
          <w:sz w:val="20"/>
          <w:szCs w:val="20"/>
        </w:rPr>
        <w:t>s nepřátelským postojem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szCs w:val="20"/>
        </w:rPr>
        <w:t xml:space="preserve"> ze strany okolí vůči Vám... (možno označit i více odpovědí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racovišti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úřadech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estauračních zařízeních, zábavních podnicích, obchodech, divadlech, kinech apod.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ulici a dalších veřejných místech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institucích jako jsou nemocnice, školy, soudy apod.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commentRangeStart w:id="1"/>
      <w:r>
        <w:rPr>
          <w:rFonts w:cs="Arial" w:ascii="Arial" w:hAnsi="Arial"/>
          <w:bCs/>
          <w:color w:val="333399"/>
          <w:sz w:val="20"/>
          <w:szCs w:val="20"/>
        </w:rPr>
        <w:t>jinde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5.   Nesetkal/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6.</w:t>
      </w:r>
      <w:r>
        <w:rPr>
          <w:rFonts w:cs="Arial" w:ascii="Arial" w:hAnsi="Arial"/>
          <w:bCs/>
          <w:i/>
          <w:sz w:val="20"/>
          <w:szCs w:val="20"/>
        </w:rPr>
        <w:t xml:space="preserve">   Neví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7.   </w:t>
      </w:r>
      <w:r>
        <w:rPr>
          <w:rFonts w:cs="Arial" w:ascii="Arial" w:hAnsi="Arial"/>
          <w:bCs/>
          <w:i/>
          <w:sz w:val="20"/>
          <w:szCs w:val="20"/>
        </w:rPr>
        <w:t>Neodpověděl/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Nemusíte mít otazník na konce každé varianty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Domníváte se, že tento nepřátelský postoj okolí vůči Vám byl způsoben... (možno označit více odpovědí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ekonomickým postavení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společenským postavení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zdravotním stave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 etnickou příslušností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náboženským vyznání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pohlaví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vzdělání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ším věke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ěčím jiným? Čím?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10.   </w:t>
      </w:r>
      <w:r>
        <w:rPr>
          <w:rFonts w:cs="Arial" w:ascii="Arial" w:hAnsi="Arial"/>
          <w:bCs/>
          <w:i/>
          <w:sz w:val="20"/>
          <w:szCs w:val="20"/>
        </w:rPr>
        <w:t>Neví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11.   </w:t>
      </w:r>
      <w:r>
        <w:rPr>
          <w:rFonts w:cs="Arial" w:ascii="Arial" w:hAnsi="Arial"/>
          <w:bCs/>
          <w:i/>
          <w:sz w:val="20"/>
          <w:szCs w:val="20"/>
        </w:rPr>
        <w:t>Neodpověděl/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Jak je pro Vás osobně důležité vzdělání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mi důlež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íše důlež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i tak, ani 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íše nedůlež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rosto nedůlež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v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commentRangeStart w:id="2"/>
      <w:r>
        <w:rPr>
          <w:rFonts w:cs="Arial" w:ascii="Arial" w:hAnsi="Arial"/>
          <w:bCs/>
          <w:color w:val="333399"/>
          <w:sz w:val="20"/>
          <w:szCs w:val="20"/>
        </w:rPr>
        <w:t>6) Uvažoval/a jste někdy o tom, že byste se pokusil/a změnit svou stávající situaci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1.   A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  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3.   </w:t>
      </w:r>
      <w:r>
        <w:rPr>
          <w:rFonts w:cs="Arial" w:ascii="Arial" w:hAnsi="Arial"/>
          <w:bCs/>
          <w:i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) Jakým způsobem jste se pokusil/a nebo byste byl/a ochoten/tna pokusit </w:t>
      </w:r>
      <w:commentRangeStart w:id="3"/>
      <w:r>
        <w:rPr>
          <w:rFonts w:cs="Arial" w:ascii="Arial" w:hAnsi="Arial"/>
          <w:bCs/>
          <w:color w:val="333399"/>
          <w:sz w:val="20"/>
          <w:szCs w:val="20"/>
        </w:rPr>
        <w:t>se změnit Vaši situaci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bCs/>
          <w:sz w:val="20"/>
          <w:szCs w:val="20"/>
        </w:rPr>
        <w:t>? (možno označit více možností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kusil/a bych se najít si </w:t>
      </w:r>
      <w:commentRangeStart w:id="4"/>
      <w:r>
        <w:rPr>
          <w:rFonts w:cs="Arial" w:ascii="Arial" w:hAnsi="Arial"/>
          <w:bCs/>
          <w:color w:val="333399"/>
          <w:sz w:val="20"/>
          <w:szCs w:val="20"/>
        </w:rPr>
        <w:t>(lepší) prác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ýšil/a bych si vzdělání nebo kvalifika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čal/a bych se více zajímat o dění ve společnost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řestěhoval/a bych se</w:t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Jinak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ja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ví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odpověděl/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) Představte si, že čekáte v jakékoliv prodejně, až Vás </w:t>
      </w:r>
      <w:commentRangeStart w:id="6"/>
      <w:r>
        <w:rPr>
          <w:rFonts w:cs="Arial" w:ascii="Arial" w:hAnsi="Arial"/>
          <w:bCs/>
          <w:color w:val="333399"/>
          <w:sz w:val="20"/>
          <w:szCs w:val="20"/>
        </w:rPr>
        <w:t>paní prodavačka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bCs/>
          <w:sz w:val="20"/>
          <w:szCs w:val="20"/>
        </w:rPr>
        <w:t xml:space="preserve"> obslouží. Jiný zákazník Vás však předběhne a je obsloužen dříve než Vy. Jak se budete v tomto případě cítit?</w:t>
      </w:r>
      <w:r>
        <w:rPr>
          <w:rStyle w:val="Odkaznakoment"/>
          <w:vanish w:val="false"/>
        </w:rPr>
        <w:commentReference w:id="7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íženě, ale nedám nic najev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íženě, jemně naznačím, že řada byla na mně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azím se, ale s klidem druhému zákazníkovi vyčtu, že mě předběh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čílím se a vynadám drzému zákazníko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nadám zákazníkovi i prodavač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ví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Cs/>
          <w:sz w:val="20"/>
          <w:szCs w:val="20"/>
        </w:rPr>
        <w:t>Jak často se scházíte se svými nejbližšími přáteli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  <w:tab/>
        <w:t>Několikrát v týdn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  <w:tab/>
        <w:t>jednou týdn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  <w:tab/>
        <w:t>jednou za dva týd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>jednou za měsí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  méně než jednou za měsíc</w:t>
      </w:r>
      <w:commentRangeStart w:id="8"/>
      <w:r>
        <w:rPr>
          <w:rFonts w:cs="Arial" w:ascii="Arial" w:hAnsi="Arial"/>
          <w:bCs/>
          <w:sz w:val="20"/>
          <w:szCs w:val="20"/>
        </w:rPr>
        <w:t>*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6.</w:t>
        <w:tab/>
        <w:t>neví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přátel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)*</w:t>
      </w:r>
      <w:commentRangeStart w:id="9"/>
      <w:r>
        <w:rPr>
          <w:rFonts w:cs="Arial" w:ascii="Arial" w:hAnsi="Arial"/>
          <w:bCs/>
          <w:sz w:val="20"/>
          <w:szCs w:val="20"/>
        </w:rPr>
        <w:t>Scházíte se svými nejbližšími přáteli méně než jednou za měsíc, protože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te pracovně vytížený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lný čas věnujete raději rodině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lný čas se šetříte raději pro své zájmy a zálib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tačíte si bez přáte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  <w:r>
        <w:rPr>
          <w:rStyle w:val="Odkaznakoment"/>
          <w:vanish w:val="false"/>
        </w:rPr>
        <w:commentReference w:id="10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</w:t>
      </w:r>
      <w:commentRangeStart w:id="11"/>
      <w:r>
        <w:rPr>
          <w:rFonts w:cs="Arial" w:ascii="Arial" w:hAnsi="Arial"/>
          <w:bCs/>
          <w:color w:val="333399"/>
          <w:sz w:val="20"/>
          <w:szCs w:val="20"/>
        </w:rPr>
        <w:t>Jak byste se cítil, kdybyste z jakýchkoliv důvodů přišel o své přátel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rFonts w:cs="Arial" w:ascii="Arial" w:hAnsi="Arial"/>
          <w:bCs/>
          <w:sz w:val="20"/>
          <w:szCs w:val="20"/>
        </w:rPr>
        <w:t>Nedokážu si to ani představit, byla by to pro mě tragéd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adal bych si bez nich velice osamoce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yběli by mi, ale zvykl bych si na jejich nepřítom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by to pro mě problém, vystačím si sá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v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)Kdybyste měl vlastní firmu, zaměstnal byste některou z osob uvedenou níže? </w:t>
      </w:r>
      <w:commentRangeStart w:id="12"/>
      <w:r>
        <w:rPr>
          <w:rFonts w:cs="Arial" w:ascii="Arial" w:hAnsi="Arial"/>
          <w:bCs/>
          <w:sz w:val="20"/>
          <w:szCs w:val="20"/>
        </w:rPr>
        <w:t>Křížkem označte odpověď.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9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7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ěstnal byste člově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 jinou náboženskou orientací než je Va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 těžkou/smrtelnou nemo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 tělesným postižen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 </w:t>
            </w:r>
            <w:commentRangeStart w:id="13"/>
            <w:r>
              <w:rPr>
                <w:rFonts w:cs="Arial" w:ascii="Arial" w:hAnsi="Arial"/>
                <w:bCs/>
                <w:sz w:val="20"/>
                <w:szCs w:val="20"/>
              </w:rPr>
              <w:t>ekonomickými problémy</w:t>
            </w:r>
            <w:commentRangeEnd w:id="13"/>
            <w:r>
              <w:commentReference w:id="1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 jinou sexuální orientací než je Va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 jiné etnické skup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yléčeného z drogové závisl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yléčeného z alkoholis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e záznamem v rejstříku tres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)S jakým pocitem navazujete nové známosti? Označte jednu možno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Velice rád</w:t>
        <w:tab/>
        <w:t>b) docela rád</w:t>
        <w:tab/>
        <w:t xml:space="preserve">   c) rád</w:t>
        <w:tab/>
        <w:tab/>
        <w:t>d) spíše nerad</w:t>
        <w:tab/>
        <w:t xml:space="preserve">    e) nerad</w:t>
        <w:tab/>
        <w:t>f) velice ner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Co číslovaní pro každou variantu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) Máte nebo měl jste někdy pocit, že by Váš kolega/kolegyně byl lépe finančně hodnocen než Vy, přestože vykonáváte práci stejně dobře, popř. lépe? </w:t>
      </w:r>
      <w:r>
        <w:rPr>
          <w:rFonts w:cs="Arial" w:ascii="Arial" w:hAnsi="Arial"/>
          <w:b/>
          <w:bCs/>
          <w:color w:val="333399"/>
          <w:sz w:val="20"/>
          <w:szCs w:val="20"/>
        </w:rPr>
        <w:t>Platí i pro ty respondenty/ky, kteří nepracují nebo nikdy nepracovali/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o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uji sá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v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5)*Myslíte si, že Vás nadřízený </w:t>
      </w:r>
      <w:commentRangeStart w:id="14"/>
      <w:r>
        <w:rPr>
          <w:rFonts w:cs="Arial" w:ascii="Arial" w:hAnsi="Arial"/>
          <w:bCs/>
          <w:sz w:val="20"/>
          <w:szCs w:val="20"/>
        </w:rPr>
        <w:t xml:space="preserve">hodnotí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rFonts w:cs="Arial" w:ascii="Arial" w:hAnsi="Arial"/>
          <w:bCs/>
          <w:sz w:val="20"/>
          <w:szCs w:val="20"/>
        </w:rPr>
        <w:t>hůře než Vaše kolegy, protož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jste opačného pohlaví než Váš nadříze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te žena</w:t>
      </w:r>
      <w:r>
        <w:rPr>
          <w:rStyle w:val="Odkaznakoment"/>
          <w:vanish w:val="false"/>
        </w:rPr>
        <w:commentReference w:id="15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te jiného náboženského vyznání než Váš nadříze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te jiný etnický původ než Váš nadříze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te zápis v trestním rejstřík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te jiné sexuální orienta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cházíte z jiné sociální vrstvy než Váš nadříze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te nemoc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ví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)Byl jste někdy v takové finanční situaci, že byste se musel omezovat při nákupu základních potravin a potřeb? Základními potravinami máme na mysli chléb, mléko, máslo a potřebami hygienické potřeby apo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ano, jednou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o, vícekrát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, nik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ohu si vzpomenou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)*</w:t>
      </w:r>
      <w:commentRangeStart w:id="16"/>
      <w:r>
        <w:rPr>
          <w:rFonts w:cs="Arial" w:ascii="Arial" w:hAnsi="Arial"/>
          <w:bCs/>
          <w:color w:val="333399"/>
          <w:sz w:val="20"/>
          <w:szCs w:val="20"/>
        </w:rPr>
        <w:t>Pokud se Vám stalo, že jste se musel/a omezovat při nákupu základních potravin a potřeb, trvalo to:</w:t>
      </w:r>
      <w:commentRangeEnd w:id="16"/>
      <w:r>
        <w:commentReference w:id="1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commentRangeStart w:id="17"/>
      <w:r>
        <w:rPr>
          <w:rFonts w:cs="Arial" w:ascii="Arial" w:hAnsi="Arial"/>
          <w:bCs/>
          <w:color w:val="333399"/>
          <w:sz w:val="20"/>
          <w:szCs w:val="20"/>
        </w:rPr>
        <w:t>méně než jeden týde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méně než jeden měsí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více než jeden měsí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více než půl rok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více než ro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) Obáváte se budoucnosti?</w:t>
      </w:r>
      <w:r>
        <w:rPr>
          <w:rStyle w:val="Odkaznakoment"/>
          <w:vanish w:val="false"/>
        </w:rPr>
        <w:commentReference w:id="18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Vůbec se neobává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Někdy mivám oba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Často mívám obav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Velmi se obávám budoucnost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Nev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Neodpověděl/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9) Proč jsou podle vašeho názoru u nás lidé, kteří žijí v nouzi? Vyberte </w:t>
      </w:r>
      <w:r>
        <w:rPr>
          <w:rFonts w:cs="Arial" w:ascii="Arial" w:hAnsi="Arial"/>
          <w:bCs/>
          <w:color w:val="333399"/>
          <w:sz w:val="20"/>
          <w:szCs w:val="20"/>
        </w:rPr>
        <w:t>jednu</w:t>
      </w:r>
      <w:r>
        <w:rPr>
          <w:rFonts w:cs="Arial" w:ascii="Arial" w:hAnsi="Arial"/>
          <w:bCs/>
          <w:sz w:val="20"/>
          <w:szCs w:val="20"/>
        </w:rPr>
        <w:t xml:space="preserve"> z možností, kterou  považujete za nejdůležitějš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commentRangeStart w:id="19"/>
      <w:r>
        <w:rPr>
          <w:rFonts w:cs="Arial" w:ascii="Arial" w:hAnsi="Arial"/>
          <w:bCs/>
          <w:color w:val="333399"/>
          <w:sz w:val="20"/>
          <w:szCs w:val="20"/>
        </w:rPr>
        <w:t>Protože mají smůl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Z lenosti a nedostatku pevné vůl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Protože je v naší společnosti bezpráv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Nevyhnutelně to patří k pokrok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Odkaznakoment"/>
          <w:vanish w:val="false"/>
        </w:rPr>
      </w:r>
      <w:commentRangeEnd w:id="19"/>
      <w:r>
        <w:commentReference w:id="19"/>
      </w:r>
      <w:r>
        <w:rPr>
          <w:rFonts w:cs="Arial" w:ascii="Arial" w:hAnsi="Arial"/>
          <w:bCs/>
          <w:sz w:val="20"/>
          <w:szCs w:val="20"/>
        </w:rPr>
        <w:t>Žádný z těchto důvodů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ví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odpověděl/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ýzkumné hypotézy a indikátor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Lidé ohrožení sociálním vyloučením se budou cítit méněcen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ízké sebevědomí, introver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Lidé ohrožení sociálním vyloučením budou svoji situaci hodnotit jako bezvýchodno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psychická labilita, nezájem o sociální vztahy, rezignace na řešení sociální situ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Česká společnost bude mít spíše pasivní postoj k okrajovým skupiná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eprostupnost sociálních vrstev, převažující netolerance vůči příslušníkům okrajových skupin, větší počet nezaměstnaných tvořen okrajovými skupin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Lidé ohrožení sociálním vyloučením budou vnímat reakce okolí na svou situaci spíše negativně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zvýšená kriminální činnost lidí ohrožených sociálním vyloučením, odmítavost vůči většině, nechuť integrovat se do většinové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Sociální vyloučení se bude velkou měrou přenášet v rámci rodiny z generace na genera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ízká schopnost dětí integrovat se do jiné sociální vrstvy, přejímání rodinných kulturních vzorců, malá snaha o začlenění se do většinové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 xml:space="preserve">Rodiny s více dětmi, popř. neúplné rodiny s dětmi budou spíše ohroženy sociálním vyloučením než rodiny s menším počtem dětí a rodiny úplné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ízké příjmy a z toho vyplývající chudoba, ekonomické problém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Lidé z obcí s malým počtem obyvatel budou spíše pociťovat sociální vyloučení než lidé z měs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ízká pracovní a sociální mobilita, malá dostupnost služeb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Ženy budou pociťovat větší sociální vyloučení než muž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ízká zaměstnanost žen, výše mzdy vyplácené ženám bude nižší než výše mzdy vyplácené mužů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S rostoucím věkem bude růst i míra sociálního vylouč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malá účast seniorů ve veřejném životě, nízká politická angažovano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Etnické menšiny budou více ohroženy sociálním vyloučením než etnická větš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nedůvěra etnické většiny vůči etnické menšině, nedostatečná legislativní opatření pro sociální ochranu etnických menš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993366"/>
          <w:sz w:val="20"/>
          <w:szCs w:val="20"/>
        </w:rPr>
      </w:pPr>
      <w:r>
        <w:rPr>
          <w:rFonts w:cs="Arial" w:ascii="Arial" w:hAnsi="Arial"/>
          <w:bCs/>
          <w:color w:val="993366"/>
          <w:sz w:val="20"/>
          <w:szCs w:val="20"/>
        </w:rPr>
        <w:t>Náboženské menšiny budou ohroženy sociálním vyloučením více než náboženská, popř. ateistická větš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kátory: počet nábožensky motivovaných útoků včetně ničení symbolů konkrétního náboženstv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993366"/>
          <w:sz w:val="20"/>
          <w:szCs w:val="22"/>
          <w:u w:val="single"/>
        </w:rPr>
      </w:pPr>
      <w:r>
        <w:rPr>
          <w:rFonts w:cs="Arial" w:ascii="Arial" w:hAnsi="Arial"/>
          <w:bCs/>
          <w:i/>
          <w:color w:val="993366"/>
          <w:sz w:val="20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ce" w:date="2006-12-11T15:2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Jak definujete to?</w:t>
      </w:r>
    </w:p>
  </w:comment>
  <w:comment w:id="1" w:author="beatrice" w:date="2006-12-11T15:2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Tady se má psát kde jinde? V tom případě musíte reformulovat instruk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. </w:t>
      </w:r>
    </w:p>
  </w:comment>
  <w:comment w:id="2" w:author="beatrice" w:date="2006-12-11T15:30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Tato otázka je příliš obecná!! </w:t>
      </w:r>
    </w:p>
  </w:comment>
  <w:comment w:id="3" w:author="beatrice" w:date="2006-12-11T15:3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Předpokládáte, že ten člověk chce změnit svou situaci. </w:t>
      </w:r>
    </w:p>
  </w:comment>
  <w:comment w:id="4" w:author="beatrice" w:date="2006-12-11T15:3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ajit lepší práci je něco jiného než najit práci. Měříte dvě věci. </w:t>
      </w:r>
    </w:p>
  </w:comment>
  <w:comment w:id="5" w:author="beatrice" w:date="2006-12-11T15:34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Kam? </w:t>
      </w:r>
    </w:p>
  </w:comment>
  <w:comment w:id="6" w:author="beatrice" w:date="2006-12-11T15:3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ředpokládáte, že jenom ženy jsou prodavačk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. </w:t>
      </w:r>
    </w:p>
  </w:comment>
  <w:comment w:id="7" w:author="beatrice" w:date="2006-12-11T15:3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K čemu je ta otázka? </w:t>
      </w:r>
    </w:p>
  </w:comment>
  <w:comment w:id="8" w:author="beatrice" w:date="2006-12-11T15:3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Co to znamená?</w:t>
      </w:r>
    </w:p>
  </w:comment>
  <w:comment w:id="9" w:author="beatrice" w:date="2006-12-11T16:1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ady předpokládáte, že respondent/ka se schází méně než jednou za měsíc. Neměl byt filtr? </w:t>
      </w:r>
    </w:p>
  </w:comment>
  <w:comment w:id="10" w:author="beatrice" w:date="2006-12-11T16:1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Varianta </w:t>
      </w:r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u w:val="single"/>
          <w:lang w:eastAsia="en-US" w:val="cs-CZ" w:bidi="ar-SA"/>
        </w:rPr>
        <w:t>neví</w:t>
      </w:r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 chybí. </w:t>
      </w:r>
    </w:p>
  </w:comment>
  <w:comment w:id="11" w:author="beatrice" w:date="2006-12-11T16:1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Zase předpokládáte, že respondent/ka má přátele. </w:t>
      </w:r>
    </w:p>
  </w:comment>
  <w:comment w:id="12" w:author="beatrice" w:date="2006-12-11T16:1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roč tak?</w:t>
      </w:r>
    </w:p>
  </w:comment>
  <w:comment w:id="13" w:author="beatrice" w:date="2006-12-11T16:1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Velký pojem. Co to znamená?</w:t>
      </w:r>
    </w:p>
  </w:comment>
  <w:comment w:id="14" w:author="beatrice" w:date="2006-12-11T16:24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Mluvíte o finanční hodnoceni nebo o hodnocení celkem?</w:t>
      </w:r>
    </w:p>
  </w:comment>
  <w:comment w:id="15" w:author="beatrice" w:date="2006-12-11T16:31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OZOR! Vůbec se nechodí pro respondenty – může!!!</w:t>
      </w:r>
    </w:p>
  </w:comment>
  <w:comment w:id="16" w:author="beatrice" w:date="2006-12-11T16:3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Máte někde filtr na tuto otázku?</w:t>
      </w:r>
    </w:p>
  </w:comment>
  <w:comment w:id="17" w:author="beatrice" w:date="2006-12-11T16:32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Nepravidelná škála!!!</w:t>
      </w:r>
    </w:p>
  </w:comment>
  <w:comment w:id="18" w:author="beatrice" w:date="2006-12-11T16:34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Sugestivní otázka. </w:t>
      </w:r>
    </w:p>
  </w:comment>
  <w:comment w:id="19" w:author="beatrice" w:date="2006-12-11T16:3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evhodné odpovědi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55:00Z</dcterms:created>
  <dc:creator>Uživatel</dc:creator>
  <dc:description/>
  <dc:language>en-US</dc:language>
  <cp:lastModifiedBy>beatrice</cp:lastModifiedBy>
  <dcterms:modified xsi:type="dcterms:W3CDTF">2006-12-11T15:38:00Z</dcterms:modified>
  <cp:revision>24</cp:revision>
  <dc:subject/>
  <dc:title>Sojková Ivana (68992)</dc:title>
</cp:coreProperties>
</file>