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teřina Hlavoňová, učo 182020</w:t>
      </w:r>
    </w:p>
    <w:p>
      <w:pPr>
        <w:pStyle w:val="Normal"/>
        <w:rPr/>
      </w:pPr>
      <w:r>
        <w:rPr/>
        <w:t>Alice Rutková, učo 182741</w:t>
      </w:r>
    </w:p>
    <w:p>
      <w:pPr>
        <w:pStyle w:val="Normal"/>
        <w:rPr/>
      </w:pPr>
      <w:r>
        <w:rPr/>
        <w:t>Katarína Minarovičová, učo 182065</w:t>
      </w:r>
    </w:p>
    <w:p>
      <w:pPr>
        <w:pStyle w:val="Normal"/>
        <w:rPr/>
      </w:pPr>
      <w:r>
        <w:rPr/>
        <w:t>Jitka Balíková, učo 742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751 – úkol č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H: Větší míra sociálního vyloučení vede k větší míře deprivace vyloučených os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kl/a by jste, že jste v životě:</w:t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  <w:gridCol w:w="821"/>
      </w:tblGrid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elmi šťastný/á</w:t>
            </w:r>
          </w:p>
        </w:tc>
        <w:tc>
          <w:tcPr>
            <w:tcW w:w="709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1</w:t>
            </w:r>
          </w:p>
        </w:tc>
        <w:tc>
          <w:tcPr>
            <w:tcW w:w="821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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elkem štastný/á</w:t>
            </w:r>
          </w:p>
        </w:tc>
        <w:tc>
          <w:tcPr>
            <w:tcW w:w="709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2</w:t>
            </w:r>
          </w:p>
        </w:tc>
        <w:tc>
          <w:tcPr>
            <w:tcW w:w="821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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e moc šťastný/á</w:t>
            </w:r>
          </w:p>
        </w:tc>
        <w:tc>
          <w:tcPr>
            <w:tcW w:w="709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3</w:t>
            </w:r>
          </w:p>
        </w:tc>
        <w:tc>
          <w:tcPr>
            <w:tcW w:w="821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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ůbec ne šťastný/á</w:t>
            </w:r>
          </w:p>
        </w:tc>
        <w:tc>
          <w:tcPr>
            <w:tcW w:w="709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4</w:t>
            </w:r>
          </w:p>
        </w:tc>
        <w:tc>
          <w:tcPr>
            <w:tcW w:w="821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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Neví, neodpověděla</w:t>
            </w:r>
          </w:p>
        </w:tc>
        <w:tc>
          <w:tcPr>
            <w:tcW w:w="709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-1</w:t>
            </w:r>
          </w:p>
        </w:tc>
        <w:tc>
          <w:tcPr>
            <w:tcW w:w="821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Varianty odpovědí označujte jen jedinou číslicí, nuly před nimi jsou zbytečné. Čtverečky jsou také zbytečné. </w:t>
      </w:r>
    </w:p>
    <w:p>
      <w:pPr>
        <w:pStyle w:val="BodyText2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Nevhodně formulovaná otázka. Lepé by byla formulovaná např.: Když vezmete v úvahu všechny okolnosti, jak jst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yní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spokojen se svým životem? Chybí Vám tam nějaká střední neutrální varianta odpovědi, dále by pak byly lepší varianty s výrazem „nešťastný/á“.  </w:t>
      </w:r>
    </w:p>
    <w:p>
      <w:pPr>
        <w:pStyle w:val="BodyText2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  <w:t>2.H: Čím horší zdravotní stav člověka, tím vyšší míra sociálního vylouče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stavte si škálu od 0 do 10, kde 10 znamená nejlepší zdraví jaké může existovat, 0 znamená nejhorší zdraví jaké může existovat. Čísla mezi těmito krajními variantami pak vyjadřují postupný přechod. Jakým číslem byste celkově ohodnotil/a svůj současný zdravotní stav?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>Nejhorší                                                                                                                            Nejlep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H: Čím vyšší míra sociálního vyloučení, tím nižší zájem o dění ve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žíte se porozumět tomu, co se dnes ve společnosti děje?</w:t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  <w:gridCol w:w="821"/>
      </w:tblGrid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no</w:t>
            </w:r>
          </w:p>
        </w:tc>
        <w:tc>
          <w:tcPr>
            <w:tcW w:w="709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1</w:t>
            </w:r>
          </w:p>
        </w:tc>
        <w:tc>
          <w:tcPr>
            <w:tcW w:w="821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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e</w:t>
            </w:r>
          </w:p>
        </w:tc>
        <w:tc>
          <w:tcPr>
            <w:tcW w:w="709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2</w:t>
            </w:r>
          </w:p>
        </w:tc>
        <w:tc>
          <w:tcPr>
            <w:tcW w:w="821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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 dění ve společnosti se nezajímám</w:t>
            </w:r>
          </w:p>
        </w:tc>
        <w:tc>
          <w:tcPr>
            <w:tcW w:w="709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3</w:t>
            </w:r>
          </w:p>
        </w:tc>
        <w:tc>
          <w:tcPr>
            <w:tcW w:w="821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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Chybí varianta „neodpověděl/a“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4.H: Vyšší míra sociálního vyloučení znamená větší pocit nejistoty (obav) z budouc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áváte se budoucnosti?</w:t>
      </w:r>
    </w:p>
    <w:p>
      <w:pPr>
        <w:pStyle w:val="Normal"/>
        <w:jc w:val="both"/>
        <w:rPr/>
      </w:pPr>
      <w:r>
        <w:rPr/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  <w:gridCol w:w="821"/>
      </w:tblGrid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udoucnosti se vůbec neobávám</w:t>
            </w:r>
          </w:p>
        </w:tc>
        <w:tc>
          <w:tcPr>
            <w:tcW w:w="709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1</w:t>
            </w:r>
          </w:p>
        </w:tc>
        <w:tc>
          <w:tcPr>
            <w:tcW w:w="821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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udoucnosti se spíše neobávám</w:t>
            </w:r>
          </w:p>
        </w:tc>
        <w:tc>
          <w:tcPr>
            <w:tcW w:w="709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2</w:t>
            </w:r>
          </w:p>
        </w:tc>
        <w:tc>
          <w:tcPr>
            <w:tcW w:w="821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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udoucnosti se spíše obávám</w:t>
            </w:r>
          </w:p>
        </w:tc>
        <w:tc>
          <w:tcPr>
            <w:tcW w:w="709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3</w:t>
            </w:r>
          </w:p>
        </w:tc>
        <w:tc>
          <w:tcPr>
            <w:tcW w:w="821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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udoucnosti se velmi obávám</w:t>
            </w:r>
          </w:p>
        </w:tc>
        <w:tc>
          <w:tcPr>
            <w:tcW w:w="709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4</w:t>
            </w:r>
          </w:p>
        </w:tc>
        <w:tc>
          <w:tcPr>
            <w:tcW w:w="821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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Neví, neodpověděla</w:t>
            </w:r>
          </w:p>
        </w:tc>
        <w:tc>
          <w:tcPr>
            <w:tcW w:w="709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-1</w:t>
            </w:r>
          </w:p>
        </w:tc>
        <w:tc>
          <w:tcPr>
            <w:tcW w:w="821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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>Chybí nějaká střední neutrální varianta odpověd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H: Vyšší míra sociálního vyloučení zvyšuje pocit osobní pracovní (ekonomické) nejist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jaké míry jste podle vašeho názoru ohrožen/a tím, že ztratíte svou práci? Pokud podnikáte, jaká je pravděpodobnost, že skončíte svou živnost?</w: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  <w:gridCol w:w="821"/>
      </w:tblGrid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ravděpodobnost, že ztratím svoji práci (skončím živnost) je u mě vysoká </w:t>
            </w:r>
          </w:p>
        </w:tc>
        <w:tc>
          <w:tcPr>
            <w:tcW w:w="709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1</w:t>
            </w:r>
          </w:p>
        </w:tc>
        <w:tc>
          <w:tcPr>
            <w:tcW w:w="821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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avděpodobnost je u mě střední</w:t>
            </w:r>
          </w:p>
        </w:tc>
        <w:tc>
          <w:tcPr>
            <w:tcW w:w="709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2</w:t>
            </w:r>
          </w:p>
        </w:tc>
        <w:tc>
          <w:tcPr>
            <w:tcW w:w="821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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avděpodobnost je u mě nízká</w:t>
            </w:r>
          </w:p>
        </w:tc>
        <w:tc>
          <w:tcPr>
            <w:tcW w:w="709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3</w:t>
            </w:r>
          </w:p>
        </w:tc>
        <w:tc>
          <w:tcPr>
            <w:tcW w:w="821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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Neví, neodpověděl/a</w:t>
            </w:r>
          </w:p>
        </w:tc>
        <w:tc>
          <w:tcPr>
            <w:tcW w:w="709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lang w:val="cs-CZ"/>
              </w:rPr>
              <w:t>-1</w:t>
            </w:r>
          </w:p>
        </w:tc>
        <w:tc>
          <w:tcPr>
            <w:tcW w:w="821" w:type="dxa"/>
            <w:tcBorders/>
          </w:tcPr>
          <w:p>
            <w:pPr>
              <w:pStyle w:val="Necelybox"/>
              <w:pBdr>
                <w:top w:val="nil"/>
                <w:left w:val="nil"/>
                <w:bottom w:val="nil"/>
                <w:right w:val="nil"/>
              </w:pBdr>
              <w:tabs>
                <w:tab w:val="clear" w:pos="8931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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>A nemůže tomu být naopak?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H: Čím vyšší míra sociálního vyloučení, tím nižší interpersonální důvě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ní Vám předložíme 8 výroků. Odpovídejte, prosím, s pomocí legendy:</w:t>
      </w:r>
    </w:p>
    <w:p>
      <w:pPr>
        <w:pStyle w:val="Normal"/>
        <w:jc w:val="both"/>
        <w:rPr/>
      </w:pPr>
      <w:r>
        <w:rPr/>
        <w:t>Legenda:</w:t>
      </w:r>
    </w:p>
    <w:tbl>
      <w:tblPr>
        <w:tblW w:w="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>
          <w:trHeight w:val="1492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silně nesouhlasím</w:t>
            </w:r>
          </w:p>
          <w:p>
            <w:pPr>
              <w:pStyle w:val="Normal"/>
              <w:jc w:val="both"/>
              <w:rPr/>
            </w:pPr>
            <w:r>
              <w:rPr/>
              <w:t>2 nesouhlasím</w:t>
            </w:r>
          </w:p>
          <w:p>
            <w:pPr>
              <w:pStyle w:val="Normal"/>
              <w:jc w:val="both"/>
              <w:rPr/>
            </w:pPr>
            <w:r>
              <w:rPr/>
              <w:t>3 ani nesouhlasím, ani souhlasím</w:t>
            </w:r>
          </w:p>
          <w:p>
            <w:pPr>
              <w:pStyle w:val="Normal"/>
              <w:jc w:val="both"/>
              <w:rPr/>
            </w:pPr>
            <w:r>
              <w:rPr/>
              <w:t>4 souhlasím</w:t>
            </w:r>
          </w:p>
          <w:p>
            <w:pPr>
              <w:pStyle w:val="Normal"/>
              <w:jc w:val="both"/>
              <w:rPr/>
            </w:pPr>
            <w:r>
              <w:rPr/>
              <w:t>5 silně souhlasí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každého tvrzení zakroužkujte prosím pouze JEDNU možnost. Nevynechejte žádný výrok.</w:t>
      </w:r>
    </w:p>
    <w:p>
      <w:pPr>
        <w:pStyle w:val="Normal"/>
        <w:jc w:val="both"/>
        <w:rPr/>
      </w:pPr>
      <w:r>
        <w:rPr/>
      </w:r>
    </w:p>
    <w:tbl>
      <w:tblPr>
        <w:tblW w:w="10684" w:type="dxa"/>
        <w:jc w:val="left"/>
        <w:tblInd w:w="-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4"/>
        <w:gridCol w:w="1118"/>
        <w:gridCol w:w="1118"/>
        <w:gridCol w:w="1118"/>
        <w:gridCol w:w="1118"/>
        <w:gridCol w:w="1118"/>
      </w:tblGrid>
      <w:tr>
        <w:trPr>
          <w:trHeight w:val="114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ně nesou-hlasí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ou-hlasí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ohu se rozhod-nou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hlasí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ně souhlasím</w:t>
            </w:r>
          </w:p>
        </w:tc>
      </w:tr>
      <w:tr>
        <w:trPr>
          <w:trHeight w:val="86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Při jednání s cizími lidmi je lépe být opatrný, dokud se neprokáže, že jsou důvěryhodní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2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V dnešním konkurenčním prostředí musí být člověk ostražitý, jinak vás pravděpodobně někdo využije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2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Pokud ochabne síla policie bojující s kriminalitou, společnost přestane fungov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2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Člověk by jiným neměl důvěřovat, dokud je řádně nepozná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2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Většina lidí zalže, může-li z toho mít prospě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7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Když vám někdo složí poklonu, je to proto, že od vás chce něco získ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7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Když s lidmi spolupracujete, využijí vá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7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8. Lidé jednají nepoctivě, mají-li k tomu příležitost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Můžete na základě Vámi uvedených otázek (ke každé hypotéze pouze 1) prověřit tvrzení Vašich hypotéz? Pravděpodobně dost těžko. Bylo by vhodné otázky dále rozpracovat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Máte při vypracovávání jednotlivých dílčích úkolů neustále na mysli celkové zadaní surveye?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Jeho cílem na získat odpovědi na otázky: 1) v jakých hlavních dimenzích se projevuje sociální vyloučení mezi českou populací a 2) jaká je míra tohoto vyloučení u dotyčných osob a jejich domácností; 3) jaký je subjektivní náhled sociálně vyloučených osob na vlastní situaci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Nakolik Vám výše uvedené otázky přispějí k řešení těchto otázek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celybox">
    <w:name w:val="Necelybox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right" w:pos="8931" w:leader="none"/>
      </w:tabs>
      <w:spacing w:lineRule="exact" w:line="300"/>
      <w:ind w:left="1701" w:right="5387" w:hanging="0"/>
    </w:pPr>
    <w:rPr>
      <w:rFonts w:ascii="Courier New" w:hAnsi="Courier New" w:cs="Courier New"/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240"/>
      <w:ind w:left="2880" w:hanging="0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5:07:00Z</dcterms:created>
  <dc:creator>Hlavonova</dc:creator>
  <dc:description/>
  <cp:keywords/>
  <dc:language>en-US</dc:language>
  <cp:lastModifiedBy>Marketka </cp:lastModifiedBy>
  <dcterms:modified xsi:type="dcterms:W3CDTF">2006-12-09T14:06:00Z</dcterms:modified>
  <cp:revision>10</cp:revision>
  <dc:subject/>
  <dc:title>Kateřina Hlavoňová, učo 182020</dc:title>
</cp:coreProperties>
</file>