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>
          <w:b/>
          <w:i w:val="false"/>
          <w:sz w:val="28"/>
          <w:szCs w:val="28"/>
        </w:rPr>
        <w:t>Ekonomické postavení a postavení ve společnosti obyvatel ČR</w:t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  <w:t xml:space="preserve">Vážená paní, vážený pane, </w:t>
      </w:r>
    </w:p>
    <w:p>
      <w:pPr>
        <w:pStyle w:val="Subtitle"/>
        <w:rPr/>
      </w:pPr>
      <w:r>
        <w:rPr/>
        <w:t xml:space="preserve">dovolte nám, abychom vás poprosili o krátký rozhovor. Bude se týkat především vašich názorů na vaši ekonomickou situaci a postavení ve společnosti. Neexistují zde správné nebo nesprávné odpovědi, Rozhovor je zcela anonymní, jeho výsledky budou zpracovány statisticky a budou použity pro naši práci v rámci studia na Fakultě sociálních studií Masarykovy univerzity v </w:t>
      </w:r>
      <w:commentRangeStart w:id="0"/>
      <w:r>
        <w:rPr/>
        <w:t>Brně</w:t>
      </w:r>
      <w:r>
        <w:rPr>
          <w:rStyle w:val="Odkaznakoment"/>
          <w:rFonts w:cs="Times New Roman" w:ascii="Times New Roman" w:hAnsi="Times New Roman"/>
          <w:i/>
          <w:iCs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tázk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Jak jste spokojený(á) se svým postavením ve </w:t>
      </w:r>
      <w:commentRangeStart w:id="1"/>
      <w:r>
        <w:rPr>
          <w:b/>
        </w:rPr>
        <w:t>společnost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</w:rPr>
        <w:t>? Míru spokojenosti/nespokojenosti vyjádřete pomocí 10stupňové škál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220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ůbec n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lně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vím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 Nyní si prosím přečtěte seznam následujících tvrzení. u každého tvrzení zakroužkoval(a) číslo, které nejlépe vyjadřuje váš </w:t>
      </w:r>
      <w:r>
        <w:rPr>
          <w:b/>
          <w:bCs/>
        </w:rPr>
        <w:t>pocit,</w:t>
      </w:r>
      <w:r>
        <w:rPr>
          <w:b/>
        </w:rPr>
        <w:t xml:space="preserve"> jaký ve Vás tento výrok vyvolává. Význam čísel je následující: 1=silně nesouhlasím, 2=nesouhlasím, 3=nemohu se rozhodnout, 4=souhlasím, 5=silně souhlasím. Pokud změníte názor, původní odpověď prosím </w:t>
      </w:r>
      <w:commentRangeStart w:id="2"/>
      <w:r>
        <w:rPr>
          <w:b/>
        </w:rPr>
        <w:t>přeškrtnět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 xml:space="preserve">. </w:t>
      </w:r>
    </w:p>
    <w:p>
      <w:pPr>
        <w:pStyle w:val="Normal"/>
        <w:spacing w:before="120" w:after="120"/>
        <w:rPr/>
      </w:pPr>
      <w:r>
        <w:rPr/>
        <w:t>T: U každého tvrzení zakroužkujte prosím pouze JEDNU možnost. Nevynechejte žádný výrok.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260"/>
        <w:gridCol w:w="108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ně nesouhlas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ouhlas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hu se rozhod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ně souhlasí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/>
              <w:t>Jsem spokojený/á se svou finanční situací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/>
              <w:t>Peníze v mém životě hrají významnou rol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/>
              <w:t>Lidé, kteří mají vysoké příjmy, vedou šťastnější život, než ti, kteří mají peněz mál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/>
              <w:t>Lidé s nízkými příjmy obvykle nedosáhnou významného postavení ve společenském žebříč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/>
              <w:t>Chudí lidé bývají často svým okolím považováni za neúspěšn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Kdybych pokračoval/a ve svém vzdělávání, měl/a bych ze sebe lepší poci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 Většina lidí se v dospělosti nepotřebuje dále vzděláv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orovnejte svou současnou finanční situaci s vaší situací před dvěma lety a zvolte jednu možnos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67"/>
      </w:tblGrid>
      <w:tr>
        <w:trPr>
          <w:trHeight w:val="231" w:hRule="atLeast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Výrazně se zlepš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Zlepš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Nezměn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Zhoršila 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Výrazně se zhorši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. Jakého společenského postavení jste dosáhl/a ve srovnání s postavením Vašich rodičů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yšší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rovnatelné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žšíh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ví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TMSRMN12Bold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cs-CZ"/>
        </w:rPr>
        <w:t>Na další dvě otázky odpovídejte, prosím, s pomocí legendy</w:t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1</w:t>
        <w:tab/>
        <w:t>Rozhodně 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2</w:t>
        <w:tab/>
        <w:t>Spíše 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3</w:t>
        <w:tab/>
        <w:t>Spíše 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4</w:t>
        <w:tab/>
        <w:t xml:space="preserve">Rozhodně n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>
          <w:i/>
        </w:rPr>
        <w:t>-1</w:t>
        <w:tab/>
        <w:t>Neví, neodpověděla/</w:t>
      </w:r>
      <w:commentRangeStart w:id="3"/>
      <w:r>
        <w:rPr>
          <w:i/>
        </w:rPr>
        <w:t>a</w:t>
      </w:r>
      <w:commentRangeEnd w:id="3"/>
      <w:r>
        <w:commentReference w:id="3"/>
      </w:r>
      <w:r>
        <w:rPr>
          <w:rStyle w:val="Odkaznakoment"/>
          <w:i/>
          <w:vanish w:val="fals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60"/>
        <w:gridCol w:w="360"/>
        <w:gridCol w:w="540"/>
        <w:gridCol w:w="360"/>
        <w:gridCol w:w="360"/>
        <w:gridCol w:w="237"/>
        <w:gridCol w:w="483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40" w:after="4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8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8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8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8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8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40" w:after="48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mníváte se, že je vaše současná pracovní pozice společností vnímána jako prestižní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40" w:after="48"/>
              <w:ind w:left="253" w:hanging="253"/>
              <w:rPr>
                <w:b/>
                <w:b/>
              </w:rPr>
            </w:pPr>
            <w:r>
              <w:rPr>
                <w:b/>
              </w:rPr>
              <w:t>6. Je pro vás důležité, zda je vaše pracovní pozice společností vnímána jako prestižní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/>
      </w:pPr>
      <w:r>
        <w:rPr>
          <w:b/>
        </w:rPr>
        <w:t>7. Rozhodněte, který z uvedených aspektů má podle vašeho názoru největší přímou souvislost s ekonomickou situací jednotliv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sažené vzdělá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íra nezaměstnanosti v regio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acovito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lige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ví / neodpovědě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Kdo se má v ideálním případě podílet na zajištění rodiny po finanční stránc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íše mu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íše ž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a stejnou měr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ní to podstatn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ví / neodpověděl/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Které z uvedených statků podle vašeho názoru v současnosti vlastní průměrná česká rodina?</w:t>
      </w:r>
    </w:p>
    <w:p>
      <w:pPr>
        <w:pStyle w:val="Normal"/>
        <w:rPr/>
      </w:pPr>
      <w:r>
        <w:rPr/>
        <w:t>T: zaškrtněte všechny možnosti, které považujete za pravdivé</w:t>
      </w:r>
    </w:p>
    <w:p>
      <w:pPr>
        <w:pStyle w:val="Normal"/>
        <w:rPr/>
      </w:pPr>
      <w:r>
        <w:rPr/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dinný dů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íkendovou chatu/chalup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mob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viz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dnič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tomatickou prač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olní počíta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eb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P3 přehráva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acht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MSRMN12Bold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cs-CZ"/>
        </w:rPr>
        <w:t>Na další otázku odpovězte, prosím, s pomocí legend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cs-CZ"/>
        </w:rPr>
      </w:pPr>
      <w:r>
        <w:rPr>
          <w:rFonts w:cs="Times New Roman"/>
          <w:b/>
          <w:i/>
          <w:caps/>
          <w:sz w:val="24"/>
          <w:szCs w:val="24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mníváte se, že uvedené sociální skupiny jsou na pomyslném žebříčku společenské prestiže znevýhodňovány?</w:t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1</w:t>
        <w:tab/>
        <w:t>Rozhodně 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2</w:t>
        <w:tab/>
        <w:t>Spíše 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3</w:t>
        <w:tab/>
        <w:t>Spíše 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/>
        <w:t>4</w:t>
        <w:tab/>
        <w:t xml:space="preserve">Rozhodně n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6095" w:hanging="0"/>
        <w:rPr/>
      </w:pPr>
      <w:r>
        <w:rPr>
          <w:i/>
        </w:rPr>
        <w:t>-1</w:t>
        <w:tab/>
        <w:t>Neví, neodpověděla/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1319"/>
        <w:gridCol w:w="1311"/>
        <w:gridCol w:w="1120"/>
        <w:gridCol w:w="1312"/>
        <w:gridCol w:w="1312"/>
      </w:tblGrid>
      <w:tr>
        <w:trPr>
          <w:trHeight w:val="293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aří lid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Ženy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lo vzdělaní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dravotně nebo mentálně handicapovaní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udí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ní bychom se rádi dozvěděli něco o 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1. Nejdříve mi dovolte, abych se vás zeptal, jaké je Vaše </w:t>
      </w:r>
      <w:r>
        <w:rPr>
          <w:b/>
          <w:u w:val="single"/>
        </w:rPr>
        <w:t>současné</w:t>
      </w:r>
      <w:r>
        <w:rPr>
          <w:b/>
        </w:rPr>
        <w:t xml:space="preserve"> ekonomické postavení?</w:t>
        <w:tab/>
        <w:t xml:space="preserve"> </w:t>
      </w:r>
    </w:p>
    <w:p>
      <w:pPr>
        <w:pStyle w:val="Normal"/>
        <w:spacing w:before="0" w:after="120"/>
        <w:rPr/>
      </w:pPr>
      <w:r>
        <w:rPr/>
        <w:t>T: UVEĎTE POUZE JEDNU MOŽNOS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  <w:gridCol w:w="274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městnanec na plný úvazek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aměstnanec na částečný úvazek (1/2 nižší)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kromník, podnikatel, živnostník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vobodné povolání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ezaměstnaný / hledající práci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>Jdi na ot.č.1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tudující při zaměstnání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ůchodce invalidní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7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ůchodce starobní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8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cující důchodce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9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rvale v domácnosti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 rodičovské dovolené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statní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odpověděl/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di na ot.č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Jak dlouhou dobu od minulého zaměstnání či ukončení školy jste nezaměstnaný/hledající si prác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  <w:gridCol w:w="274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tří měsíců 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šesti měsíců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devíti měsíců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jednoho roku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dvou let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íce než dva roky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eví/neodpověděl/a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  <w:tc>
          <w:tcPr>
            <w:tcW w:w="274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Jakého nejvyššího vzdělání jste dosáhl/a?</w:t>
        <w:tab/>
        <w:tab/>
        <w:tab/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80"/>
        <w:rPr/>
      </w:pPr>
      <w:r>
        <w:rPr/>
        <w:t xml:space="preserve">T: VYBERTE POUZE JEDNU ODPOVĚĎ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7"/>
        <w:gridCol w:w="567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dokončené základní ...............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Dokončené základní  .....................................................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yučení bez maturity ..................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yučení s maturitou .....................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ukončené střední ...................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střední všeobecné (gymnázium) 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úplné střední odborné (maturita) 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okončená středoškolská nástavba (nebo VOŠ)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ukončené vysokoškolské  (žádný diplom ani hodnost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vní stupeň vysokoškolského vzdělání (hodnost „bakalář“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vysokoškolské (s diplomem)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končené postgraduální studium .................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zdělání, nedefinovatelné dle uvedených úrovní 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Zařaďte Vaše zaměstnání (i poslední minulé) do jedné z těchto kategorií</w:t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T: VYBERTE POUZE JEDNU ODPOVĚĎ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4"/>
        <w:gridCol w:w="596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Vedoucí pracovník,vysoký státní úředník, manažer, zaměstnavatel</w:t>
              <w:tab/>
              <w:tab/>
              <w:t>.................................................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Nižší státní úřadník, vedoucí pracovník na nižší pozici, vzdělaný technik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Nemanuální pracovník v administrativě a obchodu, zaměstnanec služeb a obchodu</w:t>
              <w:tab/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utinní nemanuální pracovník v obchodě a službách nižšího stupně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bný vlastník se zaměstnanci, umělec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bný vlastník, umělec bez zaměstnanců</w:t>
              <w:tab/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Farmář, malorolník, samostatně výdělečně činný v primárním sektoru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Polokvalifikovaný dělník, dělnický mistr, předák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Kvalifikovaný manuální pracovník</w:t>
              <w:tab/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Polokvalifikovaný nebo nekvalifikovaný manuální pracovník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Zemědělec či jiný pracovník v primárním sektoru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ví, neodpověděl/a 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Ke svému hlavnímu zaměstnání máte ještě nějakou jinou výdělečnou činnos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e, nemám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Ano, pracovní poměr na částečný úvazek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o, podnikám na živnostenský list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o, pracuji na základě dohody o provedení práce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ví, neodpověděl/</w:t>
            </w:r>
            <w:commentRangeStart w:id="4"/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a</w:t>
            </w:r>
            <w:r>
              <w:rPr>
                <w:rStyle w:val="Odkaznakoment"/>
                <w:rFonts w:cs="Times New Roman" w:ascii="Times New Roman" w:hAnsi="Times New Roman"/>
                <w:vanish w:val="false"/>
                <w:lang w:val="cs-CZ"/>
              </w:rPr>
            </w:r>
            <w:commentRangeEnd w:id="4"/>
            <w:r>
              <w:comment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Vaše současné hlavní zaměstnání je na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dobu určitou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 dobu neurčitou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ví/neodpověděl/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Z jakých zdrojů je financována Vaše domácnost?</w:t>
      </w:r>
    </w:p>
    <w:p>
      <w:pPr>
        <w:pStyle w:val="Normal"/>
        <w:rPr/>
      </w:pPr>
      <w:r>
        <w:rPr/>
        <w:t>T:OZNAČTE VŠECHNY PRAVDIVÉ ODPOVĚDI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7"/>
        <w:gridCol w:w="567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Zaměstnání na plný úvazek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Zaměstnání na zkrácený úvazek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Podnikání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Invalidní důchod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Částečný invalidní důchod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Starobní důchod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Podpora v nezaměstnanosti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ální dávky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ýživné na děti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eví/neodpověděl/</w:t>
            </w:r>
            <w:commentRangeStart w:id="5"/>
            <w:r>
              <w:rPr>
                <w:i/>
              </w:rPr>
              <w:t>a</w:t>
            </w:r>
            <w:r>
              <w:rPr>
                <w:rStyle w:val="Odkaznakoment"/>
                <w:vanish w:val="false"/>
              </w:rPr>
            </w:r>
            <w:commentRangeEnd w:id="5"/>
            <w:r>
              <w:commentReference w:id="5"/>
            </w:r>
            <w:r>
              <w:rPr>
                <w:i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Můžete mi </w:t>
      </w:r>
      <w:commentRangeStart w:id="6"/>
      <w:r>
        <w:rPr/>
        <w:t>prozradit</w:t>
      </w:r>
      <w:r>
        <w:rPr>
          <w:rStyle w:val="Odkaznakoment"/>
          <w:b/>
          <w:bCs/>
          <w:vanish w:val="false"/>
        </w:rPr>
      </w:r>
      <w:commentRangeEnd w:id="6"/>
      <w:r>
        <w:commentReference w:id="6"/>
      </w:r>
      <w:r>
        <w:rPr/>
        <w:t xml:space="preserve">, jaký je Váš </w:t>
      </w:r>
      <w:r>
        <w:rPr>
          <w:u w:val="single"/>
        </w:rPr>
        <w:t>čistý</w:t>
      </w:r>
      <w:r>
        <w:rPr/>
        <w:t xml:space="preserve"> měsíční příjem? (po odečtení srážek ze mzdy (daně, sociální a zdravotní pojištění, výživné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(uveďte odpově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14. Pokud vezmete domácnost jako celek, jaký je </w:t>
      </w:r>
      <w:r>
        <w:rPr>
          <w:u w:val="single"/>
        </w:rPr>
        <w:t xml:space="preserve">čistý </w:t>
      </w:r>
      <w:r>
        <w:rPr/>
        <w:t>měsíční příjem všech členů domácnosti při započtení všech typů příjmů (ze zaměstnání, podnikatelské činnosti, důchodu, sociálních dávek, výživného…)?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………………………… </w:t>
      </w:r>
      <w:r>
        <w:rPr>
          <w:b w:val="false"/>
        </w:rPr>
        <w:t>(uveďte odpověď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Kdy jste se prosím narodil/a? Uveďte </w:t>
      </w:r>
      <w:commentRangeStart w:id="7"/>
      <w:r>
        <w:rPr>
          <w:b/>
        </w:rPr>
        <w:t>rok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20"/>
        <w:gridCol w:w="567"/>
        <w:gridCol w:w="567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narození (poslední dvojčíslí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13" w:hanging="0"/>
        <w:rPr/>
      </w:pPr>
      <w:r>
        <w:rPr>
          <w:i/>
        </w:rPr>
        <w:t xml:space="preserve"> </w:t>
      </w:r>
      <w:r>
        <w:rPr>
          <w:i/>
        </w:rPr>
        <w:t>Neodpověděl/a = -1.</w:t>
      </w:r>
    </w:p>
    <w:p>
      <w:pPr>
        <w:pStyle w:val="Normal"/>
        <w:ind w:left="6513" w:firstLine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Jaká je Vaše </w:t>
      </w:r>
      <w:commentRangeStart w:id="8"/>
      <w:r>
        <w:rPr>
          <w:b/>
        </w:rPr>
        <w:t>národnost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………………………… </w:t>
      </w:r>
      <w:r>
        <w:rPr>
          <w:b w:val="false"/>
        </w:rPr>
        <w:t>(uveďte odpově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yní bychom se rádi dověděli něco o Vaší rodině/</w:t>
      </w:r>
      <w:commentRangeStart w:id="9"/>
      <w:r>
        <w:rPr>
          <w:sz w:val="28"/>
          <w:szCs w:val="28"/>
        </w:rPr>
        <w:t>domácnosti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8. Jaký je Váš současný rodinný stav?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vobodný/á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Ženatý/vdan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vedený/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dovec/vdov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oužití s druhem / družkou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Neví/neodpověděl/a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513" w:firstLine="567"/>
        <w:rPr>
          <w:i/>
          <w:i/>
        </w:rPr>
      </w:pPr>
      <w:r>
        <w:rPr>
          <w:i/>
        </w:rPr>
      </w:r>
    </w:p>
    <w:p>
      <w:pPr>
        <w:pStyle w:val="Normal"/>
        <w:ind w:left="6513"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513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Pokud jste ženatý / vdaná, kolikáté je to Vaše manželstv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……………… </w:t>
      </w:r>
      <w:r>
        <w:rPr/>
        <w:t>(uveďte odpově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Kolik máte dět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 (uveďte odpově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Kolik dětí s Vámi žije ve společné domácnos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 (uveďte odpově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Kolik z nich je nezaopatřených (bez vlastního stálého příjmu ze zaměstnání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 (uveďte odpově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Kolik Vás CELKEM žije ve společné domácnos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 (uveďte odpověď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Byl/a jste někdy ve výkonu tres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o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 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ví/neodpověděl/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Žije někdo takový ve Vaší domácnosti, kdo je nebo byl ve výkonu trest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o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 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ví/neodpověděl/a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Je ve Vaší domácnosti někdo handicapovaný (mentálně, fyzicky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520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o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e 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eví/neodpověděl/a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-1</w:t>
            </w:r>
          </w:p>
        </w:tc>
        <w:tc>
          <w:tcPr>
            <w:tcW w:w="520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T: Na závěr ještě několik otázek o Vašem byd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7. Jaký právní nárok máte ke svému bydlení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7"/>
        <w:gridCol w:w="567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lastní rodinný dům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Byt v osobním vlastnictví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Družstevní byt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yučení s maturitou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ájemní byt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Služební byt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bytovna (zaměstnanecká, studijní)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zylový dům, chráněné bydlení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ez trvalého bydliště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ví / neodpověděl/a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Vaše bydlení se nacház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7"/>
        <w:gridCol w:w="567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 centru měst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e vnitřní zástavbě činžovních domů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 panelovém sídlišti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 rodinných domech na okraji města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a venkově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Váš byt či dům má ve výbavě:</w:t>
      </w:r>
    </w:p>
    <w:p>
      <w:pPr>
        <w:pStyle w:val="Normal"/>
        <w:rPr/>
      </w:pPr>
      <w:r>
        <w:rPr/>
        <w:t>T: ZAŠKRTNĚNTE VŠECHNY PRAVDIVÉ ODPOVĚDI</w:t>
      </w:r>
    </w:p>
    <w:p>
      <w:pPr>
        <w:pStyle w:val="Normal"/>
        <w:rPr/>
      </w:pPr>
      <w:r>
        <w:rPr/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lastní samostatnou kuchy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lastní koupeln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lastní splachovací zách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koucí teplou vo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koucí studenou vo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Ústřední, etážové či podobné vytápěn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ktrickou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Kolik samostatných místností má váš dům či by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…………………… </w:t>
      </w:r>
      <w:r>
        <w:rPr/>
        <w:t>(uveďte odpově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oděkování za rozhovo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plňuje tazatel</w:t>
      </w:r>
    </w:p>
    <w:p>
      <w:pPr>
        <w:pStyle w:val="BodyText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>31. Velikostní skupina obce místa bydliště respondenta.</w:t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4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1418"/>
        <w:gridCol w:w="56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 999 obyv.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5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9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10 000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9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 000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9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50 000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99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00 0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499 999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500 000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více   oby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b/>
        </w:rPr>
        <w:t>32. Pohlaví respondenta</w:t>
        <w:tab/>
        <w:tab/>
        <w:tab/>
        <w:tab/>
        <w:tab/>
        <w:tab/>
        <w:tab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8"/>
        <w:gridCol w:w="63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Muž 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Žena 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3. Kraj bydliště respondenta (vypište)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15T16:2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bré! I když výzkum děláte pro Ministerstvo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  <w:p>
      <w:r>
        <w:rPr>
          <w:rFonts w:ascii="Times New Roman" w:hAnsi="Times New Roman" w:eastAsia="Wingdings" w:cs="Wingdings"/>
          <w:color w:val="auto"/>
          <w:sz w:val="20"/>
          <w:szCs w:val="20"/>
          <w:lang w:eastAsia="en-US" w:val="cs-CZ" w:bidi="ar-SA"/>
        </w:rPr>
        <w:t>Doplňte jména výzkumného týmu a kontakty na vás.</w:t>
      </w:r>
    </w:p>
  </w:comment>
  <w:comment w:id="1" w:author="bartosova" w:date="2006-12-15T16:2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obecné – co si pod tím má respondent představit?</w:t>
      </w:r>
    </w:p>
  </w:comment>
  <w:comment w:id="2" w:author="bartosova" w:date="2006-12-15T16:2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 začátku by měly být jednodušší otázky, začínat těmito složitějšími je nevhodné, může to respondenta odradit.</w:t>
      </w:r>
    </w:p>
  </w:comment>
  <w:comment w:id="3" w:author="bartosova" w:date="2006-12-15T16:3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egendu by bylo vhodnější umístit přímo nad čísla, takto je to zbytečně oddělené a nepřehledné.</w:t>
      </w:r>
    </w:p>
  </w:comment>
  <w:comment w:id="4" w:author="bartosova" w:date="2006-12-15T16:3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doplňte jiný. Třeba respondent pravidelně pobírá nějakou rentu..?!</w:t>
      </w:r>
    </w:p>
  </w:comment>
  <w:comment w:id="5" w:author="bartosova" w:date="2006-12-15T16:3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íše doplňte jiný</w:t>
      </w:r>
    </w:p>
  </w:comment>
  <w:comment w:id="6" w:author="bartosova" w:date="2006-12-15T16:3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hodná formulace, dělá dojem něčeho tajemného a může naopak vyvolávat obavy..</w:t>
      </w:r>
    </w:p>
  </w:comment>
  <w:comment w:id="7" w:author="bartosova" w:date="2006-12-15T16:3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dentifikační otázky se řadí až na konec dotazníku.</w:t>
      </w:r>
    </w:p>
  </w:comment>
  <w:comment w:id="8" w:author="bartosova" w:date="2006-12-15T16:3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jmenujte nějaké základní možnosti</w:t>
      </w:r>
    </w:p>
  </w:comment>
  <w:comment w:id="9" w:author="bartosova" w:date="2006-12-15T16:3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é! – jednotlivé tématické celky je vhodné uvést krátkou vět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</w:rPr>
      <w:t>SOC 751         Míková J._ Švarcová T._Vaverková B._Nýdrle O._ Slancová 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Necelybox">
    <w:name w:val="Necely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8931" w:leader="none"/>
      </w:tabs>
      <w:spacing w:lineRule="exact" w:line="300"/>
      <w:ind w:left="1701" w:right="5387" w:hanging="0"/>
    </w:pPr>
    <w:rPr>
      <w:rFonts w:ascii="Courier New" w:hAnsi="Courier New" w:cs="Courier New"/>
      <w:sz w:val="20"/>
      <w:szCs w:val="20"/>
      <w:lang w:val="en-GB"/>
    </w:rPr>
  </w:style>
  <w:style w:type="paragraph" w:styleId="TextTMSRMN12Bold">
    <w:name w:val="TextTMSRMN12Bold"/>
    <w:basedOn w:val="Normal"/>
    <w:qFormat/>
    <w:pPr>
      <w:spacing w:lineRule="exact" w:line="30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8:00Z</dcterms:created>
  <dc:creator>Martin</dc:creator>
  <dc:description/>
  <cp:keywords/>
  <dc:language>en-US</dc:language>
  <cp:lastModifiedBy>bartosova</cp:lastModifiedBy>
  <dcterms:modified xsi:type="dcterms:W3CDTF">2006-12-15T15:36:00Z</dcterms:modified>
  <cp:revision>3</cp:revision>
  <dc:subject/>
  <dc:title>Téma: lidé ohrožení sociálním vyloučením v ČR</dc:title>
</cp:coreProperties>
</file>