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bookmarkStart w:id="0" w:name="Text1"/>
      <w:r>
        <w:rPr>
          <w:b/>
          <w:smallCaps/>
          <w:sz w:val="40"/>
        </w:rPr>
        <w:fldChar w:fldCharType="begin"/>
      </w:r>
      <w:r>
        <w:rPr>
          <w:smallCaps/>
          <w:sz w:val="40"/>
          <w:b/>
        </w:rPr>
        <w:instrText xml:space="preserve"> FILLIN "Text1"</w:instrText>
      </w:r>
      <w:r>
        <w:rPr>
          <w:smallCaps/>
          <w:sz w:val="40"/>
          <w:b/>
        </w:rPr>
        <w:fldChar w:fldCharType="separate"/>
      </w:r>
      <w:r>
        <w:rPr>
          <w:smallCaps/>
          <w:sz w:val="40"/>
          <w:b/>
        </w:rPr>
        <w:t>Úkol č. 4 - Dotazník</w:t>
        <w:br/>
      </w:r>
      <w:r>
        <w:rPr>
          <w:smallCaps/>
          <w:sz w:val="40"/>
          <w:b/>
        </w:rPr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bookmarkStart w:id="1" w:name="Text2"/>
      <w:bookmarkEnd w:id="1"/>
      <w:r>
        <w:rPr>
          <w:smallCaps/>
          <w:sz w:val="32"/>
        </w:rPr>
        <w:fldChar w:fldCharType="begin"/>
      </w:r>
      <w:r>
        <w:rPr>
          <w:smallCaps/>
          <w:sz w:val="32"/>
        </w:rPr>
        <w:instrText xml:space="preserve"> FILLIN "Text2"</w:instrText>
      </w:r>
      <w:r>
        <w:rPr>
          <w:smallCaps/>
          <w:sz w:val="32"/>
        </w:rPr>
        <w:fldChar w:fldCharType="separate"/>
      </w:r>
      <w:r>
        <w:rPr>
          <w:smallCaps/>
          <w:sz w:val="32"/>
        </w:rPr>
        <w:t>SOC 751, Výběrová šetření v sociologii (Survey)</w:t>
      </w:r>
      <w:r>
        <w:rPr>
          <w:smallCaps/>
          <w:sz w:val="32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bookmarkStart w:id="2" w:name="Text7"/>
      <w:bookmarkStart w:id="3" w:name="Text7"/>
      <w:bookmarkEnd w:id="3"/>
    </w:p>
    <w:p>
      <w:pPr>
        <w:pStyle w:val="Normal"/>
        <w:rPr>
          <w:rFonts w:ascii="Tahoma" w:hAnsi="Tahoma" w:cs="Tahoma"/>
          <w:sz w:val="28"/>
        </w:rPr>
      </w:pPr>
      <w:bookmarkStart w:id="4" w:name="Text11"/>
      <w:bookmarkStart w:id="5" w:name="Text8"/>
      <w:bookmarkEnd w:id="4"/>
      <w:bookmarkEnd w:id="5"/>
      <w:r>
        <w:rPr>
          <w:sz w:val="28"/>
        </w:rPr>
        <w:fldChar w:fldCharType="begin"/>
      </w:r>
      <w:r>
        <w:rPr>
          <w:sz w:val="28"/>
        </w:rPr>
        <w:instrText xml:space="preserve"> FILLIN "Text8"</w:instrText>
      </w:r>
      <w:r>
        <w:rPr>
          <w:sz w:val="28"/>
        </w:rPr>
        <w:fldChar w:fldCharType="separate"/>
      </w:r>
      <w:r>
        <w:rPr>
          <w:sz w:val="28"/>
        </w:rPr>
        <w:t>Členové týmu: Miloš Knoflíček, učo 102741, Martina Mikulášková,</w:t>
        <w:br/>
        <w:t xml:space="preserve">učo 182798, Pavel Šťastný, učo 182413   </w:t>
      </w:r>
      <w:r>
        <w:rPr>
          <w:sz w:val="28"/>
        </w:rPr>
        <w:fldChar w:fldCharType="end"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/>
      </w:pPr>
      <w:bookmarkStart w:id="6" w:name="Text3"/>
      <w:bookmarkEnd w:id="6"/>
      <w:r>
        <w:rPr>
          <w:rFonts w:cs="Tahoma" w:ascii="Tahoma" w:hAnsi="Tahoma"/>
        </w:rPr>
        <w:t>Vyučující: PhDr. Aleš Burjanek, Ph.D.</w:t>
        <w:tab/>
      </w:r>
      <w:bookmarkStart w:id="7" w:name="Text5"/>
      <w:r>
        <w:rPr>
          <w:rFonts w:cs="Tahoma" w:ascii="Tahoma" w:hAnsi="Tahoma"/>
        </w:rPr>
        <w:t xml:space="preserve">Datum odevzdání: </w:t>
      </w:r>
      <w:bookmarkEnd w:id="7"/>
      <w:r>
        <w:rPr/>
        <w:fldChar w:fldCharType="begin"/>
      </w:r>
      <w:r>
        <w:rPr/>
        <w:instrText xml:space="preserve"> FILLIN "Text5"</w:instrText>
      </w:r>
      <w:r>
        <w:rPr/>
        <w:fldChar w:fldCharType="separate"/>
      </w:r>
      <w:r>
        <w:rPr/>
        <w:t>8. 12. 2006</w:t>
      </w:r>
      <w:r>
        <w:rPr/>
        <w:fldChar w:fldCharType="end"/>
      </w:r>
    </w:p>
    <w:p>
      <w:pPr>
        <w:pStyle w:val="TextBody"/>
        <w:tabs>
          <w:tab w:val="clear" w:pos="708"/>
          <w:tab w:val="right" w:pos="8931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right" w:pos="893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right" w:pos="9291" w:leader="none"/>
        </w:tabs>
        <w:ind w:left="360" w:hanging="0"/>
        <w:jc w:val="center"/>
        <w:rPr>
          <w:b/>
          <w:b/>
          <w:bCs/>
          <w:u w:val="single"/>
        </w:rPr>
      </w:pPr>
      <w:r>
        <w:rPr>
          <w:rFonts w:cs="Tahoma" w:ascii="Tahoma" w:hAnsi="Tahoma"/>
          <w:b/>
          <w:bCs/>
        </w:rPr>
        <w:t xml:space="preserve">Fakulta sociálních studií MU,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Text10"</w:instrText>
      </w:r>
      <w:r>
        <w:rPr>
          <w:b/>
          <w:bCs/>
        </w:rPr>
        <w:fldChar w:fldCharType="separate"/>
      </w:r>
      <w:r>
        <w:rPr>
          <w:b/>
          <w:bCs/>
        </w:rPr>
        <w:t>2006/2007</w:t>
      </w:r>
      <w:r>
        <w:rPr>
          <w:b/>
          <w:bCs/>
        </w:rPr>
        <w:fldChar w:fldCharType="end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dé ohrožení sociálním </w:t>
      </w:r>
      <w:commentRangeStart w:id="0"/>
      <w:r>
        <w:rPr>
          <w:b/>
          <w:bCs/>
          <w:u w:val="single"/>
        </w:rPr>
        <w:t>vyloučením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Vážená paní, vážený pan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dovolte nám, abychom Vás poprosili o rozhovor. Chtěli bychom zjistit Vaši situaci jako příjemce sociálních dávek a současně Vaše názory k problematice sociálního vyloučení, tj. problematice lidí, kteří se ocitají na okraji společnosti. Dotazník je zcela anonymní a jeho výsledky budou sloužit Ministerstvu práce a sociálních věcí ke zhodnocení této oblasti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a případnému hledání lepších a účinnějších způsobů řešení Vaší nepříznívé situace.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tázk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ste nezaměstnaný?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</w:t>
        <w:tab/>
        <w:t>Ano</w:t>
        <w:tab/>
        <w:t xml:space="preserve">- pokračujte prosím v další části této </w:t>
      </w:r>
      <w:commentRangeStart w:id="1"/>
      <w:r>
        <w:rPr/>
        <w:t>otázky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ind w:left="360" w:hanging="0"/>
        <w:rPr/>
      </w:pPr>
      <w:r>
        <w:rPr/>
        <w:t>2</w:t>
        <w:tab/>
        <w:t>Ne</w:t>
        <w:tab/>
        <w:t xml:space="preserve">- jděte na otázku č. </w:t>
      </w:r>
      <w:commentRangeStart w:id="2"/>
      <w:r>
        <w:rPr/>
        <w:t>2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Jak dlouho jste nezaměstnaný/á (</w:t>
      </w:r>
      <w:r>
        <w:rPr>
          <w:b/>
          <w:bCs/>
          <w:i/>
          <w:iCs/>
        </w:rPr>
        <w:t>bez práce</w:t>
      </w:r>
      <w:r>
        <w:rPr>
          <w:b/>
          <w:bCs/>
        </w:rPr>
        <w:t>)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éně než 1 měsí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-3 měsí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4-6 měsí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7 – 12 měsí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 rok – 3 ro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3 roky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>-1    Neví /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Které z následujících sociálních dávek pobírát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řídavek na dít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odičovský příspěv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ociální příplat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říspěvek na bydl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Jiný typ soc. dávky …………………………………….</w:t>
      </w:r>
      <w:r>
        <w:rPr>
          <w:i/>
          <w:iCs/>
        </w:rPr>
        <w:t>(vepište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 xml:space="preserve">-1   Neví / Neodpověděl/a    </w:t>
        <w:tab/>
        <w:t xml:space="preserve"> </w:t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yní Vám uvedu příklad a Vy se pak pokusíte odpovědět na následující otázku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an XY nemá práci a jde žádat o místo do podniku ve vaší čtvrti (městě, vesnici)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kou má podle Vás šanci, že bude přijat, jestliže jeho národnost je následující? </w:t>
      </w:r>
    </w:p>
    <w:p>
      <w:pPr>
        <w:pStyle w:val="Normal"/>
        <w:spacing w:lineRule="atLeast" w:line="200"/>
        <w:jc w:val="both"/>
        <w:rPr/>
      </w:pPr>
      <w:r>
        <w:rPr/>
        <w:tab/>
        <w:tab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831"/>
        <w:gridCol w:w="2192"/>
        <w:gridCol w:w="1822"/>
        <w:gridCol w:w="1181"/>
      </w:tblGrid>
      <w:tr>
        <w:trPr>
          <w:tblHeader w:val="true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árodnost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ysoká pravděpodobnost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Střední pravděpodobnos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ízká pravděpodobnost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evím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Rom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l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Ukrajinec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Slov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Čech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 xml:space="preserve">Jaká je podle Vás pravděpodobnost přijetí na vysokou školu u </w:t>
      </w:r>
      <w:commentRangeStart w:id="3"/>
      <w:r>
        <w:rPr>
          <w:b/>
          <w:bCs/>
          <w:color w:val="000000"/>
        </w:rPr>
        <w:t>těchto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b/>
          <w:bCs/>
          <w:color w:val="000000"/>
        </w:rPr>
        <w:t xml:space="preserve"> národností?  </w:t>
      </w:r>
    </w:p>
    <w:p>
      <w:pPr>
        <w:pStyle w:val="Normal"/>
        <w:spacing w:lineRule="atLeast" w:line="200"/>
        <w:jc w:val="both"/>
        <w:rPr/>
      </w:pPr>
      <w:r>
        <w:rPr/>
        <w:tab/>
        <w:tab/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1831"/>
        <w:gridCol w:w="2192"/>
        <w:gridCol w:w="1822"/>
        <w:gridCol w:w="1181"/>
      </w:tblGrid>
      <w:tr>
        <w:trPr>
          <w:tblHeader w:val="true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árodnost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Vysoká pravděpodobnost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Střední pravděpodobnos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ízká pravděpodobnost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/>
            </w:pPr>
            <w:r>
              <w:rPr/>
              <w:t>Nevím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Rom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Pol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Ukrajinec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Slovák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  <w:t>Čech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spacing w:lineRule="atLeast" w:line="20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Nyní prosím odpovězte na následující otázk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6"/>
        <w:gridCol w:w="630"/>
        <w:gridCol w:w="585"/>
        <w:gridCol w:w="1438"/>
      </w:tblGrid>
      <w:tr>
        <w:trPr>
          <w:trHeight w:val="28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o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ví/Neodp. </w:t>
            </w:r>
          </w:p>
        </w:tc>
      </w:tr>
      <w:tr>
        <w:trPr>
          <w:trHeight w:val="27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ěkterý další člen Vaší domácnosti nezaměstnaný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273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(bylo by) pro Vás snadné najít v místě bydliště zaměstnání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>
          <w:trHeight w:val="560" w:hRule="atLeast"/>
        </w:trPr>
        <w:tc>
          <w:tcPr>
            <w:tcW w:w="6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0" w:right="5" w:hanging="0"/>
              <w:rPr/>
            </w:pPr>
            <w:r>
              <w:rPr/>
              <w:t>Je (bylo by) pro Vás z finančních nebo časových důvodů obtížné dojíždět za prací mimo místo vašeho trvalého bydliště?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TextBody"/>
        <w:tabs>
          <w:tab w:val="clear" w:pos="708"/>
          <w:tab w:val="right" w:pos="8931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Zúčastnil/a jste se posledních voleb, které se konaly v roce 2006 (</w:t>
      </w:r>
      <w:r>
        <w:rPr>
          <w:b/>
          <w:bCs/>
          <w:i/>
          <w:iCs/>
        </w:rPr>
        <w:t>oblastní volby do místních zastupitelstev a senátní volby</w:t>
      </w:r>
      <w:r>
        <w:rPr>
          <w:b/>
          <w:bCs/>
        </w:rPr>
        <w:t>)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, z objektivních důvodů (práce, nemoc, cesta,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, nezajímá mě to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1   Neodpověděl/a</w:t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Zúčastnil jste se za posledních přibližně 5 let nějakého předvolebního setkání nebo setkání s politikem nebo jiné akce, kterou pořádala některá z politických stran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no, účastním se pravidelně (minimálně 1x ročn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no, zúčastnil jsem někdy v tomto období (posledních 5 le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, nikdy v tomto období jsem se žádné podobné akce nezúčastnil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</w:t>
      </w:r>
      <w:r>
        <w:rPr/>
        <w:t>-1    Nevím /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ste členem nějaké politické organizace?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   Ano</w:t>
        <w:tab/>
      </w:r>
    </w:p>
    <w:p>
      <w:pPr>
        <w:pStyle w:val="Normal"/>
        <w:ind w:left="360" w:hanging="0"/>
        <w:rPr/>
      </w:pPr>
      <w:r>
        <w:rPr/>
        <w:t>2    Ne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Jste členem nějaké zájmové </w:t>
      </w:r>
      <w:commentRangeStart w:id="4"/>
      <w:r>
        <w:rPr>
          <w:b/>
          <w:bCs/>
        </w:rPr>
        <w:t>organizace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b/>
          <w:bCs/>
        </w:rPr>
        <w:t>?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</w:t>
        <w:tab/>
        <w:t>Ano</w:t>
        <w:tab/>
        <w:t>- pokračujte prosím v další části této otázky</w:t>
      </w:r>
    </w:p>
    <w:p>
      <w:pPr>
        <w:pStyle w:val="Normal"/>
        <w:ind w:left="360" w:hanging="0"/>
        <w:rPr/>
      </w:pPr>
      <w:r>
        <w:rPr/>
        <w:t>2</w:t>
        <w:tab/>
        <w:t>Ne</w:t>
        <w:tab/>
        <w:t>- přikročte k otázce č. 10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ak často se účastníte aktivit této organizace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íce než 2x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ěkolikrát v ro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ročně</w:t>
      </w:r>
    </w:p>
    <w:p>
      <w:pPr>
        <w:pStyle w:val="Normal"/>
        <w:rPr/>
      </w:pPr>
      <w:r>
        <w:rPr/>
        <w:t xml:space="preserve">     </w:t>
      </w:r>
      <w:r>
        <w:rPr/>
        <w:t>-1    Nev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 xml:space="preserve">Označte prosím jednu odpověď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spacing w:lineRule="atLeast" w:line="200"/>
        <w:ind w:left="360" w:hanging="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Organizované zájmové činnosti:</w:t>
      </w:r>
    </w:p>
    <w:p>
      <w:pPr>
        <w:pStyle w:val="Normal"/>
        <w:spacing w:lineRule="atLeast" w:line="200"/>
        <w:ind w:firstLine="36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e věnuje ten, kdo má hodně peně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e věnuje ten, kdo nepracuje fyzic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e věnuje ten, kdo chce aktivně odpočívat a trávit smysluplně svůj volný čas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 xml:space="preserve">    </w:t>
      </w:r>
      <w:r>
        <w:rPr>
          <w:color w:val="000000"/>
          <w:szCs w:val="20"/>
          <w:lang w:val="en-US" w:eastAsia="zxx" w:bidi="zxx"/>
        </w:rPr>
        <w:t>-1</w:t>
        <w:tab/>
        <w:t>Neodpověděl/a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Jak často navštěvujete kulturní a společenské akce? (</w:t>
      </w:r>
      <w:r>
        <w:rPr>
          <w:b/>
          <w:bCs/>
          <w:i/>
          <w:iCs/>
        </w:rPr>
        <w:t>divadlo, kino, koncerty, výstavy, sportovní události apod.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2 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ěkolikrát v ro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1x ro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ikdy</w:t>
      </w:r>
    </w:p>
    <w:p>
      <w:pPr>
        <w:pStyle w:val="Normal"/>
        <w:rPr/>
      </w:pPr>
      <w:r>
        <w:rPr/>
        <w:t xml:space="preserve">    </w:t>
      </w:r>
      <w:r>
        <w:rPr/>
        <w:t>-1</w:t>
        <w:tab/>
        <w:t xml:space="preserve">Neví / Neodpověděl/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Jak často navštěvují kulturní a společenské akce Vaši příbuzní a známí? (</w:t>
      </w:r>
      <w:r>
        <w:rPr>
          <w:b/>
          <w:bCs/>
          <w:i/>
          <w:iCs/>
        </w:rPr>
        <w:t xml:space="preserve">divadlo, kino, koncerty, výstavy, sportovní události </w:t>
      </w:r>
      <w:commentRangeStart w:id="5"/>
      <w:r>
        <w:rPr>
          <w:b/>
          <w:bCs/>
          <w:i/>
          <w:iCs/>
        </w:rPr>
        <w:t>apod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b/>
          <w:bCs/>
          <w:i/>
          <w:iCs/>
        </w:rPr>
        <w:t>.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týd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2 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si 1x měsí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ěkolikrát v ro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1x ročně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ikdy</w:t>
      </w:r>
    </w:p>
    <w:p>
      <w:pPr>
        <w:pStyle w:val="Normal"/>
        <w:rPr/>
      </w:pPr>
      <w:r>
        <w:rPr/>
        <w:t xml:space="preserve">    </w:t>
      </w:r>
      <w:r>
        <w:rPr/>
        <w:t>-1</w:t>
        <w:tab/>
        <w:t xml:space="preserve">Neví / Neodpověděl/a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Nyní prosím odpovězte na následující otáz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1134"/>
        <w:gridCol w:w="1134"/>
        <w:gridCol w:w="1134"/>
        <w:gridCol w:w="1134"/>
        <w:gridCol w:w="1179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íše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íše 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vím 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áte pocit, že pobírání sociálních dávek snižuje možnost uplatnění na pracovním trhu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slíte si, že lidé s nižším vzděláním ztratí práci snadnějí než lidé s vyšším vzděláním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títe se (cítil byste se) méněcenný protože jste nezaměstnaný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yslíte si, že když člověk ztratí práci, ztratí i část přátel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ítíte se méněcenný, protože pobíráte sociální dávky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aké je Vaše nejvyšší dosažené vzdělání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Nedokončené základ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Základ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uč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učen s maturito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tředoškolské bez maturi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tředoškolské s maturito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šší odborné (Vyšší odborná škola, nástavba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sokoškolské – Bakalá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ysokoškolské – Magistr a výš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Jaká je Vaše současná ekonomická situace (dle zdroje obživy a postavení na trhu práce)? Uveďte pouze jednu </w:t>
      </w:r>
      <w:commentRangeStart w:id="6"/>
      <w:r>
        <w:rPr>
          <w:b/>
          <w:bCs/>
        </w:rPr>
        <w:t>odpověď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Zaměstnanec na plný úvaz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Zaměstnanec na částečný úvazek (méně jak 8 hodin denn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Příležitostná práce (dohoda o pracovní činnosti, brigáda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ivnostník (práce na živnostenský lis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Svobodné podnikání (umělec, právník, herec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ajitel nebo společník fi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Akcionář, funkční požitky ap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Osoba pečující o jiné členy rodiny -  rodičovská dovolená, rodinná péče, apo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Nezaměstnaný (hledající prác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ádná z uvedených kategori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</w:rPr>
        <w:t xml:space="preserve">V menších městech a na vesnicích se lidé mnohem více se zajímají, co se děje v jejich okolí a mnohem více si vzájemně pomáhají. Chudší a staří lidé se necítí tak vyloučeni jako ve větším městě. Souhlasíte s tímto </w:t>
      </w:r>
      <w:commentRangeStart w:id="7"/>
      <w:r>
        <w:rPr>
          <w:b/>
          <w:bCs/>
          <w:color w:val="000000"/>
        </w:rPr>
        <w:t>tvrzením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b/>
          <w:bCs/>
          <w:color w:val="000000"/>
        </w:rPr>
        <w:t>?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rčitě 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yslím, že 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yslím, že 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Určitě ne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1</w:t>
        <w:tab/>
        <w:t>Neví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Nyní prosím odpovězte na následující otázky: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9"/>
        <w:gridCol w:w="1232"/>
        <w:gridCol w:w="1200"/>
        <w:gridCol w:w="1500"/>
        <w:gridCol w:w="1460"/>
      </w:tblGrid>
      <w:tr>
        <w:trPr>
          <w:tblHeader w:val="true"/>
        </w:trPr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jc w:val="left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Silně souhlasí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Souhlasí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Nesouhlasím 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Silně nesouhlasím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Vždycky budu mít méně peněz než ostatní.</w:t>
            </w:r>
          </w:p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Mé děti  nemají (popř. neměly by) šanci  dosáhnout  vysokoškolského vzdělání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Nabídka zboží je velká, já si však nemohu dovolit koupit to, co ostatní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Lidé s nízkými příjmy trpí častěji pocitem bezvýznamnosti (frustrace), než lidé s vysokými příjmy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Kdybych byl mladší, snáze bych našel zaměstnání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  <w:tr>
        <w:trPr/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Život v úplné rodině zaručuje člověku vyšší životní standard, než život v neúplné rodině.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Obsahtabulky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Uveďte prosím typ Vašeho současného bydlen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odinný dů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Byt v bytovém domě (panelák, činžovní dům, apod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Ubytovna, svobodár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Azylový dům, dům s pečovatelskou službou, ap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Bez domo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Žádná z uvedených kategorií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V jak velkém bytě bydlíte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1+k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1+1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2+k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2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3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4+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5+1 a větš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Žádná z uvedených kategorií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Jaký je Váš právní (vlastnický) vztah k Vašemu současnému bydlení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Uveďte prosím jednu zu následujících možností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Osobní vlastnictv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Družstevní byt (jsem členem družstv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Obecní nebo státní byt (nájemní smlouv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ronájem (užívám celý byt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odnájem (užívám pouze část </w:t>
      </w:r>
      <w:commentRangeStart w:id="8"/>
      <w:r>
        <w:rPr/>
        <w:t>bytu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Jiný …................................. (uveďte jaký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Co by se muselo stát, abyste byl s Vaším bydlením spokojenější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usel bych bydlet ve vlastním by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usel bych bydlet ve větším by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é bydlení by muselo být podstatně levnějš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Musel bych bydlet jen se svou rodinou</w:t>
      </w:r>
    </w:p>
    <w:p>
      <w:pPr>
        <w:pStyle w:val="Normal"/>
        <w:rPr/>
      </w:pPr>
      <w:r>
        <w:rPr/>
        <w:t xml:space="preserve">      </w:t>
      </w:r>
      <w:r>
        <w:rPr/>
        <w:t>5    Nic, jsem spokojen</w:t>
      </w:r>
    </w:p>
    <w:p>
      <w:pPr>
        <w:pStyle w:val="Normal"/>
        <w:rPr/>
      </w:pPr>
      <w:r>
        <w:rPr/>
        <w:t xml:space="preserve">     </w:t>
      </w:r>
      <w:r>
        <w:rPr/>
        <w:t>-1   Nevím / Neodpověděl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Jaké jsou pravidelné měsíční náklady na bydlení ve Vaší domácnosti? (</w:t>
      </w:r>
      <w:r>
        <w:rPr>
          <w:b/>
          <w:bCs/>
          <w:i/>
          <w:iCs/>
        </w:rPr>
        <w:t>nájem, elektřina, plyn, telefon, apod.</w:t>
      </w:r>
      <w:r>
        <w:rPr>
          <w:b/>
          <w:bCs/>
        </w:rPr>
        <w:t>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Méně než 1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1001 – 3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3001 – 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5001 – 1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Více než 10001 Kč</w:t>
      </w:r>
    </w:p>
    <w:p>
      <w:pPr>
        <w:pStyle w:val="Normal"/>
        <w:rPr/>
      </w:pPr>
      <w:r>
        <w:rPr/>
        <w:t xml:space="preserve">    </w:t>
      </w:r>
      <w:r>
        <w:rPr/>
        <w:t>-1</w:t>
        <w:tab/>
        <w:t>Neodpověděl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Jak vysoký je Váš současný </w:t>
      </w:r>
      <w:r>
        <w:rPr>
          <w:b/>
          <w:bCs/>
          <w:u w:val="single"/>
        </w:rPr>
        <w:t>měsíční čistý příjem</w:t>
      </w:r>
      <w:r>
        <w:rPr>
          <w:b/>
          <w:bCs/>
        </w:rPr>
        <w:t xml:space="preserve"> (zaměstnání, živnost, podnikání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ávky v nezaměstnanosti, důchod, ostatní sociální dávky, funkční požitky apod.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éně než 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5001 – 1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001 –1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5001 – 2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20001 – 3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30001 – 5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50001 Kč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>-1    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Pokuste se odhadnout </w:t>
      </w:r>
      <w:r>
        <w:rPr>
          <w:b/>
          <w:bCs/>
          <w:u w:val="single"/>
        </w:rPr>
        <w:t>celkový</w:t>
      </w:r>
      <w:r>
        <w:rPr>
          <w:b/>
          <w:bCs/>
        </w:rPr>
        <w:t xml:space="preserve"> čistý měsíční příjem Vaší domácnosti. Uveďte prosím </w:t>
      </w:r>
      <w:r>
        <w:rPr>
          <w:b/>
          <w:bCs/>
          <w:u w:val="single"/>
        </w:rPr>
        <w:t>veškeré</w:t>
      </w:r>
      <w:r>
        <w:rPr>
          <w:b/>
          <w:bCs/>
        </w:rPr>
        <w:t xml:space="preserve"> Vám známé příjmy v domácnosti včetně Vašich příjmů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éně než 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5001 – 1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001 –15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5001 – 2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20001 – 3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30001 – 4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40001 – 6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60001 – 80000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80001 Kč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>-1    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ak vysoký je asi čistý měsíční příjem Vaší domácnosti v porovnání s příjmy přibližně stejně velkých domácností v České republice. Odpovězte prosím na následující otázku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yslím si, že náš příjem j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Hluboce pod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Pod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Nadprůměr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</w:rPr>
      </w:pPr>
      <w:r>
        <w:rPr>
          <w:color w:val="000000"/>
        </w:rPr>
        <w:t>Vysoce nadprůměrný</w:t>
      </w:r>
    </w:p>
    <w:p>
      <w:pPr>
        <w:pStyle w:val="Normal"/>
        <w:spacing w:lineRule="atLeast" w:line="20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1     Nevím </w:t>
      </w:r>
      <w:r>
        <w:rPr>
          <w:color w:val="000000"/>
          <w:szCs w:val="20"/>
          <w:lang w:val="en-US" w:eastAsia="zxx" w:bidi="zxx"/>
        </w:rPr>
        <w:t>/ Neodpověděl/a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  <w:color w:val="000000"/>
          <w:szCs w:val="20"/>
          <w:lang w:val="en-US" w:eastAsia="zxx" w:bidi="zxx"/>
        </w:rPr>
        <w:t xml:space="preserve">Jak často můžete jezdit na dovolenou </w:t>
      </w:r>
      <w:r>
        <w:rPr>
          <w:b/>
          <w:bCs/>
          <w:color w:val="000000"/>
          <w:szCs w:val="20"/>
          <w:u w:val="single"/>
          <w:lang w:val="en-US" w:eastAsia="zxx" w:bidi="zxx"/>
        </w:rPr>
        <w:t>do zahraničí</w:t>
      </w:r>
      <w:r>
        <w:rPr>
          <w:b/>
          <w:bCs/>
          <w:color w:val="000000"/>
          <w:szCs w:val="20"/>
          <w:lang w:val="en-US" w:eastAsia="zxx" w:bidi="zxx"/>
        </w:rPr>
        <w:t xml:space="preserve"> ve srovnání s ostatními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Jezdím častěji než ostat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Jezdím stejně čas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Jezdím méně často než ostat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Vůbec nejezdím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 xml:space="preserve">    </w:t>
      </w:r>
      <w:r>
        <w:rPr>
          <w:color w:val="000000"/>
          <w:szCs w:val="20"/>
          <w:lang w:val="en-US" w:eastAsia="zxx" w:bidi="zxx"/>
        </w:rPr>
        <w:t>-1     Nevím / Neodpověděl/a</w:t>
      </w:r>
    </w:p>
    <w:p>
      <w:pPr>
        <w:pStyle w:val="Normal"/>
        <w:spacing w:lineRule="atLeast" w:line="200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Má Vaše domácnost nějaké dluhy (úvěr, nedoplatek na nájemném, půjčka, hypotéka apod.)?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Nem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do 1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 – 5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50 – 15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50 – 5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íce než 500tis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>-1     Nevím</w:t>
        <w:tab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Má Vaše domácnost nějaké úspory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 xml:space="preserve">Nem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do 2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21 -1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101 – 300ti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301tis. a víc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</w:t>
      </w:r>
      <w:r>
        <w:rPr/>
        <w:t xml:space="preserve">-1     </w:t>
      </w:r>
      <w:r>
        <w:rPr>
          <w:color w:val="000000"/>
          <w:szCs w:val="20"/>
          <w:lang w:val="en-US" w:eastAsia="zxx" w:bidi="zxx"/>
        </w:rPr>
        <w:t>Nevím / Neodpověděl/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Kolik členů má Vaše domácnost?   </w:t>
      </w:r>
      <w:r>
        <w:rPr>
          <w:b/>
          <w:bCs/>
          <w:i/>
          <w:iCs/>
        </w:rPr>
        <w:t>(uveďte počet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79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Kolik máte dětí?  </w:t>
      </w:r>
      <w:r>
        <w:rPr>
          <w:b/>
          <w:bCs/>
          <w:i/>
          <w:iCs/>
        </w:rPr>
        <w:t>(uveďte poče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79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Kolik z toho je nezaopatřených dětí? </w:t>
      </w:r>
      <w:r>
        <w:rPr>
          <w:b/>
          <w:bCs/>
          <w:i/>
          <w:iCs/>
        </w:rPr>
        <w:t>(uveďte počet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179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Jaký je Váš rodinný stav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Svobodný/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enatý/ vdan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Rozvedený/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Vdovec/</w:t>
      </w:r>
      <w:commentRangeStart w:id="9"/>
      <w:r>
        <w:rPr/>
        <w:t>vdova</w:t>
      </w:r>
      <w:commentRangeEnd w:id="9"/>
      <w:r>
        <w:commentReference w:id="9"/>
      </w:r>
      <w:r>
        <w:rPr>
          <w:rStyle w:val="Odkaznakoment"/>
          <w:vanish w:val="false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Ke které národnosti se hlásíte? Vyberte prosím jednu z následujících národnost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Česk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lovenská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Morav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lez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om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Ukrajin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Ru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Němec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olsk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Jiná  ………………. (vepište)</w:t>
      </w:r>
    </w:p>
    <w:p>
      <w:pPr>
        <w:pStyle w:val="Normal"/>
        <w:rPr/>
      </w:pPr>
      <w:r>
        <w:rPr/>
        <w:t xml:space="preserve">     </w:t>
      </w:r>
      <w:r>
        <w:rPr/>
        <w:t>-1    Neodpověděl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Uveďte Vaše </w:t>
      </w:r>
      <w:commentRangeStart w:id="10"/>
      <w:r>
        <w:rPr>
          <w:b/>
          <w:bCs/>
        </w:rPr>
        <w:t>pohlaví</w:t>
      </w:r>
      <w:r>
        <w:rPr>
          <w:rStyle w:val="Odkaznakoment"/>
          <w:vanish w:val="false"/>
        </w:rPr>
      </w:r>
      <w:commentRangeEnd w:id="10"/>
      <w:r>
        <w:commentReference w:id="10"/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Mu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770" w:leader="none"/>
        </w:tabs>
        <w:rPr/>
      </w:pPr>
      <w:r>
        <w:rPr/>
        <w:t>Žen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 xml:space="preserve">Otázka pro ženy: </w:t>
      </w:r>
    </w:p>
    <w:p>
      <w:pPr>
        <w:pStyle w:val="Normal"/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>Myslíte si, že Váš život by byl lehčí, stejný nebo těžší, kdybyste byla mužem?</w:t>
      </w:r>
    </w:p>
    <w:p>
      <w:pPr>
        <w:pStyle w:val="Normal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Lehč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tej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Těžší</w:t>
      </w:r>
    </w:p>
    <w:p>
      <w:pPr>
        <w:pStyle w:val="Normal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 xml:space="preserve">    </w:t>
      </w:r>
      <w:r>
        <w:rPr>
          <w:color w:val="000000"/>
          <w:szCs w:val="20"/>
          <w:lang w:val="en-US" w:eastAsia="zxx" w:bidi="zxx"/>
        </w:rPr>
        <w:t>-1</w:t>
        <w:tab/>
        <w:t>Nevím</w:t>
      </w:r>
    </w:p>
    <w:p>
      <w:pPr>
        <w:pStyle w:val="Normal"/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 xml:space="preserve">Otázka pro muže: </w:t>
      </w:r>
    </w:p>
    <w:p>
      <w:pPr>
        <w:pStyle w:val="Normal"/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  <w:t>Myslíte si, že váš život by byl lehčí, stejný nebo těžší kdybyste byl ženou?</w:t>
      </w:r>
    </w:p>
    <w:p>
      <w:pPr>
        <w:pStyle w:val="Normal"/>
        <w:ind w:left="360" w:hanging="0"/>
        <w:rPr>
          <w:b/>
          <w:b/>
          <w:bCs/>
          <w:color w:val="000000"/>
          <w:szCs w:val="20"/>
          <w:lang w:val="en-US" w:eastAsia="zxx" w:bidi="zxx"/>
        </w:rPr>
      </w:pPr>
      <w:r>
        <w:rPr>
          <w:b/>
          <w:bCs/>
          <w:color w:val="000000"/>
          <w:szCs w:val="20"/>
          <w:lang w:val="en-US" w:eastAsia="zxx" w:bidi="zx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Lehč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Stejn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00"/>
          <w:szCs w:val="20"/>
          <w:lang w:val="en-US" w:eastAsia="zxx" w:bidi="zxx"/>
        </w:rPr>
      </w:pPr>
      <w:r>
        <w:rPr>
          <w:color w:val="000000"/>
          <w:szCs w:val="20"/>
          <w:lang w:val="en-US" w:eastAsia="zxx" w:bidi="zxx"/>
        </w:rPr>
        <w:t>Těžší</w:t>
      </w:r>
    </w:p>
    <w:p>
      <w:pPr>
        <w:pStyle w:val="Normal"/>
        <w:ind w:left="360" w:hanging="0"/>
        <w:rPr/>
      </w:pPr>
      <w:r>
        <w:rPr/>
        <w:t>-1  Neví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bCs/>
        </w:rPr>
        <w:t>Ve kterém roce jste se narodil/a (</w:t>
      </w:r>
      <w:r>
        <w:rPr>
          <w:b/>
          <w:bCs/>
          <w:i/>
          <w:iCs/>
        </w:rPr>
        <w:t>uveďte poslední dvojčíslí</w:t>
      </w:r>
      <w:r>
        <w:rPr>
          <w:b/>
          <w:bCs/>
        </w:rPr>
        <w:t>)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79" w:type="dxa"/>
        <w:jc w:val="left"/>
        <w:tblInd w:w="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jstk"/>
              <w:suppressAutoHyphens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Jaká je velikost obce, kde v současné době bydlít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méně jak 1000 obyva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1001 –3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3001 – 1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10001 – 5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50001 – 10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100001 – 5000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>více jak 500000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Uveďte prosím název kraje Vašeho současného bydliště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Hlavní město Praha</w:t>
        <w:tab/>
        <w:tab/>
        <w:tab/>
        <w:t>8     Královéhradec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Středočeský kraj</w:t>
        <w:tab/>
        <w:tab/>
        <w:tab/>
        <w:t>9     Pardubic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Jihočeský kraj</w:t>
        <w:tab/>
        <w:tab/>
        <w:tab/>
        <w:tab/>
        <w:t>10   Vysoči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Plzeňský kraj</w:t>
        <w:tab/>
        <w:tab/>
        <w:tab/>
        <w:tab/>
        <w:t>11   Jihomoravs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Karlovarský kraj</w:t>
        <w:tab/>
        <w:tab/>
        <w:tab/>
        <w:t>12   Olomouc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Ústecký kraj</w:t>
        <w:tab/>
        <w:tab/>
        <w:tab/>
        <w:tab/>
        <w:t>13   Zlínský kra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>Liberecký kraj</w:t>
        <w:tab/>
        <w:tab/>
        <w:tab/>
        <w:t>14   Moravskoslezský kraj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  <w:t>Děkujeme Vám za rozhovor.</w:t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tosova" w:date="2006-12-15T16:2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apište, že jde o výzkumné šetření. Uveďte Vaše jména jako výzkumný tým a kontakty na vás. Zkuste také méně explicitně formulovat, že jde o sociální vyloučení, aby se respondent necítil už od začátku stigmatizován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tázky by měly být rozděleny do jednotlivých tématických okruhů. Zkuste každý okruh uvést jednou krátkou větou. Bude to tak sloužit i k lepší orientaci v dotazník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bartosova" w:date="2006-12-15T16:22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Nerozdělujte otázku na dvě, spíš rozepište na otázku číslo 2 a 3. Filtrační otázky zřetelněji graficky odlište.</w:t>
      </w:r>
    </w:p>
  </w:comment>
  <w:comment w:id="2" w:author="bartosova" w:date="2006-12-15T16:0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by měli pokračovat v otázce, jaký typ zaměstnání mají. A co když jde třeba o studenty – kam se zařadí?</w:t>
      </w:r>
    </w:p>
  </w:comment>
  <w:comment w:id="3" w:author="bartosova" w:date="2006-12-15T16:0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Asi spíš u lidí, než u národností – formulujte větu lépe česky.</w:t>
      </w:r>
    </w:p>
  </w:comment>
  <w:comment w:id="4" w:author="bartosova" w:date="2006-12-15T16:15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iz komentář č. 2</w:t>
      </w:r>
    </w:p>
  </w:comment>
  <w:comment w:id="5" w:author="bartosova" w:date="2006-12-15T16:16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 čemu je tato otázka? Je skutečně nezbytná?</w:t>
      </w:r>
    </w:p>
  </w:comment>
  <w:comment w:id="6" w:author="bartosova" w:date="2006-12-15T16:17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Toto asi mělo být spíš na začátku.</w:t>
      </w:r>
    </w:p>
  </w:comment>
  <w:comment w:id="7" w:author="bartosova" w:date="2006-12-15T16:18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tázku bych dala hned na začátek, a až za ni to tvrzení.</w:t>
      </w:r>
    </w:p>
  </w:comment>
  <w:comment w:id="8" w:author="bartosova" w:date="2006-12-15T16:19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nájemník může užívat i celý byt, ne?</w:t>
      </w:r>
    </w:p>
  </w:comment>
  <w:comment w:id="9" w:author="bartosova" w:date="2006-12-15T16:2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ůžete doplnit  ještě soužití bez sňatku.</w:t>
      </w:r>
    </w:p>
  </w:comment>
  <w:comment w:id="10" w:author="bartosova" w:date="2006-12-15T16:21:00Z" w:initials="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plňuje tazat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ascii="Arial Unicode MS" w:hAnsi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color w:val="3366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55:00Z</dcterms:created>
  <dc:creator>Petr Majer</dc:creator>
  <dc:description/>
  <cp:keywords/>
  <dc:language>en-US</dc:language>
  <cp:lastModifiedBy>bartosova</cp:lastModifiedBy>
  <cp:lastPrinted>2006-12-06T12:47:00Z</cp:lastPrinted>
  <dcterms:modified xsi:type="dcterms:W3CDTF">2006-12-15T15:27:00Z</dcterms:modified>
  <cp:revision>5</cp:revision>
  <dc:subject/>
  <dc:title>Faktografické otázky k návrhu projektu výběrového šetření</dc:title>
</cp:coreProperties>
</file>