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Komentář k dotazníku na základě provedené pilotáže: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ondenti obecně hodnotili dotazník jako celkem dlouhý. Dále jsme na základě jejich odpovědí a připomínek došli k následujícím zjištění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 otázce č. 1 chybí možnosti „nesezdané soužití“ a „žijící odděleně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ázka č. 4 není jasně formulovaná – došlo zde ke zmatení, zda se jedná o čistý příjem na jednu osobu nebo o součet za domácn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Otázka č. 5 pracuje s pojmem „investiční finanční produkty“, který může být pro většinu respondentů příliš obecný, a proto nesrozumiteln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otázce č. 5 je odlišena na jedné straně nemocenská, mateřská a na straně</w:t>
        <w:br/>
        <w:t>druhé ostatní sociální dávky. Jednak zde chybí položka „rodičovský příspěvek“, jednak je formulace „ostatní sociální dávky“ příliš obecná a respondenti mají tendenci k této možnosti „utíkat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tázce č. 5 příliš zdržuje nutnost vypisovat odpověď „ne“. Otázku lze formulovat tak, aby respondent vybíral a ne odpovídal u každé položky ano-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Otázka č. 7 zjišťující dobu, po kterou respondente pobírá sociální dávky by měla následovat až za otázkou č. 8 (která zjišťuje, které dávky respondent pobírá). Otázku je nutno přeformulovat ve smyslu: Po jakou dobu popíráte sociální dávky? Dobu uvádějte v měsících a pouze u těch, kterých jste příjem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otázky č. 8 byli respondenti zmateni u možnosti „nemocenská“. Nevěděli, zda otázka zjišťuje stav v době „nyní“ či se ptá obecně, zda při nemoci pobírají nemocens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 otázce č. 10 (zjišťuje vybavenost domácnosti) dát respondentům vždy nejdříve možnost vybrat dražší / vývojově novější věc, tzn. nejdříve se ptát na DVD rekordér a pak na DVD přehrávač nebo nejdříve na lednici s mrazákem a pak na lednici. V opačném případě většina odpovídá, že vlastní lednici, ale při přečtení další možnosti (lednice s mrazákem) své odpovědi revid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 otázky č. 12 je vhodné změnit střední výrok na „na jídle šetřím, ale jen občas.“ Výrok č. 4 je významově shodný s výrokem č. 3. Otázka nepočítá s možností, že existují jedinci, kteří jsou v jídle velmi skromní, šetří na něm, ale přitom mají volné finanční prostřed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U otázky č. 14 je vhodné zestručnit některé odpovědi – konkrétně: „spíše souhlasím, než nesouhlasím“ zestručnit na „spíše souhlasím“. Stejně tak u negativní ver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Otázku č. 15 je třeba zjednoznačnit, tzn. vztáhnout ji k současné nebo k poslední práci. Chybí zde možnost „dosud nepracoval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U otázky č. 17 je místo odpovědi „průměr“ vhodnější odpověď „na průměrné úrovni“. U odpovědí je třeba počítat s tím, že lidé s vyšším vzděláním, s vyššími příjmy a žijící ve velkoměstech budou mít daleko kritičtější přístup a budou mít větší náro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Otázku č. 19 je třeba vztáhnout na současnost – téměř každý totiž zná někoho, kdo byl v minulosti ve výkonu trestu nebo se léčil ze závislosti na alkoho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První výrok u otázky č. 20 je chápán nejednoznačně, respondenti se ne zcela orientují, případně mají tendence zaujímat postoje podle referenční skup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tázka č. 22 definuje účast na politickém životě příliš široce. Může se pak stát, že respondent odpoví, že se neúčastní pol. života, přitom by ale mohl zaškrtnout některé možnosti v následující otáz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tázka č. 23 nerozlišuje dostatečně veřejné politické diskuse a diskuse o politice v kruhu přát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U otázky č. 24 zestručnit „spíše souhlasím, než nesouhlasím“ na „spíše souhlasím“, atp. Je otázka, zda vzhledem k současné složité politické situaci má tato otázka smys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 otázce č. 26 má zřejmě smysl oddělit odpovědi „nevím“ a chybějící odpovědi. Odpověď „nevím“ může být vyjádřením nejistoty a ztráty orientace v polit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U otázky č. 27 je výrok „c“ obsahově shodný s výrokem „a“. Lze ho nahradit výrokem „Politici reprezentují zájmy veřejnosti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Podle výsledků pilotáže jste měli dotazník také upravit.  </w:t>
      </w:r>
      <w:r>
        <w:rPr>
          <w:sz w:val="22"/>
          <w:szCs w:val="22"/>
        </w:rPr>
        <w:br/>
      </w:r>
      <w:r>
        <w:rPr/>
        <w:br/>
      </w:r>
      <w:r>
        <w:br w:type="page"/>
      </w:r>
    </w:p>
    <w:p>
      <w:pPr>
        <w:pStyle w:val="Normal"/>
        <w:rPr/>
      </w:pPr>
      <w:r>
        <w:rPr/>
        <w:br/>
      </w:r>
      <w:r>
        <w:rPr>
          <w:b/>
          <w:color w:val="000000"/>
          <w:u w:val="single"/>
        </w:rPr>
        <w:t>Společenské vyloučení osob pobírajících sociální dáv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Pro tazatele: Pokládejte otázky postupně a zřetelně, respondenta k odpovědím nenuťte.</w:t>
        <w:br/>
        <w:t>Zaznamenejte každou odpověď zakroužkováním vybrané možnosti (veškeré ostatní instrukce pro tazatele jsou uvedeny nevytučněnou kurzívou). Otázky nevysvětlujte, pokud respondent otázce nerozumí, má možnost neodpovídat.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Přečtět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brý den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rádi bychom vás požádali o rozhovor. Zajímalo by nás, jak dnes žijí, co si myslí lidé, kteří pobírají sociální dávky. Neexistují zde správné nebo nesprávné odpovědi. Rozhovor je zcela anonymní, na kteroukoli z otázek se můžete rozhodnout neodpovídat. Výsledky budou využity pro sociologické šetření a statisticky zpracovány. Svými odpověďmi přispějete k odhalení problému v české společnosti a k jejich řešení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Cíl výzkumu není pro respondenty jasně a srozumitelně formulován a chybí kontakt na výzkumný tý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Nejprve bychom vám rádi položili několik otázek týkajících se vaší rodiny a domácnosti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) Jaký je váš rodinný stav?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Svobodný/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Ženatý, vdan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Rozvedený/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Ovdovělý/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eví, neodpověděl/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2) Kolik lidí žije trvale ve vaší domácnosti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Zapište číslicí.</w:t>
      </w:r>
    </w:p>
    <w:tbl>
      <w:tblPr>
        <w:tblW w:w="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3) Kolik je z tohoto počtu dětí ve věku do 14 let včetně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Zapište číslicí.</w:t>
      </w:r>
    </w:p>
    <w:tbl>
      <w:tblPr>
        <w:tblW w:w="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4) Jaký je váš průměrný celkový čistý měsíční příjem na domácnost v Kč 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Zapište číslicí.:</w:t>
        <w:tab/>
      </w:r>
    </w:p>
    <w:tbl>
      <w:tblPr>
        <w:tblW w:w="1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</w:tblGrid>
      <w:tr>
        <w:trPr>
          <w:trHeight w:val="372" w:hRule="atLeast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5) Z jakých položek se skládá příjem vaší domácnosti? Odpovězte prosím ano-ne k následujícím druhům příjmů. </w:t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62"/>
        <w:gridCol w:w="1162"/>
        <w:gridCol w:w="1361"/>
      </w:tblGrid>
      <w:tr>
        <w:trPr/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ví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odpověděl</w:t>
            </w:r>
          </w:p>
        </w:tc>
      </w:tr>
      <w:tr>
        <w:trPr/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  <w:t>Mzda zaměstna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  <w:tr>
        <w:trPr/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  <w:t>Příjem z podnikán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  <w:tr>
        <w:trPr/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  <w:t>Příjem osoby samostatně výdělečně činné</w:t>
              <w:br/>
              <w:t>(„na volné noze“)</w:t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  <w:tr>
        <w:trPr/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  <w:t>Výnosy z vkladů, cenných papírů, investičních finančních produktů</w:t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  <w:tr>
        <w:trPr/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  <w:t>Výnos z pronájm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  <w:tr>
        <w:trPr/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  <w:t>Výhry v sázkách, loteriích, apo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  <w:tr>
        <w:trPr/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  <w:t>Finanční podpora od příbuzných a jiných blízkých osob</w:t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  <w:tr>
        <w:trPr/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  <w:t>Podpora v nezaměstnanos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  <w:tr>
        <w:trPr/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  <w:t>Dávky sociálního a nemocenského pojištění (nemocenská, mateřská)</w:t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  <w:tr>
        <w:trPr/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  <w:t>Sociální dávky</w:t>
              <w:br/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  <w:tr>
        <w:trPr/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  <w:t>Důcho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6) A vy sám, pokud jste zaměstnán, jakého typu je vaše pracovní smlouva ?</w:t>
      </w:r>
    </w:p>
    <w:tbl>
      <w:tblPr>
        <w:tblW w:w="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42"/>
      </w:tblGrid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mlouva na dobu určitou</w:t>
              <w:tab/>
            </w:r>
          </w:p>
        </w:tc>
        <w:tc>
          <w:tcPr>
            <w:tcW w:w="14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mlouva na dobu neurčitou</w:t>
            </w:r>
          </w:p>
        </w:tc>
        <w:tc>
          <w:tcPr>
            <w:tcW w:w="14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ohoda o pracovní činnosti</w:t>
              <w:tab/>
            </w:r>
          </w:p>
        </w:tc>
        <w:tc>
          <w:tcPr>
            <w:tcW w:w="14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emám smlouvu, pracuji bez smlouvy</w:t>
            </w:r>
          </w:p>
        </w:tc>
        <w:tc>
          <w:tcPr>
            <w:tcW w:w="14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Neví, neodpověděl/a</w:t>
              <w:tab/>
            </w:r>
          </w:p>
        </w:tc>
        <w:tc>
          <w:tcPr>
            <w:tcW w:w="14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7) Po jak dlouhou dobu pobíráte sociální dávky? (uveďte v měsících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Zapište číslicí :</w:t>
      </w:r>
    </w:p>
    <w:tbl>
      <w:tblPr>
        <w:tblW w:w="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8) Jaké typy sociálních dávek v současné době pobíráte?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Důcho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Nemocensk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Ostatní dávky nemocenského pojištění (např.ošetřování člena rodiny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Podpora v nezaměstnanos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Přídavky na dě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Sociální příplat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Příspěvek na bydlen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Příspěvek na doprav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Rodičovský příspěv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Zaopatřovací příspěv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Dávky pěstounské péč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Jiné sociální dávky                    …………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eví, neodpověděl/a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9) Do které společenské třídy byste se sám/a zařadil/a? Vyberte jednu z možností.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Nižší tří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Nižší střední tří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Střední tří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Vyšší střední tří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Vyšší tří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eví, neodpověděl/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) Které z následujících předmětů vlastní vaše domácnost? Budu vám teď číst seznam předmětů a vy prosím odpovídejte ano-ne. U předmětů, u kterých řeknete „ano“ mne zajímá, zda byly zakoupeny nebo vám je někdo daroval. U zakoupených předmětů mne zajímá, zda jste nákup financoval/a hotovostí nebo půjčkou či splátkami.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269"/>
        <w:gridCol w:w="1270"/>
        <w:gridCol w:w="1270"/>
        <w:gridCol w:w="1270"/>
        <w:gridCol w:w="1270"/>
      </w:tblGrid>
      <w:tr>
        <w:trPr/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, koupeno za hotové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, koupeno</w:t>
              <w:br/>
              <w:t>na úvěr či splátky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Nechci odpovědět</w:t>
            </w:r>
          </w:p>
        </w:tc>
      </w:tr>
      <w:tr>
        <w:trPr/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  <w:t>Automatická prač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  <w:t>Sušička (nebo pračka se sušičkou)</w:t>
            </w:r>
          </w:p>
        </w:tc>
        <w:tc>
          <w:tcPr>
            <w:tcW w:w="1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  <w:t>Ledni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  <w:t>Mrazák nebo lednice s mrazákem</w:t>
            </w:r>
          </w:p>
        </w:tc>
        <w:tc>
          <w:tcPr>
            <w:tcW w:w="1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636" w:hRule="atLeast"/>
        </w:trPr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  <w:t>Televiz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  <w:t>Více než jeden televizor</w:t>
            </w:r>
          </w:p>
        </w:tc>
        <w:tc>
          <w:tcPr>
            <w:tcW w:w="1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  <w:t>Videorekordé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  <w:t>DVD přehráva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  <w:t>DVD rekordé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  <w:t xml:space="preserve">Počítač </w:t>
              <w:br/>
              <w:t>(stáří do 5 let)</w:t>
            </w:r>
          </w:p>
        </w:tc>
        <w:tc>
          <w:tcPr>
            <w:tcW w:w="1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  <w:t xml:space="preserve">Počítač </w:t>
              <w:br/>
              <w:t>(starý 5 let a více)</w:t>
            </w:r>
          </w:p>
        </w:tc>
        <w:tc>
          <w:tcPr>
            <w:tcW w:w="1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  <w:t>Internet - vytáčené připojení (dial-up)</w:t>
            </w:r>
          </w:p>
        </w:tc>
        <w:tc>
          <w:tcPr>
            <w:tcW w:w="1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  <w:t xml:space="preserve">Internet vysokorychlostní </w:t>
            </w:r>
          </w:p>
        </w:tc>
        <w:tc>
          <w:tcPr>
            <w:tcW w:w="1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  <w:t>Kabelová televiz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  <w:t xml:space="preserve">Automobil </w:t>
              <w:br/>
              <w:t>(stáří do 5 let)</w:t>
            </w:r>
          </w:p>
        </w:tc>
        <w:tc>
          <w:tcPr>
            <w:tcW w:w="1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  <w:t xml:space="preserve">Automobil </w:t>
              <w:br/>
              <w:t>(stáří 6-10 let)</w:t>
            </w:r>
          </w:p>
        </w:tc>
        <w:tc>
          <w:tcPr>
            <w:tcW w:w="1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  <w:t xml:space="preserve">Automobil </w:t>
              <w:br/>
              <w:t>(stáří 11-15 let)</w:t>
            </w:r>
          </w:p>
        </w:tc>
        <w:tc>
          <w:tcPr>
            <w:tcW w:w="1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  <w:t xml:space="preserve">Automobil </w:t>
              <w:br/>
              <w:t xml:space="preserve">(starší než 16 let) </w:t>
            </w:r>
          </w:p>
        </w:tc>
        <w:tc>
          <w:tcPr>
            <w:tcW w:w="1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  <w:t>Satelitní přijímač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/>
            </w:pPr>
            <w:r>
              <w:rPr/>
              <w:t>Myčka nádob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1) Který z výroků nejlépe charakterizuje ekonomickou situaci vaší domácnosti?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335"/>
      </w:tblGrid>
      <w:tr>
        <w:trPr/>
        <w:tc>
          <w:tcPr>
            <w:tcW w:w="7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Můžu si dovolit každý měsíc něco uspořit</w:t>
            </w:r>
          </w:p>
        </w:tc>
        <w:tc>
          <w:tcPr>
            <w:tcW w:w="13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S penězi vycházím, ale jen tak tak</w:t>
            </w:r>
          </w:p>
        </w:tc>
        <w:tc>
          <w:tcPr>
            <w:tcW w:w="13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Na běžné výdaje si musím půjčovat od známých nebo od různých společností</w:t>
            </w:r>
          </w:p>
        </w:tc>
        <w:tc>
          <w:tcPr>
            <w:tcW w:w="13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ví, neodpověděl/a</w:t>
            </w:r>
          </w:p>
        </w:tc>
        <w:tc>
          <w:tcPr>
            <w:tcW w:w="13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</w:tbl>
    <w:p>
      <w:pPr>
        <w:pStyle w:val="Normal"/>
        <w:spacing w:before="120" w:after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/>
        <w:t>12) Který z výroků nejlépe odpovídá skutečnosti?</w:t>
      </w:r>
    </w:p>
    <w:tbl>
      <w:tblPr>
        <w:tblW w:w="7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</w:tblGrid>
      <w:tr>
        <w:trPr/>
        <w:tc>
          <w:tcPr>
            <w:tcW w:w="5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Na jídle vůbec nešetřím.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Na jídle šetříme, ale občas si mohu dovolit koupit i dražší potraviny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Na jídle šetřím, na víc nemám peníze.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Často nemám peníze ani na nákup levných potravin.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ví, neodpověděl/a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</w:tbl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/>
        <w:t xml:space="preserve">13) Zkuste srovnat svou ekonomickou situaci v tomto roce s minulým rokem. Jak ji hodnotíte? </w:t>
      </w:r>
    </w:p>
    <w:tbl>
      <w:tblPr>
        <w:tblW w:w="3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263"/>
      </w:tblGrid>
      <w:tr>
        <w:trPr/>
        <w:tc>
          <w:tcPr>
            <w:tcW w:w="2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Hodně se zlepšila</w:t>
            </w:r>
          </w:p>
        </w:tc>
        <w:tc>
          <w:tcPr>
            <w:tcW w:w="1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Zlepšila se</w:t>
            </w:r>
          </w:p>
        </w:tc>
        <w:tc>
          <w:tcPr>
            <w:tcW w:w="1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Zůstala stejná</w:t>
            </w:r>
          </w:p>
        </w:tc>
        <w:tc>
          <w:tcPr>
            <w:tcW w:w="1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Zhoršila se</w:t>
            </w:r>
          </w:p>
        </w:tc>
        <w:tc>
          <w:tcPr>
            <w:tcW w:w="1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Hodně se zhoršila</w:t>
            </w:r>
          </w:p>
        </w:tc>
        <w:tc>
          <w:tcPr>
            <w:tcW w:w="1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ví, neodpověděl/a</w:t>
            </w:r>
          </w:p>
        </w:tc>
        <w:tc>
          <w:tcPr>
            <w:tcW w:w="1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Dále bychom se vás rádi zeptali na několik otázek týkajících se zaměstnání a zaměstna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/>
        <w:t>14) Do jaké míry souhlasíte s výrokem, že „člověk dneska jen těžko shání práci“?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</w:tblGrid>
      <w:tr>
        <w:trPr/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Rozhodně souhlasím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Souhlasím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Spíše souhlasím, než nesouhlasím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Spíš nesouhlasím, než souhlasím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Nesouhlasím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Rozhodně nesouhlasím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ví, neodpověděl/a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/>
        <w:t>15) Který z výroků nejlépe charakterizuje Váš vztah k práci?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</w:tblGrid>
      <w:tr>
        <w:trPr/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Má práce mne vůbec nebaví, nejraději bych pracoval jinde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ráce mne nebaví, ale místo bych neměnil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ráce mne občas baví a občas nebaví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ráce mne baví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ráce mne velmi baví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ví, neodpověděl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Nyní bychom vám rádi položili několik otázek týkající se prostředí, ve kterém žijete a způsobu jakým trávíte svůj volný ča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/>
      </w:pPr>
      <w:r>
        <w:rPr/>
        <w:t>16) Jak hodnotíte prostředí ve kterém žijete (okolí bytu / domu, ulice, čtvrť)?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</w:tblGrid>
      <w:tr>
        <w:trPr/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Velmi se mi líbí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Líbí se mi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Nelíbí se mi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Velmi se mi nelíbí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ví, neodpověděl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/>
      </w:pPr>
      <w:r>
        <w:rPr/>
        <w:t>17) Jak hodnotíte kvalitu služeb ve vašem okolí (obchody, instituce, dopravní dostupnost)?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</w:tblGrid>
      <w:tr>
        <w:trPr/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Na vynikající úrovni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Na nadprůměrné úrovni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růměr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odprůměrná úroveň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Nevyhovující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ví, neodpověděl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/>
      </w:pPr>
      <w:r>
        <w:rPr/>
        <w:t xml:space="preserve">18) Jak často navštěvujete následující akce? </w:t>
      </w:r>
    </w:p>
    <w:tbl>
      <w:tblPr>
        <w:tblW w:w="8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30"/>
        <w:gridCol w:w="1271"/>
        <w:gridCol w:w="1271"/>
        <w:gridCol w:w="1271"/>
      </w:tblGrid>
      <w:tr>
        <w:trPr/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vůbec ne</w:t>
            </w:r>
          </w:p>
        </w:tc>
        <w:tc>
          <w:tcPr>
            <w:tcW w:w="1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zřídka</w:t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ravidelně (min. 2x ročně)</w:t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čas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min. 1x měsíčně)</w:t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neví, bez odpovědi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outlineLvl w:val="0"/>
              <w:rPr/>
            </w:pPr>
            <w:r>
              <w:rPr/>
              <w:t>sportovní utkání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outlineLvl w:val="0"/>
              <w:rPr/>
            </w:pPr>
            <w:r>
              <w:rPr/>
              <w:t xml:space="preserve">filmové představení </w:t>
              <w:br/>
              <w:t>v kině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outlineLvl w:val="0"/>
              <w:rPr/>
            </w:pPr>
            <w:r>
              <w:rPr/>
              <w:t>divadelní představení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outlineLvl w:val="0"/>
              <w:rPr/>
            </w:pPr>
            <w:r>
              <w:rPr/>
              <w:t>výstavy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veřejné oslavy (dny otevřených dveří, oslavy výročí, poutě, atd…)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soukromé oslavy (svátky, narozeniny, výročí, …)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outlineLvl w:val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/>
      </w:pPr>
      <w:r>
        <w:rPr/>
        <w:t>19) Máte ve svém blízkém okolí …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64"/>
        <w:gridCol w:w="1764"/>
        <w:gridCol w:w="1764"/>
      </w:tblGrid>
      <w:tr>
        <w:trPr/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Neví, neodpověděl</w:t>
            </w:r>
          </w:p>
        </w:tc>
      </w:tr>
      <w:tr>
        <w:trPr/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/>
              <w:t>…</w:t>
            </w:r>
            <w:r>
              <w:rPr/>
              <w:t>někoho, kdo se stal bezdomovcem?</w:t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/>
              <w:t>…</w:t>
            </w:r>
            <w:r>
              <w:rPr/>
              <w:t>někoho, kdo je ve výkonu trestu v důsledku kriminality?</w:t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/>
              <w:t>…</w:t>
            </w:r>
            <w:r>
              <w:rPr/>
              <w:t>ženu, která se stala matkou v nezletilosti?</w:t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…</w:t>
            </w:r>
            <w:r>
              <w:rPr/>
              <w:t>.někoho, kdo je drogově závislý?</w:t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…</w:t>
            </w:r>
            <w:r>
              <w:rPr/>
              <w:t>někoho, kdo se léčil ze závislosti na alkoholu?</w:t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0) Do jaké míry souhlasíte s následujícími výroky? Máte k dispozici škálu od jedné do desíti, kdy jednička vyjadřuje naprostý nesouhlas s předloženým tvrzením a desítka naprostý souhlas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a. „Lidé ve společnosti většinou řeší jiné problémy než já.“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17"/>
        <w:gridCol w:w="717"/>
        <w:gridCol w:w="718"/>
        <w:gridCol w:w="718"/>
        <w:gridCol w:w="718"/>
        <w:gridCol w:w="718"/>
        <w:gridCol w:w="718"/>
        <w:gridCol w:w="718"/>
        <w:gridCol w:w="1533"/>
      </w:tblGrid>
      <w:tr>
        <w:trPr/>
        <w:tc>
          <w:tcPr>
            <w:tcW w:w="717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/>
              <w:t>Nesouhlasím                                                                                  Souhlasím</w:t>
            </w:r>
          </w:p>
        </w:tc>
        <w:tc>
          <w:tcPr>
            <w:tcW w:w="1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ví, neodpověděl</w:t>
            </w:r>
          </w:p>
        </w:tc>
      </w:tr>
      <w:tr>
        <w:trPr/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b. „S lidmi jako já se v současné společnosti nepočítá.“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17"/>
        <w:gridCol w:w="717"/>
        <w:gridCol w:w="718"/>
        <w:gridCol w:w="718"/>
        <w:gridCol w:w="718"/>
        <w:gridCol w:w="718"/>
        <w:gridCol w:w="718"/>
        <w:gridCol w:w="718"/>
        <w:gridCol w:w="1533"/>
      </w:tblGrid>
      <w:tr>
        <w:trPr/>
        <w:tc>
          <w:tcPr>
            <w:tcW w:w="717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/>
              <w:t>Nesouhlasím                                                                                  Souhlasím</w:t>
            </w:r>
          </w:p>
        </w:tc>
        <w:tc>
          <w:tcPr>
            <w:tcW w:w="1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ví, neodpověděl</w:t>
            </w:r>
          </w:p>
        </w:tc>
      </w:tr>
      <w:tr>
        <w:trPr/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u w:val="single"/>
        </w:rPr>
      </w:pPr>
      <w:r>
        <w:rPr>
          <w:b/>
        </w:rPr>
        <w:t>Nyní bychom vám rádi položili několik otázek týkající se politiky, politické situace, vašeho vztahu k ní a vaší případné účasti na politickém životě.</w:t>
      </w:r>
    </w:p>
    <w:p>
      <w:pPr>
        <w:pStyle w:val="Normal"/>
        <w:spacing w:lineRule="auto" w:line="360" w:before="12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 w:before="120" w:after="120"/>
        <w:rPr/>
      </w:pPr>
      <w:r>
        <w:rPr/>
        <w:t xml:space="preserve">21) Jak důležitá je po vás  politika? </w:t>
      </w:r>
    </w:p>
    <w:tbl>
      <w:tblPr>
        <w:tblW w:w="3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565"/>
      </w:tblGrid>
      <w:tr>
        <w:trPr/>
        <w:tc>
          <w:tcPr>
            <w:tcW w:w="4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je pro mě velmi důležitá</w:t>
            </w:r>
          </w:p>
        </w:tc>
        <w:tc>
          <w:tcPr>
            <w:tcW w:w="15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je pro mě důležitá</w:t>
            </w:r>
          </w:p>
        </w:tc>
        <w:tc>
          <w:tcPr>
            <w:tcW w:w="15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je i není pro mě důležitá, záleží, jak kdy</w:t>
            </w:r>
          </w:p>
        </w:tc>
        <w:tc>
          <w:tcPr>
            <w:tcW w:w="15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 pro mě není důležitá</w:t>
            </w:r>
          </w:p>
        </w:tc>
        <w:tc>
          <w:tcPr>
            <w:tcW w:w="15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pro mě není vůbec důležitá</w:t>
            </w:r>
          </w:p>
        </w:tc>
        <w:tc>
          <w:tcPr>
            <w:tcW w:w="15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ví, neodpověděl/a</w:t>
            </w:r>
          </w:p>
        </w:tc>
        <w:tc>
          <w:tcPr>
            <w:tcW w:w="15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120"/>
        <w:rPr/>
      </w:pPr>
      <w:r>
        <w:rPr/>
        <w:t xml:space="preserve">22) Podílíte se nějakým způsobem na politickém životě? Pod podílem na politickém životě rozumíme širokou škálu možnosti od rozhovoru o politické situaci až po členství v politické straně. </w:t>
      </w:r>
    </w:p>
    <w:tbl>
      <w:tblPr>
        <w:tblW w:w="7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060"/>
      </w:tblGrid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přeskočte následující otázku</w:t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ví, neodpověděl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b/>
        </w:rPr>
        <w:t xml:space="preserve">23) Jakým způsobem se vy osobně podílíte na politickém životě? Uveďte všechny možnosti, které </w:t>
      </w:r>
      <w:r>
        <w:rPr/>
        <w:t xml:space="preserve">odpovídají skutečnosti. </w:t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1225"/>
      </w:tblGrid>
      <w:tr>
        <w:trPr/>
        <w:tc>
          <w:tcPr>
            <w:tcW w:w="6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Zajímá mě politické zpravodajství</w:t>
            </w:r>
          </w:p>
        </w:tc>
        <w:tc>
          <w:tcPr>
            <w:tcW w:w="1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Volím</w:t>
            </w:r>
          </w:p>
        </w:tc>
        <w:tc>
          <w:tcPr>
            <w:tcW w:w="1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Účastním se politických diskusí</w:t>
            </w:r>
          </w:p>
        </w:tc>
        <w:tc>
          <w:tcPr>
            <w:tcW w:w="1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Veřejně vyjadřuji své politické názory</w:t>
            </w:r>
          </w:p>
        </w:tc>
        <w:tc>
          <w:tcPr>
            <w:tcW w:w="1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Veřejně vyjadřuji svoje politické názory ve snaze někoho přesvědčit</w:t>
            </w:r>
          </w:p>
        </w:tc>
        <w:tc>
          <w:tcPr>
            <w:tcW w:w="1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Kontaktuji politické nebo volené představitele</w:t>
            </w:r>
          </w:p>
        </w:tc>
        <w:tc>
          <w:tcPr>
            <w:tcW w:w="1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Finančně podporuji politickou stranu nebo organizaci</w:t>
            </w:r>
          </w:p>
        </w:tc>
        <w:tc>
          <w:tcPr>
            <w:tcW w:w="1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Účastním se politických shromáždění</w:t>
            </w:r>
          </w:p>
        </w:tc>
        <w:tc>
          <w:tcPr>
            <w:tcW w:w="1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Jsem členem politické strany </w:t>
            </w:r>
          </w:p>
        </w:tc>
        <w:tc>
          <w:tcPr>
            <w:tcW w:w="1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Jiným způsobem</w:t>
            </w:r>
          </w:p>
        </w:tc>
        <w:tc>
          <w:tcPr>
            <w:tcW w:w="1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ví, neodpověděl/a</w:t>
            </w:r>
          </w:p>
        </w:tc>
        <w:tc>
          <w:tcPr>
            <w:tcW w:w="1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/>
        <w:t>24) Souhlasil byste s tvrzením, že „je čím dál tím obtížnější orientovat se v politickém dění“?</w:t>
      </w:r>
    </w:p>
    <w:tbl>
      <w:tblPr>
        <w:tblW w:w="5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60"/>
      </w:tblGrid>
      <w:tr>
        <w:trPr/>
        <w:tc>
          <w:tcPr>
            <w:tcW w:w="4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Rozhodně souhlasím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Souhlasím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Spíše souhlasím, než nesouhlasím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Spíš nesouhlasím, než souhlasím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Nesouhlasím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Rozhodně nesouhlasím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ví, neodpověděl/a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25) A pokud jde o vás, myslíte, že politice rozumíte?</w:t>
      </w:r>
      <w:r>
        <w:rPr/>
        <w:t xml:space="preserve"> </w:t>
      </w:r>
    </w:p>
    <w:tbl>
      <w:tblPr>
        <w:tblW w:w="3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</w:tblGrid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Nevím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ví,neodpověděl/a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26) Myslíte, že jedinec může politiku ovlivnit svoji osobní účastí (například účastí, či neúčastí ve volbách, snahou iniciovat politické rozhodnutí, snahou zamezit mu atd.)?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335"/>
      </w:tblGrid>
      <w:tr>
        <w:trPr/>
        <w:tc>
          <w:tcPr>
            <w:tcW w:w="3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no, silně souhlasím</w:t>
            </w:r>
          </w:p>
        </w:tc>
        <w:tc>
          <w:tcPr>
            <w:tcW w:w="13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no, souhlasím</w:t>
            </w:r>
          </w:p>
        </w:tc>
        <w:tc>
          <w:tcPr>
            <w:tcW w:w="13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Ne, nesouhlasím</w:t>
            </w:r>
          </w:p>
        </w:tc>
        <w:tc>
          <w:tcPr>
            <w:tcW w:w="13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Ne, silně nesouhlasím</w:t>
            </w:r>
          </w:p>
        </w:tc>
        <w:tc>
          <w:tcPr>
            <w:tcW w:w="13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ví, neodpověděl/a</w:t>
            </w:r>
          </w:p>
        </w:tc>
        <w:tc>
          <w:tcPr>
            <w:tcW w:w="13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7) Věnujte prosím pozornost následujícím tvrzením, které se týkají politiky a politiků. Chtěli bychom vás požádat, abyste se k nim vyjádřil. Máte k dispozici škálu od jedné do desíti, kdy jednička vyjadřuje naprostý nesouhlas s předloženým tvrzením a desítka naprostý souhlas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a. „Politické instituce vhodně reagují na potřeby občanů.“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17"/>
        <w:gridCol w:w="717"/>
        <w:gridCol w:w="718"/>
        <w:gridCol w:w="718"/>
        <w:gridCol w:w="718"/>
        <w:gridCol w:w="718"/>
        <w:gridCol w:w="718"/>
        <w:gridCol w:w="718"/>
        <w:gridCol w:w="1533"/>
      </w:tblGrid>
      <w:tr>
        <w:trPr/>
        <w:tc>
          <w:tcPr>
            <w:tcW w:w="717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/>
              <w:t>Nesouhlasím                                                                                  Souhlasím</w:t>
            </w:r>
          </w:p>
        </w:tc>
        <w:tc>
          <w:tcPr>
            <w:tcW w:w="1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ví, neodpověděl</w:t>
            </w:r>
          </w:p>
        </w:tc>
      </w:tr>
      <w:tr>
        <w:trPr/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b. „Politice se věnují čestní lidé.“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17"/>
        <w:gridCol w:w="717"/>
        <w:gridCol w:w="718"/>
        <w:gridCol w:w="718"/>
        <w:gridCol w:w="718"/>
        <w:gridCol w:w="718"/>
        <w:gridCol w:w="718"/>
        <w:gridCol w:w="718"/>
        <w:gridCol w:w="1533"/>
      </w:tblGrid>
      <w:tr>
        <w:trPr/>
        <w:tc>
          <w:tcPr>
            <w:tcW w:w="717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/>
              <w:t>Nesouhlasím                                                                                  Souhlasím</w:t>
            </w:r>
          </w:p>
        </w:tc>
        <w:tc>
          <w:tcPr>
            <w:tcW w:w="1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ví, neodpověděl</w:t>
            </w:r>
          </w:p>
        </w:tc>
      </w:tr>
      <w:tr>
        <w:trPr/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c. „Politika reprezentuje zájmy veřejnosti.“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17"/>
        <w:gridCol w:w="717"/>
        <w:gridCol w:w="718"/>
        <w:gridCol w:w="718"/>
        <w:gridCol w:w="718"/>
        <w:gridCol w:w="718"/>
        <w:gridCol w:w="718"/>
        <w:gridCol w:w="718"/>
        <w:gridCol w:w="1533"/>
      </w:tblGrid>
      <w:tr>
        <w:trPr/>
        <w:tc>
          <w:tcPr>
            <w:tcW w:w="717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/>
              <w:t>Nesouhlasím                                                                                  Souhlasím</w:t>
            </w:r>
          </w:p>
        </w:tc>
        <w:tc>
          <w:tcPr>
            <w:tcW w:w="1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ví, neodpověděl</w:t>
            </w:r>
          </w:p>
        </w:tc>
      </w:tr>
      <w:tr>
        <w:trPr/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d. „Má cenu obracet se na politiky se svými problémy, protože je mohou pomoci vyřešit.“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17"/>
        <w:gridCol w:w="717"/>
        <w:gridCol w:w="718"/>
        <w:gridCol w:w="718"/>
        <w:gridCol w:w="718"/>
        <w:gridCol w:w="718"/>
        <w:gridCol w:w="718"/>
        <w:gridCol w:w="718"/>
        <w:gridCol w:w="1533"/>
      </w:tblGrid>
      <w:tr>
        <w:trPr/>
        <w:tc>
          <w:tcPr>
            <w:tcW w:w="717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/>
              <w:t>Nesouhlasím                                                                                  Souhlasím</w:t>
            </w:r>
          </w:p>
        </w:tc>
        <w:tc>
          <w:tcPr>
            <w:tcW w:w="1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ví, neodpověděl</w:t>
            </w:r>
          </w:p>
        </w:tc>
      </w:tr>
      <w:tr>
        <w:trPr/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FAKTOGRAFICKÁ ČÁST DOTAZNÍK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Na závěr bychom se rádi dozvěděli něco o Vás :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28) V kterém roce jste se narodil/a? Z</w:t>
      </w:r>
      <w:r>
        <w:rPr>
          <w:b/>
          <w:i/>
        </w:rPr>
        <w:t>apište rok narození.</w:t>
      </w:r>
    </w:p>
    <w:tbl>
      <w:tblPr>
        <w:tblW w:w="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29) Do jaké skupiny dle počtu obyvatel patří obec, ve které máte bydliště? 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"/>
        <w:gridCol w:w="1639"/>
        <w:gridCol w:w="1010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do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1 999 obyv.</w:t>
            </w:r>
          </w:p>
        </w:tc>
        <w:tc>
          <w:tcPr>
            <w:tcW w:w="101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2 0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4 999 obyv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5 0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9 999 obyv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 xml:space="preserve">10 000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19 999 obyv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 xml:space="preserve">20 000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49 999 obyv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 xml:space="preserve">50 000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99 999 obyv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100 0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499 999 obyv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 xml:space="preserve">500 000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a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více   obyv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30) V jakém kraji žijete ? </w:t>
      </w:r>
    </w:p>
    <w:tbl>
      <w:tblPr>
        <w:tblW w:w="3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</w:tblGrid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raha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tředočeský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ihočeský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lzeňský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arlovarský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Ústecký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Liberecký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rálovéhradecký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ardubický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ysočina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ihomoravský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línský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lomoucký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oravskoslezský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31) Jaké je vaše současné ekonomické postavení? 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82"/>
      </w:tblGrid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left" w:pos="708" w:leader="none"/>
                <w:tab w:val="right" w:pos="8931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Zaměstnanec na plný úvazek </w:t>
            </w:r>
          </w:p>
        </w:tc>
        <w:tc>
          <w:tcPr>
            <w:tcW w:w="882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left" w:pos="708" w:leader="none"/>
                <w:tab w:val="right" w:pos="8931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left" w:pos="708" w:leader="none"/>
                <w:tab w:val="right" w:pos="8931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Zaměstnanec na částečný úvazek (1/2 a nižší) </w:t>
            </w:r>
          </w:p>
        </w:tc>
        <w:tc>
          <w:tcPr>
            <w:tcW w:w="882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left" w:pos="708" w:leader="none"/>
                <w:tab w:val="right" w:pos="8931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left" w:pos="708" w:leader="none"/>
                <w:tab w:val="right" w:pos="8931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Soukromník, podnikatel, živnostník </w:t>
            </w:r>
          </w:p>
        </w:tc>
        <w:tc>
          <w:tcPr>
            <w:tcW w:w="882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left" w:pos="708" w:leader="none"/>
                <w:tab w:val="right" w:pos="8931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left" w:pos="708" w:leader="none"/>
                <w:tab w:val="right" w:pos="8931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Svobodné povolání </w:t>
            </w:r>
          </w:p>
        </w:tc>
        <w:tc>
          <w:tcPr>
            <w:tcW w:w="882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left" w:pos="708" w:leader="none"/>
                <w:tab w:val="right" w:pos="8931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left" w:pos="708" w:leader="none"/>
                <w:tab w:val="right" w:pos="8931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ezaměstnaný / hledající práci</w:t>
            </w:r>
          </w:p>
        </w:tc>
        <w:tc>
          <w:tcPr>
            <w:tcW w:w="882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left" w:pos="708" w:leader="none"/>
                <w:tab w:val="right" w:pos="8931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left" w:pos="708" w:leader="none"/>
                <w:tab w:val="right" w:pos="8931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tudent</w:t>
            </w:r>
          </w:p>
        </w:tc>
        <w:tc>
          <w:tcPr>
            <w:tcW w:w="882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left" w:pos="708" w:leader="none"/>
                <w:tab w:val="right" w:pos="8931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6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left" w:pos="708" w:leader="none"/>
                <w:tab w:val="right" w:pos="8931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Důchodce invalidní </w:t>
            </w:r>
          </w:p>
        </w:tc>
        <w:tc>
          <w:tcPr>
            <w:tcW w:w="882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left" w:pos="708" w:leader="none"/>
                <w:tab w:val="right" w:pos="8931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left" w:pos="708" w:leader="none"/>
                <w:tab w:val="right" w:pos="8931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Důchodce starobní </w:t>
            </w:r>
          </w:p>
        </w:tc>
        <w:tc>
          <w:tcPr>
            <w:tcW w:w="882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left" w:pos="708" w:leader="none"/>
                <w:tab w:val="right" w:pos="8931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left" w:pos="708" w:leader="none"/>
                <w:tab w:val="right" w:pos="8931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racující důchodce </w:t>
            </w:r>
          </w:p>
        </w:tc>
        <w:tc>
          <w:tcPr>
            <w:tcW w:w="882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left" w:pos="708" w:leader="none"/>
                <w:tab w:val="right" w:pos="8931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9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left" w:pos="708" w:leader="none"/>
                <w:tab w:val="right" w:pos="8931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rvale v domácnosti</w:t>
            </w:r>
          </w:p>
        </w:tc>
        <w:tc>
          <w:tcPr>
            <w:tcW w:w="882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left" w:pos="708" w:leader="none"/>
                <w:tab w:val="right" w:pos="8931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left" w:pos="708" w:leader="none"/>
                <w:tab w:val="right" w:pos="8931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 rodičovské dovolené</w:t>
            </w:r>
          </w:p>
        </w:tc>
        <w:tc>
          <w:tcPr>
            <w:tcW w:w="882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left" w:pos="708" w:leader="none"/>
                <w:tab w:val="right" w:pos="8931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left" w:pos="708" w:leader="none"/>
                <w:tab w:val="right" w:pos="8931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Ostatní </w:t>
            </w:r>
          </w:p>
        </w:tc>
        <w:tc>
          <w:tcPr>
            <w:tcW w:w="882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left" w:pos="708" w:leader="none"/>
                <w:tab w:val="right" w:pos="8931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left" w:pos="708" w:leader="none"/>
                <w:tab w:val="right" w:pos="8931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Neodpověděl/a</w:t>
            </w:r>
          </w:p>
        </w:tc>
        <w:tc>
          <w:tcPr>
            <w:tcW w:w="882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left" w:pos="708" w:leader="none"/>
                <w:tab w:val="right" w:pos="8931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-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32) Jakého nejvyššího vzdělání jste dosáhl/a?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17"/>
        <w:gridCol w:w="1541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Nedokončené základní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Dokončené základní 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Vyučení bez maturity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Vyučení s maturitou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kračujte ot.3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Neukončený učební obor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Ukončené střední všeobecné (gymnázium)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kračujte ot.3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Ukončené úplné střední odborné (maturita)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kračujte ot.3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Neukončená střední škola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kračujte ot.3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Dokončená středoškolská nástavba (nebo VOŠ)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kračujte ot.3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Neukončené vysokoškolské  (žádný diplom ani hodnost)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kračujte ot.3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První stupeň vysokoškolského vzdělání („bakalář“)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kračujte ot.3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Ukončené vysokoškolské (s diplomem)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kračujte ot.3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Ukončené postgraduální studium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kračujte ot.3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Vzdělání, nedefinovatelné dle uvedených úrovní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eví, neodpověděl/a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33) Navštěvoval jste někdy během školní docházky zvláštní školu ?</w:t>
      </w:r>
    </w:p>
    <w:tbl>
      <w:tblPr>
        <w:tblW w:w="3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46"/>
      </w:tblGrid>
      <w:tr>
        <w:trPr/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no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e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Neví, neodpověděl/a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34) K jaké se hlásíte národnosti ?</w:t>
      </w:r>
    </w:p>
    <w:tbl>
      <w:tblPr>
        <w:tblW w:w="8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4680"/>
      </w:tblGrid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Česká</w:t>
              <w:tab/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lovenská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ěmecká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lská</w:t>
              <w:tab/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ómská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Ukrajinská</w:t>
              <w:tab/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ietnamská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iná</w:t>
              <w:tab/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aká…………………………………….</w:t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Neví, neodpověděl/a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b/>
        </w:rPr>
        <w:t xml:space="preserve">35) </w:t>
      </w:r>
      <w:r>
        <w:rPr>
          <w:i/>
        </w:rPr>
        <w:t>Pomocí zakroužkování vyznačte pohlaví respondenta.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Mu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Ž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b/>
        </w:rPr>
        <w:t xml:space="preserve">Děkujeme vám za rozhovor a za váš čas.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rPr/>
    </w:pPr>
    <w:r>
      <w:rPr>
        <w:sz w:val="20"/>
        <w:szCs w:val="20"/>
      </w:rPr>
      <w:t>SOC751 Výběrová šetření v sociologii</w:t>
      <w:tab/>
      <w:t>úkol 5</w:t>
    </w:r>
  </w:p>
  <w:p>
    <w:pPr>
      <w:pStyle w:val="Normal"/>
      <w:tabs>
        <w:tab w:val="clear" w:pos="708"/>
        <w:tab w:val="right" w:pos="9000" w:leader="none"/>
      </w:tabs>
      <w:rPr/>
    </w:pPr>
    <w:r>
      <w:rPr>
        <w:sz w:val="20"/>
        <w:szCs w:val="20"/>
      </w:rPr>
      <w:t>Jména autorů: Axman, Bruštík, Doubková, Kozelková, Podhajsk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StylArialdkovn15dku">
    <w:name w:val="Styl Arial Řádkování:  15 řádku"/>
    <w:basedOn w:val="Textvbloku"/>
    <w:qFormat/>
    <w:pPr>
      <w:spacing w:lineRule="auto" w:line="360"/>
    </w:pPr>
    <w:rPr>
      <w:szCs w:val="20"/>
    </w:rPr>
  </w:style>
  <w:style w:type="paragraph" w:styleId="StylArial10bTunZarovnatdobloku">
    <w:name w:val="Styl Arial 10 b. Tučné Zarovnat do bloku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celybox">
    <w:name w:val="Necely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right" w:pos="8931" w:leader="none"/>
      </w:tabs>
      <w:spacing w:lineRule="exact" w:line="300"/>
      <w:ind w:left="1701" w:right="5387" w:hanging="0"/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22:37:00Z</dcterms:created>
  <dc:creator>Gody</dc:creator>
  <dc:description/>
  <cp:keywords/>
  <dc:language>en-US</dc:language>
  <cp:lastModifiedBy>Marketka </cp:lastModifiedBy>
  <dcterms:modified xsi:type="dcterms:W3CDTF">2007-01-01T18:33:00Z</dcterms:modified>
  <cp:revision>11</cp:revision>
  <dc:subject/>
  <dc:title>Společenské vyloučení osob pobírajících sociální dávky</dc:title>
</cp:coreProperties>
</file>