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bookmarkStart w:id="0" w:name="Text1"/>
      <w:r>
        <w:rPr>
          <w:b/>
          <w:smallCaps/>
          <w:sz w:val="40"/>
        </w:rPr>
        <w:fldChar w:fldCharType="begin"/>
      </w:r>
      <w:r>
        <w:rPr>
          <w:smallCaps/>
          <w:sz w:val="40"/>
          <w:b/>
        </w:rPr>
        <w:instrText xml:space="preserve"> FILLIN "Text1"</w:instrText>
      </w:r>
      <w:r>
        <w:rPr>
          <w:smallCaps/>
          <w:sz w:val="40"/>
          <w:b/>
        </w:rPr>
        <w:fldChar w:fldCharType="separate"/>
      </w:r>
      <w:r>
        <w:rPr>
          <w:smallCaps/>
          <w:sz w:val="40"/>
          <w:b/>
        </w:rPr>
        <w:t>Úkol č. 5 - Upravený dotazník, pilotáž</w:t>
      </w:r>
      <w:r>
        <w:rPr>
          <w:smallCaps/>
          <w:sz w:val="40"/>
          <w:b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bookmarkStart w:id="1" w:name="Text2"/>
      <w:bookmarkEnd w:id="1"/>
      <w:r>
        <w:rPr>
          <w:smallCaps/>
          <w:sz w:val="32"/>
        </w:rPr>
        <w:fldChar w:fldCharType="begin"/>
      </w:r>
      <w:r>
        <w:rPr>
          <w:smallCaps/>
          <w:sz w:val="32"/>
        </w:rPr>
        <w:instrText xml:space="preserve"> FILLIN "Text2"</w:instrText>
      </w:r>
      <w:r>
        <w:rPr>
          <w:smallCaps/>
          <w:sz w:val="32"/>
        </w:rPr>
        <w:fldChar w:fldCharType="separate"/>
      </w:r>
      <w:r>
        <w:rPr>
          <w:smallCaps/>
          <w:sz w:val="32"/>
        </w:rPr>
        <w:t>SOC 751, Výběrová šetření v sociologii (Survey)</w:t>
      </w:r>
      <w:r>
        <w:rPr>
          <w:smallCaps/>
          <w:sz w:val="32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2" w:name="Text7"/>
      <w:bookmarkStart w:id="3" w:name="Text7"/>
      <w:bookmarkEnd w:id="3"/>
    </w:p>
    <w:p>
      <w:pPr>
        <w:pStyle w:val="Normal"/>
        <w:rPr>
          <w:rFonts w:ascii="Tahoma" w:hAnsi="Tahoma" w:cs="Tahoma"/>
          <w:sz w:val="28"/>
        </w:rPr>
      </w:pPr>
      <w:bookmarkStart w:id="4" w:name="Text11"/>
      <w:bookmarkStart w:id="5" w:name="Text8"/>
      <w:bookmarkEnd w:id="4"/>
      <w:bookmarkEnd w:id="5"/>
      <w:r>
        <w:rPr>
          <w:sz w:val="28"/>
        </w:rPr>
        <w:fldChar w:fldCharType="begin"/>
      </w:r>
      <w:r>
        <w:rPr>
          <w:sz w:val="28"/>
        </w:rPr>
        <w:instrText xml:space="preserve"> FILLIN "Text8"</w:instrText>
      </w:r>
      <w:r>
        <w:rPr>
          <w:sz w:val="28"/>
        </w:rPr>
        <w:fldChar w:fldCharType="separate"/>
      </w:r>
      <w:r>
        <w:rPr>
          <w:sz w:val="28"/>
        </w:rPr>
        <w:t>Členové týmu: Miloš Knoflíček, učo 102741, Martina Mikulášková,</w:t>
        <w:br/>
        <w:t xml:space="preserve">učo 182798, Pavel Šťastný, učo 182413   </w:t>
      </w:r>
      <w:r>
        <w:rPr>
          <w:sz w:val="28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bookmarkStart w:id="6" w:name="Text3"/>
      <w:bookmarkEnd w:id="6"/>
      <w:r>
        <w:rPr>
          <w:rFonts w:cs="Tahoma" w:ascii="Tahoma" w:hAnsi="Tahoma"/>
        </w:rPr>
        <w:t>Vyučující: PhDr. Aleš Burjanek, Ph.D.</w:t>
        <w:tab/>
      </w:r>
      <w:bookmarkStart w:id="7" w:name="Text5"/>
      <w:r>
        <w:rPr>
          <w:rFonts w:cs="Tahoma" w:ascii="Tahoma" w:hAnsi="Tahoma"/>
        </w:rPr>
        <w:t xml:space="preserve">Datum odevzdání: </w:t>
      </w:r>
      <w:bookmarkEnd w:id="7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27. 12. 2006</w:t>
      </w:r>
      <w:r>
        <w:rPr/>
        <w:fldChar w:fldCharType="end"/>
      </w:r>
    </w:p>
    <w:p>
      <w:pPr>
        <w:pStyle w:val="TextBody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9291" w:leader="none"/>
        </w:tabs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</w:rPr>
        <w:t xml:space="preserve">Fakulta sociálních studií MU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Text10"</w:instrText>
      </w:r>
      <w:r>
        <w:rPr>
          <w:b/>
          <w:bCs/>
        </w:rPr>
        <w:fldChar w:fldCharType="separate"/>
      </w:r>
      <w:r>
        <w:rPr>
          <w:b/>
          <w:bCs/>
        </w:rPr>
        <w:t>2006/2007</w:t>
      </w:r>
      <w:r>
        <w:rPr>
          <w:b/>
          <w:bCs/>
        </w:rPr>
        <w:fldChar w:fldCharType="end"/>
      </w:r>
    </w:p>
    <w:p>
      <w:pPr>
        <w:pStyle w:val="TextBody"/>
        <w:tabs>
          <w:tab w:val="clear" w:pos="708"/>
          <w:tab w:val="right" w:pos="9291" w:leader="none"/>
        </w:tabs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zkumné šetře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jištění sociální situace obyvatel České republi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Výzkumný tý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iloš Knoflíček, tel. 732 210 842, e-mail: </w:t>
      </w:r>
      <w:hyperlink r:id="rId3">
        <w:r>
          <w:rPr>
            <w:rStyle w:val="InternetLink"/>
          </w:rPr>
          <w:t>102741@mail.muni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artina Mikulášková, tel. 602 706 996, e-mail: </w:t>
      </w:r>
      <w:hyperlink r:id="rId4">
        <w:r>
          <w:rPr>
            <w:rStyle w:val="InternetLink"/>
          </w:rPr>
          <w:t>182798@mail.muni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Pavel Šťastný, tel. 606 887 504, e-mail: </w:t>
      </w:r>
      <w:hyperlink r:id="rId5">
        <w:r>
          <w:rPr>
            <w:rStyle w:val="InternetLink"/>
          </w:rPr>
          <w:t>182413@mail.muni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Zadavatel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Ministerstvo práce a sociálních věcí České republi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Na Poříčním právu 1/376, 128 01, Praha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Realizac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Masarykova univerzita, Fakulta sociálních studi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oštova 10, 602 00, Br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tel. 549 491 911, </w:t>
      </w:r>
      <w:r>
        <w:rPr>
          <w:b/>
        </w:rPr>
        <w:t>e-mail: info@fss.muni.cz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 xml:space="preserve">Ve smyslu zadání Ministrerstva práce a sociálních věcí, směřujícího ke zjištění sociální situace občanů České republiky, zejména adresátů sociálních dávek, byla Masarykova univerzita v Brně pověřena vypracováním výzkumného projektu a realizací výzkumného šetření v této oblasti. Úkolem vybraných studentů oboru Sociologie je oslovit příjemce sociálních dávek v místech vyplácení dávek a pomocí standardizovaného dotazníku,  formou osobního rozhovoru  (face-to-face interview), zjistit údaje o sociální situaci těchto spoluobčanů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 xml:space="preserve">Studenti byli rovněž poučeni o dodržování etických pravidel v průběhu výzkumu,  zásadách zachování anonymity údajů a manipulace s osobními daty ve vztahu ke třetím osobám.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Zjištěné údaje budou statisticky zpracovávány na Masarykově univerzitě v Brně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u w:val="single"/>
        </w:rPr>
        <w:t>DOTAZNÍK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Dobrý den, vážená paní, vážený pan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dovolte nám, abychom Vás poprosili o rozhovor. Chtěli bychom zjistit Vaši sociální situaci jako příjemce sociálních dávek a současně Vaše názory k problematice lidí pobírajících sociální dávky. Dotazník je rozdělen do několika základních oblastí a je zcela anonymní. Jeho  výsledky budou sloužit Ministerstvu práce a sociálních věcí ke zhodnocení této oblasti a případnému hledání lepších a účinnějších způsobů řešení situace u lid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nacházejících se v </w:t>
      </w:r>
      <w:commentRangeStart w:id="0"/>
      <w:r>
        <w:rPr>
          <w:b/>
          <w:bCs/>
        </w:rPr>
        <w:t>nepříjemnějším sociálním postavení ve srovnání s ostatními obyvatel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bCs/>
        </w:rPr>
        <w:t xml:space="preserve">.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t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– Typ dávek, ekonomické postavení, zaměstnanos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 této oblasti Vás požádáme o sdělení údajů o typu pobíraných sociálních dávek, Vašem zaměstnání a celkovém postavení na trhu práce. Odpovězte nám, prosím, na následující ot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Které z následujících sociálních dávek pobírát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řídavek na dí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dičovský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ociální přípla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říspěvek na bydl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ný typ soc. dávky …………………………………….</w:t>
      </w:r>
      <w:r>
        <w:rPr>
          <w:i/>
          <w:iCs/>
        </w:rPr>
        <w:t>(tazatel vepíše dle odpovědi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 xml:space="preserve">-1   Neví / Neodpověděl/a   </w:t>
      </w:r>
      <w:r>
        <w:rPr>
          <w:b/>
          <w:bCs/>
        </w:rPr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Nyní nám, prosím, sdělte, jaká je Vaše současná ekonomická situace - dle zdroje Vaší obživy a postavení na trhu práce. Uveďte, prosím, pouze jednu odpověď z následujících </w:t>
      </w:r>
      <w:commentRangeStart w:id="1"/>
      <w:r>
        <w:rPr>
          <w:b/>
          <w:bCs/>
        </w:rPr>
        <w:t>varian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  <w:bCs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Zaměstnanec na plný úvaz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Zaměstnanec na částečný úvazek (méně jak 8 hodin den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Příležitostná práce (dohoda o pracovní činnosti, brigáda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ivnostník (práce na živnostenský li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Svobodné podnikání (umělec, právník, herec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ajitel nebo společník fi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kcionář, funkční požitky a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Osoba pečující o jiné členy rodiny -  rodičovská dovolená, rodinná péče, apo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Nezaměstnaný (hledající </w:t>
      </w:r>
      <w:commentRangeStart w:id="2"/>
      <w:r>
        <w:rPr/>
        <w:t>prác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Stud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ádná z uvedených kategorií</w:t>
      </w:r>
    </w:p>
    <w:p>
      <w:pPr>
        <w:pStyle w:val="Normal"/>
        <w:tabs>
          <w:tab w:val="clear" w:pos="708"/>
          <w:tab w:val="left" w:pos="1440" w:leader="none"/>
          <w:tab w:val="left" w:pos="24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Jak dlouho jste nezaměstnaný/á (</w:t>
      </w:r>
      <w:r>
        <w:rPr>
          <w:b/>
          <w:bCs/>
          <w:i/>
          <w:iCs/>
        </w:rPr>
        <w:t>bez práce</w:t>
      </w:r>
      <w:r>
        <w:rPr>
          <w:b/>
          <w:bCs/>
        </w:rPr>
        <w:t>)? (Otázku položí tazatel v případě, že je respondent nezaměstnaný – předchozí odpověď č. 9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1 měs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-3 měsí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4-6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7 – 12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 rok – 3 r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3 roky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-1    Neví /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yní prosím odpovězte na následující otázk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630"/>
        <w:gridCol w:w="585"/>
        <w:gridCol w:w="1488"/>
      </w:tblGrid>
      <w:tr>
        <w:trPr>
          <w:trHeight w:val="28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Neví/Neodp. </w:t>
            </w:r>
          </w:p>
        </w:tc>
      </w:tr>
      <w:tr>
        <w:trPr>
          <w:trHeight w:val="27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ěkterý další člen Vaší domácnosti nezaměstnaný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(bylo by) pro Vás snadné najít v místě bydliště zaměstnání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6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Je (bylo by) pro Vás z finančních nebo časových důvodů obtížné dojíždět za prací mimo místo vašeho trvalého bydliště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TextBody"/>
        <w:tabs>
          <w:tab w:val="clear" w:pos="708"/>
          <w:tab w:val="right" w:pos="893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 – Finanční situace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 xml:space="preserve">Zde Vám položíme několik otázek ke zjištění Vaší finanční situace (výše příjmů apod.)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 xml:space="preserve">Jsme si vědomi toho, že se jedná o citlivé, ale zároveň důležité údaje pro naše šetření. Naší povinností je Vás tedy požádat o pokud možno přesné informace. </w:t>
      </w:r>
      <w:commentRangeStart w:id="3"/>
      <w:r>
        <w:rPr>
          <w:b/>
          <w:bCs/>
        </w:rPr>
        <w:t>Ujišťujeme Vás také, že budeme respektovat Vaše případné rozhodnutí na otázku neodpovídat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Jak vysoký je Váš současný </w:t>
      </w:r>
      <w:r>
        <w:rPr>
          <w:b/>
          <w:bCs/>
          <w:u w:val="single"/>
        </w:rPr>
        <w:t>měsíční čistý příjem</w:t>
      </w:r>
      <w:r>
        <w:rPr>
          <w:b/>
          <w:bCs/>
        </w:rPr>
        <w:t xml:space="preserve"> (zaměstnání, živnost, podnikání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ávky v nezaměstnanosti, důchod, sociální dávky, funkční požitky apod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001 –1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01 – 2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0001 – 3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001 – 5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50001 Kč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Jaké jsou </w:t>
      </w:r>
      <w:r>
        <w:rPr>
          <w:b/>
          <w:bCs/>
          <w:u w:val="single"/>
        </w:rPr>
        <w:t>pravidelné měsíční náklady</w:t>
      </w:r>
      <w:r>
        <w:rPr>
          <w:b/>
          <w:bCs/>
        </w:rPr>
        <w:t xml:space="preserve"> na bydlení ve Vaší domácnosti? (</w:t>
      </w:r>
      <w:r>
        <w:rPr>
          <w:b/>
          <w:bCs/>
          <w:i/>
          <w:iCs/>
        </w:rPr>
        <w:t>nájem, elektřina, plyn, telefon, apod.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éně než 1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1001 – 3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3001 –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íce než 10001 Kč</w:t>
      </w:r>
    </w:p>
    <w:p>
      <w:pPr>
        <w:pStyle w:val="Normal"/>
        <w:rPr/>
      </w:pPr>
      <w:r>
        <w:rPr/>
        <w:t xml:space="preserve">    </w:t>
      </w:r>
      <w:r>
        <w:rPr/>
        <w:t>-1</w:t>
        <w:tab/>
        <w:t>Nevím</w:t>
      </w:r>
    </w:p>
    <w:p>
      <w:pPr>
        <w:pStyle w:val="Normal"/>
        <w:rPr/>
      </w:pPr>
      <w:r>
        <w:rPr/>
        <w:t xml:space="preserve">    </w:t>
      </w:r>
      <w:r>
        <w:rPr/>
        <w:t xml:space="preserve">-2     Neodpověděl/a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á Vaše domácnost nějaké dluhy (úvěr, nedoplatek na nájemném, půjčka, hypotéka apod.)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Nem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do 1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 – 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 – 1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 – 5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500tis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vím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 xml:space="preserve">-2     Neodpověděl/a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Má Vaše domácnost nějaké úspory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Nem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do 2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1 -1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1 – 3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1tis. a víc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 xml:space="preserve">-1     </w:t>
      </w:r>
      <w:r>
        <w:rPr>
          <w:color w:val="000000"/>
          <w:szCs w:val="20"/>
          <w:lang w:val="en-US" w:eastAsia="zxx" w:bidi="zxx"/>
        </w:rPr>
        <w:t>Nevím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2     Neodpověděl/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Pokuste se odhadnout </w:t>
      </w:r>
      <w:r>
        <w:rPr>
          <w:b/>
          <w:bCs/>
          <w:u w:val="single"/>
        </w:rPr>
        <w:t>celkový čistý měsíční příjem</w:t>
      </w:r>
      <w:r>
        <w:rPr>
          <w:b/>
          <w:bCs/>
        </w:rPr>
        <w:t xml:space="preserve"> Vaší domácnosti. Uveďte prosím </w:t>
      </w:r>
      <w:r>
        <w:rPr>
          <w:b/>
          <w:bCs/>
          <w:u w:val="single"/>
        </w:rPr>
        <w:t>veškeré</w:t>
      </w:r>
      <w:r>
        <w:rPr>
          <w:b/>
          <w:bCs/>
        </w:rPr>
        <w:t xml:space="preserve"> Vám známé příjmy v domácnosti včetně Vašich příjmů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001 –1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01 – 2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0001 – 3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001 – 4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40001 – 6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60001 – 8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80001 Kč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vím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2     Neodpověděl/a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 xml:space="preserve">Jak vysoký je asi </w:t>
      </w:r>
      <w:r>
        <w:rPr>
          <w:b/>
          <w:bCs/>
          <w:color w:val="000000"/>
          <w:u w:val="single"/>
        </w:rPr>
        <w:t xml:space="preserve">čistý měsíční příjem </w:t>
      </w:r>
      <w:r>
        <w:rPr>
          <w:b/>
          <w:bCs/>
          <w:color w:val="000000"/>
        </w:rPr>
        <w:t>Vaší domácnosti v porovnání s příjmy přibližně stejně velkých domácností v České republice? Vyberte prosím jednu odpověď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š příjem je v porovnání s ostatním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Hluboce po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Po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Na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Vysoce nadprůměrný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1     Nevím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2     </w:t>
      </w:r>
      <w:r>
        <w:rPr>
          <w:color w:val="000000"/>
          <w:szCs w:val="20"/>
          <w:lang w:val="en-US" w:eastAsia="zxx" w:bidi="zxx"/>
        </w:rPr>
        <w:t>Neodpověděl/a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>Jak často můžete jezdit na dovolenou do zahraničí ve srovnání s ostatními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častěji než ostat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stejně čas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méně často než ostat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Vůbec nejezdím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     Nevím / Neodpověděl/a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00"/>
        <w:rPr>
          <w:b/>
          <w:b/>
          <w:bCs/>
          <w:color w:val="000000"/>
          <w:szCs w:val="20"/>
          <w:u w:val="single"/>
          <w:lang w:val="en-US" w:eastAsia="zxx" w:bidi="zxx"/>
        </w:rPr>
      </w:pPr>
      <w:r>
        <w:rPr>
          <w:b/>
          <w:bCs/>
          <w:color w:val="000000"/>
          <w:szCs w:val="20"/>
          <w:u w:val="single"/>
          <w:lang w:val="en-US" w:eastAsia="zxx" w:bidi="zxx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200"/>
        <w:rPr>
          <w:b/>
          <w:b/>
          <w:bCs/>
          <w:color w:val="000000"/>
          <w:szCs w:val="20"/>
          <w:u w:val="single"/>
          <w:lang w:val="en-US" w:eastAsia="zxx" w:bidi="zxx"/>
        </w:rPr>
      </w:pPr>
      <w:r>
        <w:rPr>
          <w:b/>
          <w:bCs/>
          <w:color w:val="000000"/>
          <w:szCs w:val="20"/>
          <w:u w:val="single"/>
          <w:lang w:val="en-US" w:eastAsia="zxx" w:bidi="zxx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color w:val="000000"/>
          <w:szCs w:val="20"/>
          <w:u w:val="single"/>
          <w:lang w:val="en-US" w:eastAsia="zxx" w:bidi="zxx"/>
        </w:rPr>
      </w:pPr>
      <w:r>
        <w:rPr>
          <w:b/>
          <w:bCs/>
          <w:color w:val="000000"/>
          <w:szCs w:val="20"/>
          <w:u w:val="single"/>
          <w:lang w:val="en-US" w:eastAsia="zxx" w:bidi="zxx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 – Bydlení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>S finanční situací určitým způsobem souvisí i bydlení. Budeme tedy chtít zjistit kde bydlíte, jak bydlíte, jak jste s bydlením spokojen. V případě, že nebudete úplně rozumět některé odpovědi, rádi Vám ji vysvětlíme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Uveďte prosím typ Vašeho současného bydlen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dinný d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yt v bytovém domě (panelák, činžovní dům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Ubytovna, svobodár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zylový dům, dům s pečovatelskou službou, a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ez bydlení (bez domov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Žádná z uvedených kategori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V jak velkém bytě bydlíte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+k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+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2+k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2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3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4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5+1 a vět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Žádná z uvedených kategori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Jaký je Váš právní (vlastnický) vztah k Vašemu současnému bydlení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Uveďte prosím jednu zu následujících možnost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Vlastní dů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yt v mém osobním vlastni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Družstevní byt (jsem členem bytového družstv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Obecní nebo státní byt (nájemní smlouv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náj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odnáj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iný ….................................. </w:t>
      </w:r>
      <w:r>
        <w:rPr>
          <w:i/>
          <w:iCs/>
        </w:rPr>
        <w:t>(tazatel napíše dle odpovědi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 by se muselo stát, abyste byl s Vaším bydlením spokojenější?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veďte pouze jednu odpově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ve vlastním by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ve větším by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é bydlení by muselo být podstatně levnějš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jen se svou rodinou</w:t>
      </w:r>
    </w:p>
    <w:p>
      <w:pPr>
        <w:pStyle w:val="Normal"/>
        <w:rPr/>
      </w:pPr>
      <w:r>
        <w:rPr/>
        <w:t xml:space="preserve">      </w:t>
      </w:r>
      <w:r>
        <w:rPr/>
        <w:t>5    Nic, jsem spokojen</w:t>
      </w:r>
    </w:p>
    <w:p>
      <w:pPr>
        <w:pStyle w:val="Normal"/>
        <w:rPr/>
      </w:pPr>
      <w:r>
        <w:rPr/>
        <w:t xml:space="preserve">     </w:t>
      </w:r>
      <w:r>
        <w:rPr/>
        <w:t>-1   Nevím / Neodpověděl/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 – Vzdělání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bCs/>
        </w:rPr>
        <w:t xml:space="preserve">Jistě je Vám známo, že existují velké rozdíly ve společnosti v úrovni vzdělání jejich obyvatel. </w:t>
      </w:r>
      <w:commentRangeStart w:id="4"/>
      <w:r>
        <w:rPr>
          <w:b/>
          <w:bCs/>
        </w:rPr>
        <w:t xml:space="preserve">Zamýšleli jste se někdy například nad tím, jak vzdělání souvisí se zaměstnáním a finančními možnostmi? Nepochybně se jedná o důležité téma úzce související se sociálním postavením jednotlivců ve společnosti.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  <w:bCs/>
        </w:rPr>
        <w:t>Máme zde pro Vás tedy i několik otázek z této oblasti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aké je Vaše nejvyšší dosažené vzdělání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edokončené 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uč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učen s maturit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tředoškolské bez maturi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tředoškolské s maturito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šší odborné (Vyšší odborná škola, nástavba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sokoškolské – Bakal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sokoškolské – Magistr a výš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Myslíte si, že lidé s nižším vzděláním ztratí práci snadnějí než lidé s vyšším vzděláním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</w:t>
      </w:r>
      <w:r>
        <w:rPr/>
        <w:t xml:space="preserve">   </w:t>
      </w:r>
      <w:r>
        <w:rPr/>
        <w:t>1  A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  Spíše a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3  Spíše 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4  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-1  Nevím / Neodpověděl/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aká je šance u Vašich dětí, že dosáhnou (nebo by dosáhly) vysokoškolského vzdělání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Na následující odpovědi prosím reagujte i v případě, že děti nemáte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Mé děti </w:t>
      </w:r>
      <w:r>
        <w:rPr>
          <w:b/>
          <w:bCs/>
          <w:u w:val="single"/>
        </w:rPr>
        <w:t>nemají</w:t>
      </w:r>
      <w:r>
        <w:rPr>
          <w:b/>
          <w:bCs/>
        </w:rPr>
        <w:t xml:space="preserve"> šanci dosáhout vysokoškolského vzdělá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 – Silně souhlas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 – Souhlas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3 – Nesouhlas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4 - Silně nesouhlas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commentRangeStart w:id="5"/>
      <w:r>
        <w:rPr>
          <w:b/>
          <w:bCs/>
        </w:rPr>
        <w:t xml:space="preserve">Měli bychom Vám teď poděkovat za dosavadní vstřícnou spolupráci při vyplňování dotazníku. 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 – Etnicita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 xml:space="preserve">Etnicita – tj. národnostní a rasová otázka. </w:t>
      </w:r>
      <w:commentRangeStart w:id="6"/>
      <w:r>
        <w:rPr>
          <w:b/>
          <w:bCs/>
        </w:rPr>
        <w:t xml:space="preserve">Není tajemstvím, že tato otázka je na pořadu dne vždy, když se hovoří o chudší části obyvatel, nezaměstanosti a dalších méně příjemných sociálních jevech. 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Ke které národnosti se hlásíte? Vyberte prosím jednu z následujících národ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Česk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lovensk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orav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lez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m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Ukrajin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u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me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ol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ná  ………………. (vepište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-1    Neodpověděl/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yní Vám uvedeme příklad a Vy se pak pokusíte odpovědět na následující otázku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n XY nemá práci a jde žádat o místo do podniku ve Vaší čtvrti (městě, vesnici).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Jakou má podle Vás šanci, že bude přijat, jestliže je jeho národnost následující? </w:t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31"/>
        <w:gridCol w:w="2192"/>
        <w:gridCol w:w="1822"/>
        <w:gridCol w:w="1191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rodnost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ysoká pravděpodobnost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třední pravděpodobnos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ízká pravděpodobnos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evím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Rom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l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Ukrajinec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Slov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Čech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dobně (jako u předchozí otázky) může vypadat situace u přijetí na vysokou školu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kou má tedy podle Vás uchazeč šanci, že bude přijat, jestliže je jeho národnost následující?  </w:t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31"/>
        <w:gridCol w:w="2192"/>
        <w:gridCol w:w="1822"/>
        <w:gridCol w:w="1191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rodnost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ysoká pravděpodobnost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třední pravděpodobnos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ízká pravděpodobnos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evím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Rom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l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Ukrajinec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Slov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Čech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 – Společenské vztahy, politická angažovanost</w:t>
      </w:r>
    </w:p>
    <w:p>
      <w:pPr>
        <w:pStyle w:val="Normal"/>
        <w:tabs>
          <w:tab w:val="clear" w:pos="708"/>
          <w:tab w:val="left" w:pos="1770" w:leader="none"/>
        </w:tabs>
        <w:rPr/>
      </w:pPr>
      <w:commentRangeStart w:id="7"/>
      <w:r>
        <w:rPr>
          <w:b/>
          <w:bCs/>
        </w:rPr>
        <w:t xml:space="preserve">Jistě máte své přátele a známé, vnímáte nějakým způsobem i politický život v naší republice.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  <w:bCs/>
        </w:rPr>
        <w:t>Následující otázky budou zaměřeny na oblast společenských a politických aktivit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Jak často navštěvujete  kulturní a společenské akce? (</w:t>
      </w:r>
      <w:r>
        <w:rPr>
          <w:b/>
          <w:bCs/>
          <w:i/>
          <w:iCs/>
        </w:rPr>
        <w:t>divadlo, kino, koncerty, výstavy, sportovní události apod.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2 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kolikrát v 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1x ro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ikdy</w:t>
      </w:r>
    </w:p>
    <w:p>
      <w:pPr>
        <w:pStyle w:val="Normal"/>
        <w:rPr/>
      </w:pPr>
      <w:r>
        <w:rPr/>
        <w:t xml:space="preserve">    </w:t>
      </w:r>
      <w:r>
        <w:rPr/>
        <w:t>-1</w:t>
        <w:tab/>
        <w:t xml:space="preserve">Neví / Neodpověděl/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hlasíte s následujícím tvrzením?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 menších městech a na vesnicích se lidé mnohem více se zajímají, co se děje v jejich okolí a mnohem více si vzájemně pomáhají. Zejména chudší a starší lidé se necítí tak vyloučeni jako ve větším městě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sím reagujte na otázku dle následujících variant odpovědí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rčitě souhlas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yslím, že souhlas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yslím, že nesouhlas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rčitě nesouhlasí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1</w:t>
        <w:tab/>
        <w:t>Nevím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Zúčastnil/a jste se posledních voleb, které se konaly v roce 2006 (</w:t>
      </w:r>
      <w:r>
        <w:rPr>
          <w:b/>
          <w:bCs/>
          <w:i/>
          <w:iCs/>
        </w:rPr>
        <w:t>oblastní volby do místních zastupitelstev a senátní volby</w:t>
      </w:r>
      <w:r>
        <w:rPr>
          <w:b/>
          <w:bCs/>
        </w:rPr>
        <w:t>)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z objektivních důvodů (práce, nemoc, cesta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nezajímá mě to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1   Neodpověděl/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účastnil jste se za posledních přibližně 5 let nějakého předvolebního setkání nebo setkání s politikem nebo jiné akce, kterou pořádala některá z politických stran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, účastním se pravidelně (minimálně 1x roč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, zúčastnil jsem někdy v tomto období (posledních 5 le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nikdy v tomto období jsem se žádné podobné akce nezúčastnil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-1    Nevím /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ste členem nějaké politické organizace?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  Ano</w:t>
        <w:tab/>
      </w:r>
    </w:p>
    <w:p>
      <w:pPr>
        <w:pStyle w:val="Normal"/>
        <w:ind w:left="360" w:hanging="0"/>
        <w:rPr/>
      </w:pPr>
      <w:r>
        <w:rPr/>
        <w:t>2  Ne</w:t>
      </w:r>
    </w:p>
    <w:p>
      <w:pPr>
        <w:pStyle w:val="Normal"/>
        <w:rPr/>
      </w:pPr>
      <w:r>
        <w:rPr/>
        <w:t xml:space="preserve">     </w:t>
      </w:r>
      <w:r>
        <w:rPr/>
        <w:t>-1  Neodpověděl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ste členem nějaké zájmové organizace?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  Ano</w:t>
        <w:tab/>
      </w:r>
    </w:p>
    <w:p>
      <w:pPr>
        <w:pStyle w:val="Normal"/>
        <w:ind w:left="360" w:hanging="0"/>
        <w:rPr/>
      </w:pPr>
      <w:r>
        <w:rPr/>
        <w:t>2  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-1  Neodpověděl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ste-li členem zájmové organizace, jak často se účastníte jejích aktivit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íce než 2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kolikrát v 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ročně</w:t>
      </w:r>
    </w:p>
    <w:p>
      <w:pPr>
        <w:pStyle w:val="Normal"/>
        <w:rPr/>
      </w:pPr>
      <w:r>
        <w:rPr/>
        <w:t xml:space="preserve">     </w:t>
      </w:r>
      <w:r>
        <w:rPr/>
        <w:t>-1    Nevím / Neodpověděl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značte prosím jednu odpověď, která nejvíce koresponduje s Vaším názorem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spacing w:lineRule="atLeast" w:line="200"/>
        <w:ind w:left="360" w:hanging="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Organizované zájmové činnosti:</w:t>
      </w:r>
    </w:p>
    <w:p>
      <w:pPr>
        <w:pStyle w:val="Normal"/>
        <w:spacing w:lineRule="atLeast" w:line="200"/>
        <w:ind w:firstLine="36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má hodně peně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nepracuje fyzic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chce aktivně odpočívat a trávit smysluplně svůj volný čas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</w:t>
        <w:tab/>
        <w:t>Neodpověděl/a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 – Osobní údaje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 xml:space="preserve">V této části dotazníku bychom rádi zjistili něco o Vás. Připomínáme, že se jedná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>o anonymní dotazování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Ve kterém roce jste se narodil/a? (</w:t>
      </w:r>
      <w:r>
        <w:rPr>
          <w:b/>
          <w:bCs/>
          <w:i/>
          <w:iCs/>
        </w:rPr>
        <w:t>poslední dvojčíslí letopočtu vyplní tazatel dle odpovědi)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229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Pohlaví respondenta.  </w:t>
      </w:r>
      <w:r>
        <w:rPr>
          <w:b/>
          <w:bCs/>
          <w:i/>
          <w:iCs/>
        </w:rPr>
        <w:t>(vyplní tazate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u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en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aký je Váš rodinný stav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Svobod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enatý / vda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Rozvede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Vdovec / vdov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sezdané soužití (soužití bez sňat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odpověděl/a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olik máte dětí?  </w:t>
      </w:r>
      <w:r>
        <w:rPr>
          <w:b/>
          <w:bCs/>
          <w:i/>
          <w:iCs/>
        </w:rPr>
        <w:t>(vyplní tazatel dle odpověd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29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Kolik z toho je nezaopatřených dětí?</w:t>
      </w:r>
      <w:r>
        <w:rPr>
          <w:b/>
          <w:bCs/>
          <w:i/>
          <w:iCs/>
        </w:rPr>
        <w:t xml:space="preserve">  (vyplní tazatel dle odpovědi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29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olik členů má Vaše domácnost?    </w:t>
      </w:r>
      <w:r>
        <w:rPr>
          <w:b/>
          <w:bCs/>
          <w:i/>
          <w:iCs/>
        </w:rPr>
        <w:t>(vyplní tazatel dle odpovědi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29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 – Doplňující </w:t>
      </w:r>
      <w:commentRangeStart w:id="8"/>
      <w:r>
        <w:rPr>
          <w:b/>
          <w:bCs/>
          <w:u w:val="single"/>
        </w:rPr>
        <w:t>otázky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  <w:t>V závěru dotazníku bychom Vám ještě rádi položili několik doplňujících otázek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sím odpovězte dle svého uvážení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1232"/>
        <w:gridCol w:w="1200"/>
        <w:gridCol w:w="1500"/>
        <w:gridCol w:w="1470"/>
      </w:tblGrid>
      <w:tr>
        <w:trPr>
          <w:tblHeader w:val="true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ilně souhlasí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ouhlasí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Nesouhlasím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ilně nesouhlasím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Vždycky budu mít méně peněz než ostatní.</w:t>
            </w:r>
          </w:p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Nabídka zboží je velká, já si však nemohu dovolit koupit to, co ostatní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Lidé s nízkými příjmy trpí častěji pocitem bezvýznamnosti (frustrace), než lidé s vysokými příjmy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Kdybych byl mladší, snáze bych našel zaměstnání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Život v úplné rodině zaručuje člověku vyšší životní standard, než život v neúplné rodině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tázka pro ženy: 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>Myslíte si, že Váš život by byl lehčí, stejný nebo těžší, kdybyste byla mužem?</w:t>
      </w:r>
    </w:p>
    <w:p>
      <w:pPr>
        <w:pStyle w:val="Normal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Leh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tej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Těžší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</w:t>
        <w:tab/>
        <w:t>Neví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tázka pro muže: 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>Myslíte si, že váš život by byl lehčí, stejný nebo těžší kdybyste byl ženou?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Leh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tej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Těžš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1  Nev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Odpovězte prosím dále na následující 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134"/>
        <w:gridCol w:w="1134"/>
        <w:gridCol w:w="1134"/>
        <w:gridCol w:w="1134"/>
        <w:gridCol w:w="122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íše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íše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ím 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e pocit, že pobírání sociálních dávek snižuje možnost uplatnění na pracovním trhu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títe se (cítil byste se) méněcenný protože jste nezaměstnaný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slíte si, že když člověk ztratí práci, ztratí i část přátel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títe se méněcenný, protože pobíráte sociální dávky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Jaká je velikost obce, kde v současné době bydlí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méně jak 1000 oby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1 –3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3001 – 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01 – 5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50001 – 10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001 – 50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více jak 5000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Sdělte nám prosím název kraje Vašeho současného </w:t>
      </w:r>
      <w:commentRangeStart w:id="9"/>
      <w:r>
        <w:rPr>
          <w:b/>
          <w:bCs/>
        </w:rPr>
        <w:t>bydliště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Hlavní město Praha</w:t>
        <w:tab/>
        <w:tab/>
        <w:tab/>
        <w:t>8     Královéhrade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tředočeský kraj</w:t>
        <w:tab/>
        <w:tab/>
        <w:tab/>
        <w:t>9     Pardubi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hočeský kraj</w:t>
        <w:tab/>
        <w:tab/>
        <w:tab/>
        <w:tab/>
        <w:t>10   Vysoč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lzeňský kraj</w:t>
        <w:tab/>
        <w:tab/>
        <w:tab/>
        <w:tab/>
        <w:t>11   Jihomoravs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Karlovarský kraj</w:t>
        <w:tab/>
        <w:tab/>
        <w:tab/>
        <w:t>12   Olomou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Ústecký kraj</w:t>
        <w:tab/>
        <w:tab/>
        <w:tab/>
        <w:tab/>
        <w:t>13   Zlíns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Liberecký kraj</w:t>
        <w:tab/>
        <w:tab/>
        <w:tab/>
        <w:t>14   Moravskoslezský kra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Děkujeme Vám za rozhovor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ilotáž k dotazníku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88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128"/>
        <w:gridCol w:w="884"/>
        <w:gridCol w:w="1423"/>
        <w:gridCol w:w="1353"/>
        <w:gridCol w:w="1575"/>
        <w:gridCol w:w="1298"/>
        <w:gridCol w:w="621"/>
        <w:gridCol w:w="9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a čtena ve správném pořad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čtena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z ch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r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= význam otázky nezměně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ž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 význam otázk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měně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ruš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 odpoví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říve, než uslyší celou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tno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kovat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část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á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svět-l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ý komentář k pilotáži:</w:t>
      </w:r>
    </w:p>
    <w:p>
      <w:pPr>
        <w:pStyle w:val="Normal"/>
        <w:rPr/>
      </w:pPr>
      <w:r>
        <w:rPr/>
        <w:t>- pilotáž byla uskutečněna s 10 respondenty ve věku 18 – 70 let, 7 z nich je ekonomicky</w:t>
      </w:r>
    </w:p>
    <w:p>
      <w:pPr>
        <w:pStyle w:val="Normal"/>
        <w:rPr/>
      </w:pPr>
      <w:r>
        <w:rPr/>
        <w:t xml:space="preserve">  </w:t>
      </w:r>
      <w:r>
        <w:rPr/>
        <w:t>aktivních</w:t>
      </w:r>
    </w:p>
    <w:p>
      <w:pPr>
        <w:pStyle w:val="Normal"/>
        <w:rPr/>
      </w:pPr>
      <w:r>
        <w:rPr/>
        <w:t>- respondentům se vesměs nelíbila délka dotazníku, délka rozhovoru byla navíc umocněna</w:t>
      </w:r>
    </w:p>
    <w:p>
      <w:pPr>
        <w:pStyle w:val="Normal"/>
        <w:rPr/>
      </w:pPr>
      <w:r>
        <w:rPr/>
        <w:t xml:space="preserve">  </w:t>
      </w:r>
      <w:r>
        <w:rPr/>
        <w:t>komentáři tazatel v jednotlivých kategoriích, což  respondenty unavovalo, v podstatě to</w:t>
      </w:r>
    </w:p>
    <w:p>
      <w:pPr>
        <w:pStyle w:val="Normal"/>
        <w:rPr/>
      </w:pPr>
      <w:r>
        <w:rPr/>
        <w:t xml:space="preserve">  </w:t>
      </w:r>
      <w:r>
        <w:rPr/>
        <w:t>považovali za zbytečné a chtěli přejít k dalším otázkám</w:t>
      </w:r>
    </w:p>
    <w:p>
      <w:pPr>
        <w:pStyle w:val="Normal"/>
        <w:rPr/>
      </w:pPr>
      <w:r>
        <w:rPr/>
        <w:t>- p</w:t>
      </w:r>
      <w:r>
        <w:rPr>
          <w:rFonts w:eastAsia="Arial" w:cs="Arial"/>
          <w:color w:val="000000"/>
          <w:lang w:val="en-US"/>
        </w:rPr>
        <w:t>okud respondent slyší výstižnou odpověď hned na začátku série možností, má sklon odpovědět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</w:t>
      </w:r>
      <w:r>
        <w:rPr>
          <w:rFonts w:eastAsia="Arial" w:cs="Arial"/>
          <w:color w:val="000000"/>
          <w:lang w:val="en-US"/>
        </w:rPr>
        <w:t xml:space="preserve">hned, pokud je více vět pohromadě - musí se číst velmi pomalu - jinak by žádal opakování </w:t>
      </w:r>
    </w:p>
    <w:p>
      <w:pPr>
        <w:pStyle w:val="Normal"/>
        <w:rPr>
          <w:rFonts w:eastAsia="Arial" w:cs="Arial"/>
          <w:color w:val="000000"/>
          <w:u w:val="single"/>
          <w:lang w:val="en-US"/>
        </w:rPr>
      </w:pPr>
      <w:r>
        <w:rPr>
          <w:rFonts w:eastAsia="Arial" w:cs="Arial"/>
          <w:color w:val="00000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Komentář k jednotlivým otázkám:</w:t>
      </w:r>
    </w:p>
    <w:p>
      <w:pPr>
        <w:pStyle w:val="Normal"/>
        <w:rPr/>
      </w:pPr>
      <w:r>
        <w:rPr/>
        <w:t xml:space="preserve">- otázka č. 2 – pro respondenty není šťastná a srozumitelná formulace "ekonomická situace" </w:t>
      </w:r>
    </w:p>
    <w:p>
      <w:pPr>
        <w:pStyle w:val="Normal"/>
        <w:rPr/>
      </w:pPr>
      <w:r>
        <w:rPr/>
        <w:t>- otázka č. 3 – nejsou dobře rozděleny kategorie (4 - 7 až 12 měs., 5 - 1 až 3 roky, jedná se</w:t>
      </w:r>
    </w:p>
    <w:p>
      <w:pPr>
        <w:pStyle w:val="Normal"/>
        <w:rPr/>
      </w:pPr>
      <w:r>
        <w:rPr/>
        <w:t xml:space="preserve">  </w:t>
      </w:r>
      <w:r>
        <w:rPr/>
        <w:t>o shodné  údaje), respondent se obtížně orientuje v odpovědích (nepřehledné)</w:t>
      </w:r>
    </w:p>
    <w:p>
      <w:pPr>
        <w:pStyle w:val="Normal"/>
        <w:rPr/>
      </w:pPr>
      <w:r>
        <w:rPr/>
        <w:t xml:space="preserve">- otázka č. 4a – nutno vysvětlovat, že nezaměstnaný =  hledající práci </w:t>
      </w:r>
    </w:p>
    <w:p>
      <w:pPr>
        <w:pStyle w:val="Normal"/>
        <w:rPr/>
      </w:pPr>
      <w:r>
        <w:rPr/>
        <w:t>- otázka č. 4c – respondent má připomínku k tomu, že můžeme vědět kde bydlí</w:t>
      </w:r>
    </w:p>
    <w:p>
      <w:pPr>
        <w:pStyle w:val="Normal"/>
        <w:rPr/>
      </w:pPr>
      <w:r>
        <w:rPr/>
        <w:t>- otázka č. 5 – respondentovi připadá směšné přesné vymezení finančních částek, v odpovědi č. 7</w:t>
      </w:r>
    </w:p>
    <w:p>
      <w:pPr>
        <w:pStyle w:val="Normal"/>
        <w:rPr/>
      </w:pPr>
      <w:r>
        <w:rPr/>
        <w:t xml:space="preserve">   </w:t>
      </w:r>
      <w:r>
        <w:rPr/>
        <w:t>by měl být údaj "Více než 50000 Kč" a ne 50001 Kč</w:t>
      </w:r>
    </w:p>
    <w:p>
      <w:pPr>
        <w:pStyle w:val="Normal"/>
        <w:rPr/>
      </w:pPr>
      <w:r>
        <w:rPr/>
        <w:t>- otázka č. 6 – respondentovi připadá opět směšné přesné vymezení finančních částek,</w:t>
      </w:r>
    </w:p>
    <w:p>
      <w:pPr>
        <w:pStyle w:val="Normal"/>
        <w:rPr/>
      </w:pPr>
      <w:r>
        <w:rPr/>
        <w:t xml:space="preserve">   </w:t>
      </w:r>
      <w:r>
        <w:rPr/>
        <w:t>v odpovědi  č. 5 by měl být údaj "více než 10000 Kč"</w:t>
      </w:r>
    </w:p>
    <w:p>
      <w:pPr>
        <w:pStyle w:val="Normal"/>
        <w:rPr/>
      </w:pPr>
      <w:r>
        <w:rPr/>
        <w:t>- otázka č. 7 – odpovědi sice respondentovi vyhovují, ale rozsah finančních částek není</w:t>
      </w:r>
    </w:p>
    <w:p>
      <w:pPr>
        <w:pStyle w:val="Normal"/>
        <w:rPr/>
      </w:pPr>
      <w:r>
        <w:rPr/>
        <w:t xml:space="preserve">  </w:t>
      </w:r>
      <w:r>
        <w:rPr/>
        <w:t xml:space="preserve">metodicky správně </w:t>
      </w:r>
    </w:p>
    <w:p>
      <w:pPr>
        <w:pStyle w:val="Normal"/>
        <w:rPr/>
      </w:pPr>
      <w:r>
        <w:rPr/>
        <w:t>- otázka č. 9 – respondent nestačí sledovat dlouhou řadu možností odpovědí, není jasný pojem</w:t>
      </w:r>
    </w:p>
    <w:p>
      <w:pPr>
        <w:pStyle w:val="Normal"/>
        <w:rPr/>
      </w:pPr>
      <w:r>
        <w:rPr/>
        <w:t xml:space="preserve">   </w:t>
      </w:r>
      <w:r>
        <w:rPr/>
        <w:t xml:space="preserve">"čistý měsíční příjem" – nutno vysvětlovat, v odpovědi č. 9 by měl být údaj "více než </w:t>
      </w:r>
    </w:p>
    <w:p>
      <w:pPr>
        <w:pStyle w:val="Normal"/>
        <w:rPr/>
      </w:pPr>
      <w:r>
        <w:rPr/>
        <w:t xml:space="preserve">   </w:t>
      </w:r>
      <w:r>
        <w:rPr/>
        <w:t>80000 Kč"</w:t>
      </w:r>
    </w:p>
    <w:p>
      <w:pPr>
        <w:pStyle w:val="Normal"/>
        <w:rPr/>
      </w:pPr>
      <w:r>
        <w:rPr/>
        <w:t>- otázka č. 11 – dle respondenta to nesouvisí s finanční situací</w:t>
      </w:r>
    </w:p>
    <w:p>
      <w:pPr>
        <w:pStyle w:val="Normal"/>
        <w:rPr/>
      </w:pPr>
      <w:r>
        <w:rPr/>
        <w:t>- otázka č. 13 – respondent nechápe souvislost  rodinný dům a byt – nutno vysvětlovat</w:t>
      </w:r>
    </w:p>
    <w:p>
      <w:pPr>
        <w:pStyle w:val="Normal"/>
        <w:rPr/>
      </w:pPr>
      <w:r>
        <w:rPr/>
        <w:t>- otázka č. 15 – znovu je třeba připomenout, že byt =  rodinný dům, chybí další možnost</w:t>
      </w:r>
    </w:p>
    <w:p>
      <w:pPr>
        <w:pStyle w:val="Normal"/>
        <w:rPr/>
      </w:pPr>
      <w:r>
        <w:rPr/>
        <w:t xml:space="preserve">   </w:t>
      </w:r>
      <w:r>
        <w:rPr/>
        <w:t>odpovědí (např. více peněz  na opravu domu, větší soukromí, bydlení bez tchýně,</w:t>
      </w:r>
    </w:p>
    <w:p>
      <w:pPr>
        <w:pStyle w:val="Normal"/>
        <w:rPr/>
      </w:pPr>
      <w:r>
        <w:rPr/>
        <w:t xml:space="preserve">   </w:t>
      </w:r>
      <w:r>
        <w:rPr/>
        <w:t>podnájemníků, bydlení ve vhodnějším prostředí – bez hluku, zápachu), měla by být doplněna</w:t>
      </w:r>
    </w:p>
    <w:p>
      <w:pPr>
        <w:pStyle w:val="Normal"/>
        <w:rPr/>
      </w:pPr>
      <w:r>
        <w:rPr/>
        <w:t xml:space="preserve">   </w:t>
      </w:r>
      <w:r>
        <w:rPr/>
        <w:t>varianta Jiné důvody (možná i subjektivní a objektivní)</w:t>
      </w:r>
    </w:p>
    <w:p>
      <w:pPr>
        <w:pStyle w:val="Normal"/>
        <w:rPr/>
      </w:pPr>
      <w:r>
        <w:rPr/>
        <w:t xml:space="preserve">- otázka č. 20 – komplikovaná otázka </w:t>
      </w:r>
    </w:p>
    <w:p>
      <w:pPr>
        <w:pStyle w:val="Normal"/>
        <w:rPr/>
      </w:pPr>
      <w:r>
        <w:rPr/>
        <w:t>- otázka č. 21 – respondenti v tom nevidí rasovou otázku, spíše poukazují na schopnosti, obecně</w:t>
      </w:r>
    </w:p>
    <w:p>
      <w:pPr>
        <w:pStyle w:val="Normal"/>
        <w:rPr/>
      </w:pPr>
      <w:r>
        <w:rPr/>
        <w:t xml:space="preserve">   </w:t>
      </w:r>
      <w:r>
        <w:rPr/>
        <w:t>je podle nich šance na přijetí stejná, daleko důležitější je průběh studia, okolí, rodina, kantoři</w:t>
      </w:r>
    </w:p>
    <w:p>
      <w:pPr>
        <w:pStyle w:val="Normal"/>
        <w:rPr/>
      </w:pPr>
      <w:r>
        <w:rPr/>
        <w:t xml:space="preserve">   </w:t>
      </w:r>
      <w:r>
        <w:rPr/>
        <w:t>(předsudky),  vhodnější otázka by byla: Jaká je šance, že student úspěšně absolvuje</w:t>
      </w:r>
    </w:p>
    <w:p>
      <w:pPr>
        <w:pStyle w:val="Normal"/>
        <w:rPr/>
      </w:pPr>
      <w:r>
        <w:rPr/>
        <w:t xml:space="preserve">- otázka č. 23 – je poněkud delší pro tazatele                          </w:t>
      </w:r>
    </w:p>
    <w:p>
      <w:pPr>
        <w:pStyle w:val="Normal"/>
        <w:rPr/>
      </w:pPr>
      <w:r>
        <w:rPr/>
        <w:t>- otázka č. 36a, 36b –  vágní pojem "ostatní" – kdo je to?</w:t>
      </w:r>
    </w:p>
    <w:p>
      <w:pPr>
        <w:pStyle w:val="Normal"/>
        <w:rPr/>
      </w:pPr>
      <w:r>
        <w:rPr/>
        <w:t>- otázka č. 36d, 36e – respondentům chybí možnost odpovědí "Nevím"</w:t>
      </w:r>
    </w:p>
    <w:p>
      <w:pPr>
        <w:pStyle w:val="Normal"/>
        <w:rPr/>
      </w:pPr>
      <w:r>
        <w:rPr/>
        <w:t xml:space="preserve">- otázka č. 39a – dle 1 respondenta je otázka nesmyslná, nevidí v ní nějakou souvislost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hodnocení pilotáže je velmi dobré, zapracujte změny do dotazníku; zkuste také nečlenit dotazník do tolika pododdílů -  jak jste sami odhalili, je to pro respondenta únavné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7-01-04T15:4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áte to moc pěkné, ale nebuďte zbytečně sugestivní a hned zpočátku nezařazujte respondenta do „nepříjemnějšího postavení“</w:t>
      </w:r>
    </w:p>
  </w:comment>
  <w:comment w:id="1" w:author="bartosova" w:date="2007-01-04T15:5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v tomto případě opravdu vhodné chtít jen jednu odpověď? Co když respondent pracuje na částečný úvazek a ktomu si vypomáhá brigádou?</w:t>
      </w:r>
    </w:p>
  </w:comment>
  <w:comment w:id="2" w:author="bartosova" w:date="2007-01-04T15:5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 měl být vyznačen přechod k filtrovací otázce č. 3 a ostatní respondenty vést k otázkám dalším.</w:t>
      </w:r>
    </w:p>
  </w:comment>
  <w:comment w:id="3" w:author="bartosova" w:date="2007-01-04T15:5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bytečné ujištění. Respondenta může zbytečně inspirovat k tomu aby opravdu neodpověděl.</w:t>
      </w:r>
    </w:p>
  </w:comment>
  <w:comment w:id="4" w:author="bartosova" w:date="2007-01-04T15:5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sou tyto věty opravdu nutné? Je to jakoby jste dělali z respondenta hlupáka, který nechápe smysl bydlení. Tyto uvozovací věty stačí mít krátké!</w:t>
      </w:r>
    </w:p>
  </w:comment>
  <w:comment w:id="5" w:author="bartosova" w:date="2007-01-04T15:5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to znamená? To je informace pro tazatele? Poděkujte raději až na konci nebo si respondent bude myslet, že už je konec..</w:t>
      </w:r>
    </w:p>
  </w:comment>
  <w:comment w:id="6" w:author="bartosova" w:date="2007-01-04T15:5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věta je nevhodná. Nevysvětlujte respondentovi, proč děláte výzkum, jen krátce řekněte, na co se budete ptát.</w:t>
      </w:r>
    </w:p>
  </w:comment>
  <w:comment w:id="7" w:author="bartosova" w:date="2007-01-04T15:5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věta je opět zbytečná</w:t>
      </w:r>
    </w:p>
  </w:comment>
  <w:comment w:id="8" w:author="bartosova" w:date="2007-01-04T16:0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konci dotazníku mají být identifikační otázky. Tyto byte měli zkusit zařadit někam do středu dotazníku a ne až na konec..</w:t>
      </w:r>
    </w:p>
  </w:comment>
  <w:comment w:id="9" w:author="bartosova" w:date="2007-01-04T16:0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uto otázku a otázku na pohlaví respondenta vyplňuje tazatel – proto by bylo vhodné je obě umístit na konec dotazní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color w:val="3366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Bodxytext">
    <w:name w:val="Bodxy text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02741@mail.muni.cz" TargetMode="External"/><Relationship Id="rId4" Type="http://schemas.openxmlformats.org/officeDocument/2006/relationships/hyperlink" Target="mailto:182798@mail.muni.cz" TargetMode="External"/><Relationship Id="rId5" Type="http://schemas.openxmlformats.org/officeDocument/2006/relationships/hyperlink" Target="mailto:182413@mail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5:00Z</dcterms:created>
  <dc:creator>Petr Majer</dc:creator>
  <dc:description/>
  <cp:keywords/>
  <dc:language>en-US</dc:language>
  <cp:lastModifiedBy>bartosova</cp:lastModifiedBy>
  <cp:lastPrinted>2006-12-23T17:10:00Z</cp:lastPrinted>
  <dcterms:modified xsi:type="dcterms:W3CDTF">2007-01-04T15:06:00Z</dcterms:modified>
  <cp:revision>4</cp:revision>
  <dc:subject/>
  <dc:title>Faktografické otázky k návrhu projektu výběrového šetření</dc:title>
</cp:coreProperties>
</file>