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SOC751 Výběrová šetření v sociologii (surve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Domácí úkol č. 5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pracovaly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ana Sojková, UČO 6899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gmar Lovečková, UČO 18281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eřina Holešová, UČO 180577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e Vašíčková, UČO 17369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Sociální vyloučení v české společn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ážená paní, vážený pane,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ovolte nám, abychom Vás požádali o vyplnění přiloženého dotazníku. Týká se výzkumu o sociálním vyloučení občanů České republiky. Naším cílem je zjistit, jak se občan České republiky cítí, zda si připadá jakýmkoliv způsobem utlačován, nedoceněn či vyloučen ze české společnosti. Veškeré údaje, které v dotazníku uvedete, zůstanou zcela anonymní a budou vyhodnoceny a s veškerou diskrétností použity v naší seminární práci v rámci studia na Fakultě sociálních Masarykovy univerzity v Brně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 případě jakýchkoliv dotazů či připomínek se můžete obrátit na členy výzkumného týmu: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jková Ivana: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i_sojkova@seznam.cz</w:t>
        </w:r>
      </w:hyperlink>
      <w:r>
        <w:rPr>
          <w:rFonts w:cs="Arial" w:ascii="Arial" w:hAnsi="Arial"/>
          <w:b/>
          <w:i/>
          <w:sz w:val="22"/>
          <w:szCs w:val="22"/>
        </w:rPr>
        <w:t>, tel. 5860525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Lovečková Dagmar: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loveckova.d@seznam.cz</w:t>
        </w:r>
      </w:hyperlink>
      <w:r>
        <w:rPr>
          <w:rFonts w:cs="Arial" w:ascii="Arial" w:hAnsi="Arial"/>
          <w:b/>
          <w:i/>
          <w:sz w:val="22"/>
          <w:szCs w:val="22"/>
        </w:rPr>
        <w:t>, tel. 5670245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Kateřina Holešová: </w:t>
      </w:r>
      <w:r>
        <w:fldChar w:fldCharType="begin"/>
      </w:r>
      <w:r>
        <w:rPr>
          <w:rStyle w:val="InternetLink"/>
          <w:sz w:val="22"/>
          <w:i/>
          <w:b/>
          <w:szCs w:val="22"/>
          <w:rFonts w:cs="Arial" w:ascii="Arial" w:hAnsi="Arial"/>
        </w:rPr>
        <w:instrText xml:space="preserve"> HYPERLINK "http://email.seznam.cz/readMessageScreen?sessionId=&amp;folderId=inbox&amp;messageId=630&amp;messagePos=2" \l "%23"</w:instrText>
      </w:r>
      <w:r>
        <w:rPr>
          <w:rStyle w:val="InternetLink"/>
          <w:sz w:val="22"/>
          <w:i/>
          <w:b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i/>
          <w:sz w:val="22"/>
          <w:szCs w:val="22"/>
        </w:rPr>
        <w:t>cudlik95@seznam.cz</w:t>
      </w:r>
      <w:r>
        <w:rPr>
          <w:rStyle w:val="InternetLink"/>
          <w:sz w:val="22"/>
          <w:i/>
          <w:b/>
          <w:szCs w:val="22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b/>
          <w:i/>
          <w:color w:val="000000"/>
          <w:sz w:val="22"/>
          <w:szCs w:val="22"/>
          <w:u w:val="none"/>
        </w:rPr>
        <w:t>, tel. 731212872</w:t>
      </w:r>
      <w:r>
        <w:rPr>
          <w:rStyle w:val="InternetLink"/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rie Vašíčková:</w:t>
      </w:r>
      <w:r>
        <w:rPr>
          <w:rStyle w:val="Odkaznakoment"/>
          <w:rFonts w:cs="Arial" w:ascii="Arial" w:hAnsi="Arial"/>
          <w:color w:val="000000"/>
          <w:sz w:val="19"/>
          <w:szCs w:val="19"/>
        </w:rPr>
        <w:t xml:space="preserve"> </w:t>
      </w:r>
      <w:r>
        <w:fldChar w:fldCharType="begin"/>
      </w:r>
      <w:r>
        <w:rPr>
          <w:rStyle w:val="InternetLink"/>
          <w:sz w:val="22"/>
          <w:i/>
          <w:b/>
          <w:szCs w:val="22"/>
          <w:rFonts w:cs="Arial" w:ascii="Arial" w:hAnsi="Arial"/>
        </w:rPr>
        <w:instrText xml:space="preserve"> HYPERLINK "http://email.seznam.cz/readMessageScreen?sessionId=&amp;folderId=inbox&amp;messageId=630&amp;messagePos=2" \l "%23"</w:instrText>
      </w:r>
      <w:r>
        <w:rPr>
          <w:rStyle w:val="InternetLink"/>
          <w:sz w:val="22"/>
          <w:i/>
          <w:b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i/>
          <w:sz w:val="22"/>
          <w:szCs w:val="22"/>
        </w:rPr>
        <w:t>173692@mail.muni.cz</w:t>
      </w:r>
      <w:r>
        <w:rPr>
          <w:rStyle w:val="InternetLink"/>
          <w:sz w:val="22"/>
          <w:i/>
          <w:b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color w:val="333399"/>
        </w:rPr>
      </w:pPr>
      <w:r>
        <w:rPr>
          <w:rFonts w:cs="Arial" w:ascii="Arial" w:hAnsi="Arial"/>
          <w:b/>
          <w:i/>
        </w:rPr>
        <w:t>Na závěr Vás prosíme, abyste jednotlivé odpovědi označili křížkem do příslušného políčka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ítíte se za současných podmínek ve Vašem životě šťastný/á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7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900"/>
      </w:tblGrid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ozhodně 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íše 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íše 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ozhodně 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eví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eodpověděl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 Jste spokojen/a se svou současnou ekonomickou situací?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ragraph">
                  <wp:posOffset>172720</wp:posOffset>
                </wp:positionV>
                <wp:extent cx="304038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720"/>
                              <w:gridCol w:w="9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Rozhodně a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píše a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píše n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Rozhodně n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Neví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Neodpověděl/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02.5pt;mso-wrap-distance-left:7.05pt;mso-wrap-distance-right:7.05pt;mso-wrap-distance-top:0pt;mso-wrap-distance-bottom:0pt;margin-top:13.6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720"/>
                        <w:gridCol w:w="9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Rozhodně a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píše a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píše n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Rozhodně n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Neví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Neodpověděl/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etkal/a jste se někdy s nepřátelským postojem ze strany okolí vůči Vám? ... Nepřátelským postojem máme na mysli nesolidaritu ze strany kolegů v zaměstnání, odmítnutí pomoci, právoplatných služeb, odmítnutí poskytnutí informací. (možno označit i více odpovědí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641"/>
        <w:gridCol w:w="900"/>
        <w:gridCol w:w="2520"/>
      </w:tblGrid>
      <w:tr>
        <w:trPr>
          <w:trHeight w:val="340" w:hRule="exac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 pracovišt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úřadec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72" w:hRule="exac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 restauračních zařízeních, zábavních podnicích, obchodech, divadlech, kinech apod.?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 ulici a dalších veřejných místech?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 institucích jako jsou nemocnice, školy, soudy apod.?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787" w:hRule="exac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inde (vypište)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setkal/a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jděte na otázku č. 5</w:t>
            </w:r>
          </w:p>
        </w:tc>
      </w:tr>
      <w:tr>
        <w:trPr>
          <w:trHeight w:val="340" w:hRule="exac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evím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jděte na otázku č. 5</w:t>
            </w:r>
          </w:p>
        </w:tc>
      </w:tr>
      <w:tr>
        <w:trPr>
          <w:trHeight w:val="340" w:hRule="exac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eodpověděl/a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 Domníváte se, že tento nepřátelský postoj okolí vůči Vám byl způsoben... (možno označit více odpovědí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5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900"/>
      </w:tblGrid>
      <w:tr>
        <w:trPr>
          <w:trHeight w:val="69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aším ekonomickým postavení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ším společenským postavení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ším zdravotním stav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ší etnickou příslušností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ším náboženským vyznání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ším pohlaví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ším vzdělání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ším věk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ěčím jiným? Čím?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Neví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Neodpověděl/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 Jak je pro Vás osobně důležité vzdělání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5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900"/>
      </w:tblGrid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elmi důlež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íše důlež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ni tak, ani 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íše nedůlež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prosto nedůlež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eví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eodpověděl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Označte, kterou z  následujících situací byste chtěl/a změnit. (lze označit více možností). Nepřejete-li si nic měnit, označte prosím příslušnou odpově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řál/a bych si změnit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06170</wp:posOffset>
                </wp:positionH>
                <wp:positionV relativeFrom="paragraph">
                  <wp:posOffset>160020</wp:posOffset>
                </wp:positionV>
                <wp:extent cx="5326380" cy="1565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900"/>
                              <w:gridCol w:w="27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Ekonomickou situac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Osobní vztah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Jiné (vypište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Nepřeji si nic měni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řejděte na otázku č.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eví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řejděte na otázku č.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Neodpověděl/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3.3pt;mso-wrap-distance-left:7.05pt;mso-wrap-distance-right:7.05pt;mso-wrap-distance-top:0pt;mso-wrap-distance-bottom:0pt;margin-top:12.6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900"/>
                        <w:gridCol w:w="27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konomickou situac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Osobní vztah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iné (vypište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Nepřeji si nic měni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řejděte na otázku č. 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eví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řejděte na otázku č. 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Neodpověděl/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  Jakým způsobem byste se snažil/a změnit Vaši situaci? (možno označit více možností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62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</w:tblGrid>
      <w:tr>
        <w:trPr>
          <w:trHeight w:val="3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kusil/a bych se najít si prác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kusil/a bych si najít lépe placené zaměstnání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výšil/a bych si vzdělání nebo kvalifikac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čal/a bych se více zajímat o dění ve společnost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stěhoval/a bych se do jiného měs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inak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veďte jak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j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eví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eodpověděl/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   Jak často se scházíte se svými nejbližšími přáteli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28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ěkolikrát v týd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jděte na otázku č. 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u týd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jděte na otázku č. 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u za dva týd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jděte na otázku č. 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u za měsí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řejděte na otázku č. 1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éně než jednou za měsí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emám přát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jděte na otázku č. 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Neví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jděte na otázku č. 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eodpověděl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 Scházíte se svými nejbližšími přáteli méně než jednou za měsíc, z tohoto důvodu/těchto důvodů (můžete označit více možností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tbl>
      <w:tblPr>
        <w:tblW w:w="59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829"/>
        <w:gridCol w:w="829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ste pracovně vytížen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olný čas věnujete raději rodin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olný čas se šetříte raději pro své zájmy a zálib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ystačíte si bez přáte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eví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eodpověděl/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  Jak byste se cítil/a, kdybyste z jakýchkoliv důvodů přišel/přišla o své přátele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9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829"/>
        <w:gridCol w:w="829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dokážu si to ani představit, byla by to pro mě tragédi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řipadal bych si bez nich velice osamocen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hyběli by mi, ale zvykl bych si na jejich nepřítomnos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ebyl by to pro mě problém, vystačím si sá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eví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eodpověděl/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  Kdybyste měl vlastní firmu, zaměstnal byste některou z osob uvedenou níže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9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20"/>
        <w:gridCol w:w="7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městnal byste člově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s jinou náboženskou orientací než je Vaš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s těžkou nemoc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s tělesným postižení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s malými dětmi ve věku 1-10 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s jinou sexuální orientací než je Vaš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z jiné etnické skup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vyléčeného z drogové závislo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vyléčeného z alkoholis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se záznamem v rejstříku trest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  S jakým pocitem navazujete nové známosti? Označte jednu možnos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998"/>
        <w:gridCol w:w="2072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lice rá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cela rá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á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íše nera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ra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lice nera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  Jaké je Vaše současné ekonomické postavení? Uveďte pouze jednu možnost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910"/>
        <w:gridCol w:w="910"/>
        <w:gridCol w:w="3050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nec na plný úvaz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nec na částečný úvazek (1/2 nižší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kromník, podnikatel, živnostní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jděte na otázku č. 16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bodné povolán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jděte na otázku č. 16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městnaný / hledající prá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jděte na otázku č. 16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ujíc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jděte na otázku č. 16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ující při zaměstnán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chodce invalidn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jděte na otázku č. 16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ůchodce starobní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jděte na otázku č. 16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ující důchodc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vale v domácnosti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jděte na otázku č. 16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rodičovské dovolené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odpověděl/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 Máte nebo měl jste někdy pocit, že by Váš kolega/kolegyně byl lépe finančně hodnocen než Vy, přestože vykonáváte práci stejně dobře, popř. lépe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72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jděte na otázku č. 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eví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jděte na otázku č. 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eodpověděl/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  Myslíte si, že Vás nadřízený hodnotí finančně hůře než Vaše kolegy, protož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lze označit i více možností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8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39"/>
        <w:gridCol w:w="899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ste opačného pohlaví než Váš nadřízen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ste jiného náboženského vyznání než Váš nadřízen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áte jiný etnický původ než Váš nadřízen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áte zápis v trestním rejstříku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ste jiné sexuální orientac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cházíte z jiné sociální vrstvy než Váš nadřízen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ste nemocn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eví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eodpověděl/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  Byl jste někdy v takové finanční situaci, že byste se musel omezovat při nákupu základních potravin a potřeb? Základními potravinami máme na mysli chléb, mléko, máslo a potřebami hygienické potřeby apod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900"/>
        <w:gridCol w:w="2880"/>
      </w:tblGrid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, jedn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, vícekrá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e, nik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jděte na otázku č. 18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emohu si vzpomen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jděte na otázku č. 18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eví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jděte na otázku č. 18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eodpověděl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  Pokud se Vám stalo, že jste se musel/a omezovat při nákupu základních potravin a potřeb, trvalo 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6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900"/>
      </w:tblGrid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íce než jeden 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íce než jeden tý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íce než jeden měsí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íce než půl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íce než r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eví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eodpověděl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 Proč jsou podle Vašeho názoru někteří lidé žijící v České republice v nouzi? Vyberte jednu z možností, kterou  považujete za nejdůležitější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6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7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tože mají smů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 lenosti a nedostatku pevné vů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tože je v naší společnosti bezprá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vyhnutelně to patří k pok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ádný z těchto důvod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eví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eodpověděl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9.   Jak jste spokojený s místem, ve kterém žijete (město, čtvrť ve které se nachází vaše bydliště)?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</w:tblGrid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mi spokoje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la spokoje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ni spokojený ani nespokoje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ně nespokoje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mi nespokoje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mohu se rozhodn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odpověděl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.    Myslíte si, že se vláda  České republiky snaží pomoci lidem ohroženým sociálním vyloučením?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4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</w:tblGrid>
      <w:tr>
        <w:trPr>
          <w:trHeight w:val="340" w:hRule="exac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lím si, že vláda České republiky: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elmi pomá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á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áhá nedostateč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áhá vůb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ví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odpověděl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21.    Stalo se vám v poslední době (v posledních dvou letech) ve vašem životě něco z nabízených možností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1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720"/>
      </w:tblGrid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lepšila se Vaše životní úrove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horšila se Vaše životní úrove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většil se Váš příj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menšil se Váš příj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c z nabízených možnost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eví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eodpověděl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2.    Co očekáváte, že se ve vašem životě stane v blízké budoucnosti ( následujících dvou letech)?</w:t>
      </w:r>
    </w:p>
    <w:p>
      <w:pPr>
        <w:pStyle w:val="Normal"/>
        <w:autoSpaceDE w:val="false"/>
        <w:spacing w:lineRule="auto" w:line="36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7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</w:tblGrid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lepší se Vaše životní úrove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horší se Vaše životní úrove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větší se Váš příj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menší se Váš příj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c z nabízených možnost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eví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eodpověděl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3.    Cítili jste se v minulém roce izolovaní či odříznutí od společnosti z některých z následujících důvodů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62"/>
        <w:gridCol w:w="1762"/>
      </w:tblGrid>
      <w:tr>
        <w:trPr>
          <w:trHeight w:val="3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3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išné pracovní vytíž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 o dě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povin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ní přátel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ná rod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ism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riminace na základě pohlav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riminace na základě věk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riminace na základě jiné sexuální orient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riminace na základě  zdravotního postiž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městnano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ické problé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iný (vypište)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4.   Jaké je Vaše současné zaměstnání? Popište prosím slovy co nejpodrobněji, např.: „dělník u běžícího pásu při montáži motorů“. Pokud nepracujete, uveďte své poslední zaměstnání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5.    Jaký je Váš </w:t>
      </w:r>
      <w:r>
        <w:rPr>
          <w:rFonts w:cs="Arial" w:ascii="Arial" w:hAnsi="Arial"/>
          <w:b/>
          <w:sz w:val="22"/>
          <w:szCs w:val="22"/>
          <w:u w:val="single"/>
        </w:rPr>
        <w:t>současný</w:t>
      </w:r>
      <w:r>
        <w:rPr>
          <w:rFonts w:cs="Arial" w:ascii="Arial" w:hAnsi="Arial"/>
          <w:b/>
          <w:sz w:val="22"/>
          <w:szCs w:val="22"/>
        </w:rPr>
        <w:t xml:space="preserve"> rodinný stav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818"/>
        <w:gridCol w:w="720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bodný/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atý/vdan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vané partnerstv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žití bez sňatk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loučen/a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edený/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dovec/vdov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odpověděl/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6.   Kolik dětí, včetně již zesnulých, Vy sám/sama máte nebo jste měl/a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odpověděl/a</w:t>
      </w:r>
      <w:r>
        <w:rPr>
          <w:rFonts w:cs="Arial" w:ascii="Arial" w:hAnsi="Arial"/>
          <w:sz w:val="22"/>
          <w:szCs w:val="22"/>
        </w:rPr>
        <w:t xml:space="preserve">     -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7.   Kolik máte ve své péči nezaopatřených dětí (tedy dětí nemajících vlastní příjem)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odpověděl/a</w:t>
      </w:r>
      <w:r>
        <w:rPr>
          <w:rFonts w:cs="Arial" w:ascii="Arial" w:hAnsi="Arial"/>
          <w:sz w:val="22"/>
          <w:szCs w:val="22"/>
        </w:rPr>
        <w:t xml:space="preserve">    -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8.   Kolik z Vašich dětí se narodilo mimo manželství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odpověděl/a</w:t>
      </w:r>
      <w:r>
        <w:rPr>
          <w:rFonts w:cs="Arial" w:ascii="Arial" w:hAnsi="Arial"/>
          <w:sz w:val="22"/>
          <w:szCs w:val="22"/>
        </w:rPr>
        <w:t xml:space="preserve">    -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9.   Kolik lidí, </w:t>
      </w:r>
      <w:r>
        <w:rPr>
          <w:rFonts w:cs="Arial" w:ascii="Arial" w:hAnsi="Arial"/>
          <w:b/>
          <w:sz w:val="22"/>
          <w:szCs w:val="22"/>
          <w:u w:val="single"/>
        </w:rPr>
        <w:t>včetně Vás samotné/ho</w:t>
      </w:r>
      <w:r>
        <w:rPr>
          <w:rFonts w:cs="Arial" w:ascii="Arial" w:hAnsi="Arial"/>
          <w:b/>
          <w:sz w:val="22"/>
          <w:szCs w:val="22"/>
        </w:rPr>
        <w:t xml:space="preserve">, žije v současnosti ve Vaší domácnosti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odpověděl/a</w:t>
      </w:r>
      <w:r>
        <w:rPr>
          <w:rFonts w:cs="Arial" w:ascii="Arial" w:hAnsi="Arial"/>
          <w:sz w:val="22"/>
          <w:szCs w:val="22"/>
        </w:rPr>
        <w:t xml:space="preserve">  -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0.   Kolik lidí </w:t>
      </w:r>
      <w:r>
        <w:rPr>
          <w:rFonts w:cs="Arial" w:ascii="Arial" w:hAnsi="Arial"/>
          <w:b/>
          <w:sz w:val="22"/>
          <w:szCs w:val="22"/>
          <w:u w:val="single"/>
        </w:rPr>
        <w:t>ekonomicky neaktivních</w:t>
      </w:r>
      <w:r>
        <w:rPr>
          <w:rFonts w:cs="Arial" w:ascii="Arial" w:hAnsi="Arial"/>
          <w:b/>
          <w:sz w:val="22"/>
          <w:szCs w:val="22"/>
        </w:rPr>
        <w:t xml:space="preserve"> žije v současnosti ve Vaší domácnosti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odpověděl/a</w:t>
      </w:r>
      <w:r>
        <w:rPr>
          <w:rFonts w:cs="Arial" w:ascii="Arial" w:hAnsi="Arial"/>
          <w:sz w:val="22"/>
          <w:szCs w:val="22"/>
        </w:rPr>
        <w:t xml:space="preserve">  -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1.   Jaký je v průměru </w:t>
      </w:r>
      <w:r>
        <w:rPr>
          <w:rFonts w:cs="Arial" w:ascii="Arial" w:hAnsi="Arial"/>
          <w:b/>
          <w:sz w:val="22"/>
          <w:szCs w:val="22"/>
          <w:u w:val="single"/>
        </w:rPr>
        <w:t>celkový čistý měsíční příjem Vaší domácnosti</w:t>
      </w:r>
      <w:r>
        <w:rPr>
          <w:rFonts w:cs="Arial" w:ascii="Arial" w:hAnsi="Arial"/>
          <w:b/>
          <w:sz w:val="22"/>
          <w:szCs w:val="22"/>
        </w:rPr>
        <w:t xml:space="preserve"> po zdanění a dalších srážkách, když započtete všechny mzdy, platy, důchody a ostatní příjmy, které získávát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odpověděl/a</w:t>
      </w:r>
      <w:r>
        <w:rPr>
          <w:rFonts w:cs="Arial" w:ascii="Arial" w:hAnsi="Arial"/>
          <w:sz w:val="22"/>
          <w:szCs w:val="22"/>
        </w:rPr>
        <w:t xml:space="preserve">   -1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2.   Pobíráte nějaké sociální dávky?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744"/>
        <w:gridCol w:w="720"/>
        <w:gridCol w:w="3240"/>
      </w:tblGrid>
      <w:tr>
        <w:trPr>
          <w:trHeight w:val="41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jděte na otázku č. 35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ě ne, ale některý z členů mé domácnosti sociální dávky pobír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odpověděl/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.   Jaký druh sociálních dávek pobíráte Vy nebo členové Vaší domácnosti? (Označte všechny vyhovující varianty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662"/>
        <w:gridCol w:w="720"/>
      </w:tblGrid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ora v nezaměstnanost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davky na dět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latek do životního minima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obní důchod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alidní důchod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ocenská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spěvek na bydlení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spěvek na dopravu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ičovský příspěvek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ávky pěstounské péče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– vypište jaké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ví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odpověděl/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4.  Kolik měsíčně pobírají v současné době dohromady členové Vaši domácnosti prostřednictvím sociálních dávek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neodpověděl/a</w:t>
      </w:r>
      <w:r>
        <w:rPr>
          <w:rFonts w:cs="Arial" w:ascii="Arial" w:hAnsi="Arial"/>
          <w:sz w:val="22"/>
          <w:szCs w:val="22"/>
        </w:rPr>
        <w:t xml:space="preserve">   -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.  Dle následujících věkových skupin uveďte počet lidí (</w:t>
      </w:r>
      <w:r>
        <w:rPr>
          <w:rFonts w:cs="Arial" w:ascii="Arial" w:hAnsi="Arial"/>
          <w:b/>
          <w:sz w:val="22"/>
          <w:szCs w:val="22"/>
          <w:u w:val="single"/>
        </w:rPr>
        <w:t>včetně Vás samotné/ho</w:t>
      </w:r>
      <w:r>
        <w:rPr>
          <w:rFonts w:cs="Arial" w:ascii="Arial" w:hAnsi="Arial"/>
          <w:b/>
          <w:sz w:val="22"/>
          <w:szCs w:val="22"/>
        </w:rPr>
        <w:t>) žijících ve Vaší domácnost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02870</wp:posOffset>
                </wp:positionV>
                <wp:extent cx="1758950" cy="22815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9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0 až 5 le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 až 12 le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 až 17 le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 až 50 le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1 až 65 le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5 a více le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neodpověděl/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9.65pt;mso-wrap-distance-left:0pt;mso-wrap-distance-right:7.05pt;mso-wrap-distance-top:0pt;mso-wrap-distance-bottom:0pt;margin-top:8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9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0 až 5 let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 až 12 le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 až 17 le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 až 50 le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1 až 65 le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5 a více le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neodpověděl/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6.   Jaký je Váš právní vztah k bytu/domu, ve kterém žijete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vlastní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ji v družstevním by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ájemní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podnájemní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– vypišt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odpověděl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.   Jaké je Vaše národnost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rajinsk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sk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etnamsk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sk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sk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msk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iná – vypište jaká: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eodpověděl/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8.    Uveďte národnost Vašeho partnera/Vaší partnerk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rajinsk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sk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etnamsk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sk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sk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msk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iná – vypište jaká: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eodpověděl/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9.  Jakého nejvyššího vzdělání jste dosáhl/a Vy, Vaši rodiče a případně Váš partner/Vaše partnerka? Zakroužkujte prosím odpovídající variant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91"/>
        <w:gridCol w:w="16"/>
        <w:gridCol w:w="1440"/>
        <w:gridCol w:w="926"/>
        <w:gridCol w:w="514"/>
        <w:gridCol w:w="84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jvyšší dosažené vzdělán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) Vy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) Ote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) Matk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) Váš partne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aše partnerka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vzdělán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úplné základní vzdělán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ončené základn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čení bez maturit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čení s maturito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končené středn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é střední všeobecné (gymnázium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é úplné střední odborné (maturit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ončená středoškolská nástavba (nebo VOŠ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ukončené vysokoškolské (žádný diplom ani hodnost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oškolské vzdělání s bakalářským diplome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oškolské vzdělání s magisterským diplome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é postgraduáln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ní nedefinovatelné dle uvedených úrovn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evím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odpověděl(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2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emám partnera/partnerku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jděte na otázku č. 4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0.   Jaká je velikostní skupina obce, ve které máte trvalé bydliště ?</w:t>
        <w:tab/>
      </w:r>
    </w:p>
    <w:p>
      <w:pPr>
        <w:pStyle w:val="BodyText3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do    1 999 obyva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 000  –     4 999 obyvat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5 000  –     9 999 obyva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0 000  –   19 999 obyva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0 000  –   49 999 obyva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50 000  –   99 999 obyva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00 000 – 499 999 obyva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500 000       a více obyva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neodpověděl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1.   V jakém kraji se nachází Vaše trvalé bydliště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eňsk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oči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město Pr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odpověděl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2. Kdy jste se narodil/a? Uveďte ro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952"/>
        <w:gridCol w:w="900"/>
      </w:tblGrid>
      <w:tr>
        <w:trPr/>
        <w:tc>
          <w:tcPr>
            <w:tcW w:w="4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narození (poslední dvojčíslí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odpověděl/a</w:t>
      </w:r>
      <w:r>
        <w:rPr>
          <w:rFonts w:cs="Arial" w:ascii="Arial" w:hAnsi="Arial"/>
          <w:sz w:val="22"/>
          <w:szCs w:val="22"/>
        </w:rPr>
        <w:t xml:space="preserve">   -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ěkujeme Vám za vyplnění dotazní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Vyplňuje tazate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3. Pohlaví respondent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Výsledky pilotáž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lotáže, která proběhla ve dnech 20.12. – 22.12. 2006,  se zúčastnilo 10 respondentů.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U otázky 7 je problematická odpověď „</w:t>
      </w:r>
      <w:r>
        <w:rPr>
          <w:rFonts w:cs="Arial" w:ascii="Arial" w:hAnsi="Arial"/>
          <w:bCs/>
          <w:sz w:val="22"/>
          <w:szCs w:val="22"/>
        </w:rPr>
        <w:t xml:space="preserve">Začal/a bych se více zajímat o dění ve společnosti“. Někteří respondenti si nedokázali představit, jak by tato možnost změnila jejich situaci. </w:t>
      </w:r>
      <w:r>
        <w:rPr>
          <w:rFonts w:cs="Arial" w:ascii="Arial" w:hAnsi="Arial"/>
          <w:sz w:val="22"/>
          <w:szCs w:val="22"/>
        </w:rPr>
        <w:t xml:space="preserve">U otázek 3, 4 a 9 by bylo pro zpracování výsledků vhodnější rozdělení na jednotlivé proměnné s možnostmi ano/ ne, vzhledem k tomu, že je možno označit více odpovědí.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U otázky 9 chybí možnost „jiný důvod“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tázku 14.: </w:t>
      </w:r>
      <w:r>
        <w:rPr>
          <w:rFonts w:cs="Arial" w:ascii="Arial" w:hAnsi="Arial"/>
          <w:i/>
          <w:sz w:val="22"/>
          <w:szCs w:val="22"/>
        </w:rPr>
        <w:t xml:space="preserve">„Máte nebo měl jste někdy pocit, že by Váš kolega/kolegyně byl lépe finančně hodnocen než Vy, přestože vykonáváte práci stejně dobře, popř. lépe?“ </w:t>
      </w:r>
      <w:r>
        <w:rPr>
          <w:rFonts w:cs="Arial" w:ascii="Arial" w:hAnsi="Arial"/>
          <w:sz w:val="22"/>
          <w:szCs w:val="22"/>
        </w:rPr>
        <w:t>je vhodnější rozdělit na dvě otázky, jednu zaměřenou na minulost a druhou na současnost, vzhledem k tomu, že na tuto otázku navazuje otázka 15, která je zaměřena pouze na současno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 otázky 15 chybí možnost „jiný důvod“ a možnost pro ty, kteří nemají žádného nadřízené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tázka 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„Byl jste někdy v takové finanční situaci, že byste se musel omezovat při nákupu základních potravin a potřeb? Základními potravinami máme na mysli chléb, mléko, máslo a potřebami hygienické potřeby apod.“</w:t>
      </w:r>
      <w:r>
        <w:rPr>
          <w:rFonts w:cs="Arial" w:ascii="Arial" w:hAnsi="Arial"/>
          <w:sz w:val="22"/>
          <w:szCs w:val="22"/>
        </w:rPr>
        <w:t xml:space="preserve">, se některým respondentům zdála příliš extrémní. Bylo by vhodné přidat „mírnější“ variantu této otázky, tedy jestli se respondent někdy ocitl v situaci, kdy se musel omezovat například ve svých zájmech nebo v jiných běžných součástech každodenního živo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spondenti byli poněkud rozpačití z otázky č. 22, která se ptá na jejich očekávání do budoucnosti, kterou nemohou předvíd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tázky 26, 27 a 28, které se týkají potomků respondenta/tky, zjišťují velmi podobné skutečnosti, možná by bylo vhodné je nějak sloučit dohromady. Na některé respondenty rovněž působila formulace „včetně již zesnulých“ trochu drsně, k pochopení, na co se ptáme by podle nich postačil jen minulý čas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U otázky 30 je problematický pojem „ekonomicky neaktivní“ – pod tímto výrazem si buď každý představuje něco jiného nebo mu vůbec nerozumí. Je třeba přeformulovat otázku nebo blíže specifikovat, co rozumíme ekonomicky aktivním či neaktivním člověke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U otázky 31 jsme zaznamenaly jistou neochotu odpovídat, tedy vypočítávat čistý měsíční příjem celé domácnost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Všechno co jste psali ohledne otázek a pilotáže je dostačující. </w:t>
      </w:r>
    </w:p>
    <w:p>
      <w:pPr>
        <w:pStyle w:val="Normal"/>
        <w:spacing w:lineRule="auto" w:line="360"/>
        <w:jc w:val="both"/>
        <w:rPr/>
      </w:pPr>
      <w:r>
        <w:rPr>
          <w:b/>
          <w:color w:val="800080"/>
        </w:rPr>
        <w:t>POZOR: Měl byt face-to-face interview. Tato věta ‚</w:t>
      </w:r>
      <w:r>
        <w:rPr>
          <w:b/>
          <w:i/>
          <w:color w:val="800080"/>
        </w:rPr>
        <w:t>Na závěr Vás prosíme, abyste jednotlivé odpovědi označili křížkem do příslušného políčka</w:t>
      </w:r>
      <w:r>
        <w:rPr>
          <w:b/>
          <w:color w:val="800080"/>
        </w:rPr>
        <w:t xml:space="preserve">‘ neměla byt v dotazníku.  Z toho vyplivá, že sám respondent vyplní dotazník.  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lock3">
    <w:name w:val="block3"/>
    <w:basedOn w:val="Standardnpsmoodstavce"/>
    <w:qFormat/>
    <w:rPr>
      <w:shd w:fill="F7EDCC" w:val="clear"/>
    </w:rPr>
  </w:style>
  <w:style w:type="character" w:styleId="Siln1">
    <w:name w:val="Silné1"/>
    <w:basedOn w:val="Standardnpsmoodstavce"/>
    <w:qFormat/>
    <w:rPr>
      <w:b/>
      <w:bCs/>
      <w:color w:val="FF6911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sojkova@seznam.cz" TargetMode="External"/><Relationship Id="rId3" Type="http://schemas.openxmlformats.org/officeDocument/2006/relationships/hyperlink" Target="mailto:loveckova.d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8:08:00Z</dcterms:created>
  <dc:creator>Uživatel</dc:creator>
  <dc:description/>
  <dc:language>en-US</dc:language>
  <cp:lastModifiedBy>Toshiba</cp:lastModifiedBy>
  <dcterms:modified xsi:type="dcterms:W3CDTF">2007-01-02T16:19:00Z</dcterms:modified>
  <cp:revision>5</cp:revision>
  <dc:subject/>
  <dc:title>Sojková Ivana (68992)</dc:title>
</cp:coreProperties>
</file>