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3A Dohoda o cílech prax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mar Vodičk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</w:t>
            </w:r>
            <w:r>
              <w:rPr>
                <w:sz w:val="24"/>
                <w:szCs w:val="24"/>
              </w:rPr>
              <w:t>: Anabell –občanské sdružení pro nemocné anorexií a bulimi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viště stáže:  </w:t>
            </w:r>
            <w:r>
              <w:rPr>
                <w:sz w:val="24"/>
                <w:szCs w:val="24"/>
              </w:rPr>
              <w:t>Bratislavská 2, Brno 602 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instruktora:  </w:t>
            </w:r>
            <w:r>
              <w:rPr>
                <w:sz w:val="24"/>
                <w:szCs w:val="24"/>
              </w:rPr>
              <w:t>PhDr. Ing. Jana Sladká Ševčík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koordinátora praxí: </w:t>
            </w:r>
            <w:r>
              <w:rPr>
                <w:sz w:val="24"/>
                <w:szCs w:val="24"/>
              </w:rPr>
              <w:t>Blanka Humpolcová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á _</w:t>
      </w:r>
      <w:r>
        <w:rPr>
          <w:sz w:val="24"/>
          <w:szCs w:val="24"/>
        </w:rPr>
        <w:t>Dagmar Vodičková</w:t>
      </w:r>
      <w:r>
        <w:rPr>
          <w:rFonts w:cs="Arial" w:ascii="Arial" w:hAnsi="Arial"/>
        </w:rPr>
        <w:t xml:space="preserve">_________________________, narozený(á) __11.4.1986_______________ jsem se s plnou vážností rozhodl(a), že si v průběhu své stáže osvojím dále uvedené </w:t>
      </w:r>
      <w:r>
        <w:rPr>
          <w:rFonts w:cs="Arial" w:ascii="Arial" w:hAnsi="Arial"/>
          <w:b/>
          <w:bCs/>
        </w:rPr>
        <w:t>znalos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ovednosti </w:t>
      </w:r>
      <w:r>
        <w:rPr>
          <w:rFonts w:cs="Arial" w:ascii="Arial" w:hAnsi="Arial"/>
        </w:rPr>
        <w:t xml:space="preserve">a budu usilovat o </w:t>
      </w:r>
      <w:r>
        <w:rPr>
          <w:rFonts w:cs="Arial" w:ascii="Arial" w:hAnsi="Arial"/>
          <w:b/>
          <w:bCs/>
        </w:rPr>
        <w:t xml:space="preserve">osobní rozvoj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 Znalosti (co se chci dozvědět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áda bych se dozvěděla více o poruchách příjmu potravy a to nejen o onemocněním jako takovém, ale také o možnostech, jak s lidmi trpícími ppp pracovat a jak jim pomoci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 Dovednosti (co chci umět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bod 1.Ráda bych na praxi v OS Anabell  získala celkově hlubší náhled do problematiky poruch příjmu potravy a na základě toho si i osvojila práci s takovými klient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ní rozvoj (co chci na sobě změnit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vím, co konkrétně bych na sobě v souvislosti s praxí v OS Anabell chtěla změnit. Jak jsem již uvedla, ráda bych se dozvěděla více o problematice ppp, proto jsem si také tuto organizaci vybrala pro svoji praxi. Ráda bych prostřednictvím této praxe získala zkušenosti, které bych mohla uplatnit v mé budoucí činnost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vých cílů, které jsem si stanovil(a) v bodě I, se budu snažit dosáhnout </w:t>
      </w:r>
      <w:r>
        <w:rPr/>
        <w:t>následujícím způsob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tegie (jak chci uvedených cílů dosáhnout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ů stanovených v bodě jedna se snažím dosáhnout zejména četbou literatury týkající se ppp, kterou si mohu bezplatně půjčovat z knižního fondu OS Anabell a také prostřednictvím samotné praxe, na které se dozvídám mnoho novéh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.10.20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 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ab/>
        <w:t>praktikant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ordinátor praxí</w:t>
        <w:tab/>
        <w:tab/>
        <w:tab/>
        <w:tab/>
        <w:tab/>
        <w:tab/>
        <w:tab/>
        <w:t>instruktor na pracovišti</w:t>
        <w:tab/>
        <w:tab/>
        <w:tab/>
        <w:tab/>
        <w:tab/>
        <w:tab/>
        <w:tab/>
        <w:tab/>
        <w:t xml:space="preserve">  </w:t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25:00Z</dcterms:created>
  <dc:creator>Jitka Navrátilová</dc:creator>
  <dc:description/>
  <cp:keywords/>
  <dc:language>en-US</dc:language>
  <cp:lastModifiedBy>Dáša</cp:lastModifiedBy>
  <cp:lastPrinted>2004-09-20T14:31:00Z</cp:lastPrinted>
  <dcterms:modified xsi:type="dcterms:W3CDTF">2006-10-22T18:40:00Z</dcterms:modified>
  <cp:revision>7</cp:revision>
  <dc:subject/>
  <dc:title>DOHODA O  ZAMĚŘENÍ PRAXE</dc:title>
</cp:coreProperties>
</file>