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10 B</w:t>
      </w:r>
      <w:r>
        <w:rPr>
          <w:vertAlign w:val="superscript"/>
        </w:rPr>
        <w:t>1</w:t>
      </w:r>
      <w:r>
        <w:rPr/>
        <w:t xml:space="preserve"> Závěrečné hodnocení praktikanta instrukt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(vypišt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980"/>
      </w:tblGrid>
      <w:tr>
        <w:trPr>
          <w:trHeight w:val="4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méno a příjmení studenta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ktor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Hodnocení (I.čás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</w:rPr>
        <w:t>(každé kriterium ohodnoťte zakroužkováním číslic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249"/>
        <w:gridCol w:w="1249"/>
        <w:gridCol w:w="1250"/>
        <w:gridCol w:w="1249"/>
        <w:gridCol w:w="1249"/>
        <w:gridCol w:w="1250"/>
      </w:tblGrid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erium hodnocení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stupován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ání s klient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ost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ůrčí přístu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vilno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ržování etických zás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ovano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ůslednost při plnění povinnost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a se uč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 spolupracov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žití pracovní dob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óre (doplní škola):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 xml:space="preserve">Prosím, doplňte také slovní komentář na druhé straně </w:t>
      </w:r>
      <w:r>
        <w:rPr>
          <w:rFonts w:eastAsia="Wingdings" w:cs="Wingdings" w:ascii="Wingdings" w:hAnsi="Wingdings"/>
          <w:b/>
          <w:bCs/>
          <w:color w:val="FF6600"/>
          <w:sz w:val="24"/>
          <w:szCs w:val="24"/>
        </w:rPr>
        <w:t></w:t>
      </w:r>
      <w:r>
        <w:br w:type="page"/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</w:rPr>
        <w:t>Hodnocení (II.čás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(každé kriterium ohodnoťte uvedením křížku v odpovídajícím sloupci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7496"/>
      </w:tblGrid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erium hodnocení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e vypište slovní komentář</w:t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tupování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ání s klientem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ost prác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ůrčí přístup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vilnost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ržování etických zásad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ovanost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ůslednost při plnění povinností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chota  se učit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praco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žití pracovní doby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hodnot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instituc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9" w:right="1418" w:gutter="1418" w:header="68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dnocení „1“ znamená nejlepší výsledky, hodnocení „6“ nejhorší.  V případě, že některou položku nebylo možno hodnotit, vynechejte j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ište své postřehy k jednotlivým položkám hodnocení.  Např. do položky dochvilnost: Student se na praxi dostavoval vždy včas a řádně podle doml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right"/>
      <w:rPr>
        <w:sz w:val="16"/>
      </w:rPr>
    </w:pPr>
    <w:r>
      <w:rPr>
        <w:sz w:val="16"/>
      </w:rPr>
      <w:t>Masarykova univerzita</w:t>
    </w:r>
  </w:p>
  <w:p>
    <w:pPr>
      <w:pStyle w:val="Header"/>
      <w:shd w:fill="E6E6E6" w:val="clear"/>
      <w:jc w:val="right"/>
      <w:rPr>
        <w:sz w:val="16"/>
      </w:rPr>
    </w:pPr>
    <w:r>
      <w:rPr>
        <w:sz w:val="16"/>
      </w:rPr>
      <w:t>Fakulta sociálních studií</w:t>
    </w:r>
  </w:p>
  <w:p>
    <w:pPr>
      <w:pStyle w:val="Header"/>
      <w:shd w:fill="E6E6E6" w:val="clear"/>
      <w:jc w:val="right"/>
      <w:rPr>
        <w:sz w:val="16"/>
      </w:rPr>
    </w:pPr>
    <w:r>
      <w:rPr>
        <w:sz w:val="16"/>
      </w:rPr>
      <w:t>Katedra sociální politiky a sociál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16:00Z</dcterms:created>
  <dc:creator>Pavel Navrátil</dc:creator>
  <dc:description/>
  <dc:language>en-US</dc:language>
  <cp:lastModifiedBy>navratil</cp:lastModifiedBy>
  <cp:lastPrinted>2000-09-21T11:36:00Z</cp:lastPrinted>
  <dcterms:modified xsi:type="dcterms:W3CDTF">2005-02-14T14:03:00Z</dcterms:modified>
  <cp:revision>12</cp:revision>
  <dc:subject/>
  <dc:title>Závěrečné hodnocení praktikanta v instituci</dc:title>
</cp:coreProperties>
</file>