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457325" cy="1800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valuační dotazník</w:t>
        <w:br/>
      </w:r>
    </w:p>
    <w:p>
      <w:pPr>
        <w:pStyle w:val="Zkladntext2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1.  Prosím, zhodnoťte celý kurs –pokuste se o vyčerpávající zhodnocení všeho, co Vám přijde podstatné. Neotáčejte dále, dokud otázku maximálně nevyčerpáte.</w:t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2. Prosím, ohodnoťte na následujících škálách témata našich přednášek:</w:t>
      </w:r>
    </w:p>
    <w:p>
      <w:pPr>
        <w:pStyle w:val="Normal"/>
        <w:numPr>
          <w:ilvl w:val="0"/>
          <w:numId w:val="1"/>
        </w:numPr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nakolik pro Vás byly tyto informace nové</w:t>
      </w:r>
    </w:p>
    <w:p>
      <w:pPr>
        <w:pStyle w:val="Normal"/>
        <w:numPr>
          <w:ilvl w:val="0"/>
          <w:numId w:val="1"/>
        </w:numPr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nakolik Vás motivovaly k dalšímu přemýšlení, hledání doplňujících informací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známení, očekávání od kursu a motivace ke studiu, můj postoj k uprchlíkům – diskuse, rozhodování o I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: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: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uprchlictví v obecném rámci – historie a vývoj, základní terminologie, informace o subjektech zabývajících se migrací (UNHCR, role státu – OAMP, SUZ, nevládní organizace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</w:t>
      </w:r>
      <w:r>
        <w:rPr/>
        <w:t xml:space="preserve">A: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: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prchlictví a migrace v České republice - fáze azylové procedury v ČR, pobyt v PrS, PoS, v soukromí, počty a etnická skladba žadatelů o azyl, skupiny cizinců na území ČR, etnické menši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: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: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sychické problémy uprchlíků a migrantů (problémy, které si uprchlíci přinášejí ze země původu, problémy adaptace na prostředí PrS a PoS, problémy vyplývající z azylové procedury v ČR, problémy při integraci do společnosti po udělení azylu), práce se zranitelnými skupinami cizinců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ávní minimum pro práci s žadateli o azyl, legislativa a azylová procedura, mezinárodní a vnitrostátní legislativa, práva a povinnosti žadatelů a azylantů, azylová procedura v kontextu sociální práce 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ociální práce zaměstnanců SUZ (</w:t>
      </w:r>
      <w:r>
        <w:rPr>
          <w:bCs/>
        </w:rPr>
        <w:t>z</w:t>
      </w:r>
      <w:r>
        <w:rPr/>
        <w:t>abezpečení základních a specifických potřeb v azylových zařízeních. Postupy při řešení běžných situací (příchod žadatele do PoS, opuštění PoS na propustku, atd.)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ylanti, integrace (přístupy k integraci azylantů, Státní integrační program – integrační politika MV ČR</w:t>
      </w:r>
      <w:r>
        <w:rPr>
          <w:b/>
        </w:rPr>
        <w:t xml:space="preserve">, </w:t>
      </w:r>
      <w:r>
        <w:rPr>
          <w:bCs/>
        </w:rPr>
        <w:t>problematika azylantů z pohledu soc. pracovníka, sociální práce pracovníků NGO´s s azylanty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ociální práce pracovníků NGO´s se žadateli o azyl (sociálně-právní problematika, kterou obvykle řeší pracovníci NGO´s)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blematika cizinců s trvalým a dlouhodobým pobytem (</w:t>
      </w:r>
      <w:r>
        <w:rPr>
          <w:iCs/>
        </w:rPr>
        <w:t>různé typy víz, sociální problémy - otázky bydlení, zdravotní péče, školní docházky dětí, zaměstnání, nostrifikace dokladů o vzdělání, rekvalifikace, jazykové kurzy, kurzy PC a pracovní integrace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ylový pohovor, specifika práce úředníků při vedení pohovorů se žadateli o azyl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aktické řešení úkolů a běžných problémů sociálního pracovníka, nácviky pohovorů s klienty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igrační proudy a teorie, průběh a zvláštnosti azylové procedury v jiných zemích (zkušenosti)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Zkladntext3"/>
        <w:rPr/>
      </w:pPr>
      <w:r>
        <w:rPr/>
        <w:t>3. Vyberte alespoň jednoho lektora (Hana Tóthová, Lydie Pilat, Marek Peniška, Miroslav Jurman, Daniel Topinka) a několika větami zhodnoťte, čím a proč Vás zauj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rFonts w:cs="Impact" w:ascii="Impact" w:hAnsi="Impact"/>
          <w:sz w:val="32"/>
        </w:rPr>
        <w:t>4. Seřaďte, prosím, do žebříčku podle toho, jak Vám vyhovovaly, formy výuky na tomto kursu (přednáška, přednáška s lektorem, seminář, beseda s cizincem). Svoji volbu zdůvodněte, příp. popište výhody a nevýhody každé z uvedených metod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cs="Impact" w:ascii="Impact" w:hAnsi="Impact"/>
          <w:sz w:val="32"/>
        </w:rPr>
        <w:t xml:space="preserve">5. Prosím, označte ve struktuře besedy s cizincem jedno až tři témata, která Vás obvykle nejvíce zaujala, příp. doplňte téma vlastní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informace o zemi, odkud pocházím, a jejích dějiná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pická rodin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ztahy mezi manželi či partner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ýchova dět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ztahy k dalším příbuzný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ůsob byd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ně uznávané a přijímané hodno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yky, slavení svátků, apod., které se udrželo až dodn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božen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tahy v širší komunitě, vztah k autoritá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situa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ypická zaměstná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školství, vzdělávání, apo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blémy, proč odchází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tah k většinové společ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Impact" w:ascii="Impact" w:hAnsi="Impact"/>
          <w:sz w:val="32"/>
        </w:rPr>
        <w:t>6. Zaujali Vás besedující cizinci? Proč?</w:t>
      </w:r>
    </w:p>
    <w:p>
      <w:pPr>
        <w:pStyle w:val="Normal"/>
        <w:ind w:left="360" w:hanging="0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ind w:left="360" w:hanging="0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7. Překvapilo Vás v průběhu kursu něco?</w:t>
      </w:r>
    </w:p>
    <w:p>
      <w:pPr>
        <w:pStyle w:val="Normal"/>
        <w:ind w:left="360" w:hanging="0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8.Změnil se v průběhu kursu nějak Váš vztah k uprchlíkům a cizincům?</w:t>
      </w:r>
    </w:p>
    <w:p>
      <w:pPr>
        <w:pStyle w:val="Normal"/>
        <w:ind w:left="360" w:hanging="0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ind w:left="360" w:hanging="0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ind w:left="360" w:hanging="0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ind w:left="360" w:hanging="0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  <w:t>9.Dovedete si představit svou profesní kariéru v této oblasti?</w:t>
      </w:r>
    </w:p>
    <w:p>
      <w:pPr>
        <w:pStyle w:val="Normal"/>
        <w:jc w:val="both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</w:r>
    </w:p>
    <w:p>
      <w:pPr>
        <w:pStyle w:val="Normal"/>
        <w:jc w:val="both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10.Byli byste ochotní pracovat s uprchlíky jako dobrovolník?</w:t>
      </w:r>
    </w:p>
    <w:p>
      <w:pPr>
        <w:pStyle w:val="Normal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11 Chcete mi ještě něco napsat?</w:t>
      </w:r>
    </w:p>
    <w:p>
      <w:pPr>
        <w:pStyle w:val="Normal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3">
    <w:name w:val="Základní text 3"/>
    <w:basedOn w:val="Normal"/>
    <w:qFormat/>
    <w:pPr>
      <w:jc w:val="both"/>
    </w:pPr>
    <w:rPr>
      <w:rFonts w:ascii="Impact" w:hAnsi="Impact" w:cs="Impac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2:21:00Z</dcterms:created>
  <dc:creator>Fram&amp;Viv</dc:creator>
  <dc:description/>
  <cp:keywords/>
  <dc:language>en-US</dc:language>
  <cp:lastModifiedBy>Fram a Viv</cp:lastModifiedBy>
  <cp:lastPrinted>2003-12-12T01:13:00Z</cp:lastPrinted>
  <dcterms:modified xsi:type="dcterms:W3CDTF">2006-12-15T23:02:00Z</dcterms:modified>
  <cp:revision>3</cp:revision>
  <dc:subject/>
  <dc:title>Evaluační dotazník</dc:title>
</cp:coreProperties>
</file>