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w:t>Skúšobné otázky SPP207 – BLOK I</w:t>
      </w:r>
    </w:p>
    <w:p>
      <w:pPr>
        <w:pStyle w:val="Normal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</w:r>
    </w:p>
    <w:p>
      <w:pPr>
        <w:pStyle w:val="Normal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Kolik příslušníků čítala ??? menšina v roce 1921 v hranicích dnešní ČR? (zaškrtnět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Kolik příslušníků čítala ??? menšina v ČR v roce 2001 (zaškrtnět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K novým (tradičním, postkomunistickým) menšinám v ČR patří (zaškrtněte)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kou šanci pro českou majoritu přináší sebou do ČR tzv. „noví“ Slováci, „noví“ Poláci, „noví“ Ukrajinci, „noví“ Rusové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ké ohrožení pro českou majoritu přináší sebou do ČR imigranti po roce 1989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Vyberte menšinu v ČR a opíšte jej súčasnú situáciu (včítane prípadných problémov vo vzťahoch medzi českou majoritou a touto menšinou) a vysvetlite príčiny (situácie, resp. problémov).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TextBodyIndent"/>
        <w:ind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píšte, ako sa v ČR menili od roku 1921 doteraz vzájomné proporcie českej majority a jednotlivých národnostných menšín a etnických skupín? Zohľadnite počty podľa sčítaní ľudu z r. 1921, 1950 a 2001. Vysvetlite príčiny jednotlivých zmien.</w:t>
      </w:r>
      <w:r>
        <w:rPr>
          <w:szCs w:val="24"/>
          <w:lang w:val="sk-SK" w:eastAsia="en-US"/>
        </w:rPr>
        <w:t xml:space="preserve"> Opíšte menšiny: nemecká, poľská, rómska, slovenská, chorvátska, grécka, židovská, vietnamská, ukrajinská.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5. Aké sú hlavné problémy v súčasných vzťahoch medzi českou majoritou a menšinami nemeckou, poľskou, rómskou a židovskou v ČR? Aká je genéza týchto problémov?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S akými problémami sa stretávala a stretáva v súčasnosti reemigrácia príslušníkov českých menšín do ČR?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Etnická definícia národného štátu je príčinou etnických konfliktov v strednej Európe - vysvetlite.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12:00Z</dcterms:created>
  <dc:creator>vasecka</dc:creator>
  <dc:description/>
  <dc:language>en-US</dc:language>
  <cp:lastModifiedBy>vasecka</cp:lastModifiedBy>
  <dcterms:modified xsi:type="dcterms:W3CDTF">2006-10-27T10:18:00Z</dcterms:modified>
  <cp:revision>1</cp:revision>
  <dc:subject/>
  <dc:title>Skúšobné otázky SPP207 – BLOK I</dc:title>
</cp:coreProperties>
</file>