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úšová Lu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ČO 1853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6057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058080"/>
                          <a:chOff x="0" y="0"/>
                          <a:chExt cx="651528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50292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0574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44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800"/>
                            <a:ext cx="13716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1257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57168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řady práce, spolupráce s dalšími obcemi, sociální odbory, neziskové org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7146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slovení veřejnosti pro získání podporu T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9144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jekt podporující integraci Romů d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lečnos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1718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lenové romské komunity; chudí a soc.vylouče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9432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erénní sociální pracovní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57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ěstský úř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171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1460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371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0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6002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886920"/>
                            <a:ext cx="525780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4344120"/>
                            <a:ext cx="800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tervence při osobní setkávání Romů s pracovníky T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800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lupráce pracovníků TSP se členy romské komun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4344120"/>
                            <a:ext cx="914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moci odstranit problémy;budování vztahu založený na důvěř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344120"/>
                            <a:ext cx="800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moci integrovat Romy do majoritní společnos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7840" y="4915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9150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4915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200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000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35434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ODEL ZMĚ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KČNÍ MOD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477pt" coordorigin="0,0" coordsize="10260,9540">
                <v:rect id="shape_0" stroked="f" o:allowincell="f" style="position:absolute;left:0;top:0;width:10259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80;top:720;width:7919;height:43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3240;width:179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440;width:179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1080;width:2159;height:377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1080;top:1620;width:1979;height:251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900;width:17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řady práce, spolupráce s dalšími obcemi, sociální odbory, neziskové org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70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slovení veřejnosti pro získání podporu T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44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jekt podporující integraci Romů d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lečno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42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lenové romské komunity; chudí a soc.vylouč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06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erénní sociální pracovní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98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ěstský úř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420" to="3779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960" to="6119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160" to="611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420" to="6119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520" to="198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340" to="450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2520" to="720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800" to="3779,18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10;top:6121;width:8279;height:30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798;top:6841;width:12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tervence při osobní setkávání Romů s pracovníky T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840;width:12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lupráce pracovníků TSP se členy romské komun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6841;width:14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moci odstranit problémy;budování vztahu založený na důvěř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6841;width:12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moci integrovat Romy do majoritní společno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8,7741" to="7197,77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740" to="5219,77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7741" to="3417,77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040" to="180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6300" to="2699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558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ODEL ZMĚ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KČNÍ MOD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Program podpory terénní sociální práce v sociálně vyloučených romských komunitách nebyl úspěšný z několika důvodů, které spolu navzájem souvi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alo se zejména o to, že </w:t>
      </w:r>
      <w:r>
        <w:rPr>
          <w:b/>
        </w:rPr>
        <w:t>terénní sociální pracovníci</w:t>
      </w:r>
      <w:r>
        <w:rPr/>
        <w:t xml:space="preserve"> neměli možnost plnit mediační funkce mezi klienty a úředníky. Dalším důvodem selhávání spolupráce je nízká úroveň jejich pravomocí a nevyjasněné kompetence. Tím, že se na většině úřadech musejí na své postavení adaptovat, nepřicházejí do vztahu klient a pracovník úřadu. Pokud se vyskytnou složitější problémy, jsou odkládány stranou a řešeny pouze jednodušší typy problémů. </w:t>
      </w:r>
    </w:p>
    <w:p>
      <w:pPr>
        <w:pStyle w:val="Normal"/>
        <w:jc w:val="both"/>
        <w:rPr/>
      </w:pPr>
      <w:r>
        <w:rPr/>
        <w:t xml:space="preserve">Profesní status terénního sociálního pracovníka není přesně specifikován. Při svých intervencích TS pracovníci uplatňují pouze úzce profesionální strategie a těžko se adaptují na úřední formy spolupráce. Také neschopnost terénních pracovníků překonat profesní cíle a akceptovat veřejné zájmy, které ovlivňují politiku MU je jedním z důvodů selhání modelových cílů TSP na lokální úrovni. </w:t>
      </w:r>
    </w:p>
    <w:p>
      <w:pPr>
        <w:pStyle w:val="Normal"/>
        <w:jc w:val="both"/>
        <w:rPr/>
      </w:pPr>
      <w:r>
        <w:rPr>
          <w:b/>
        </w:rPr>
        <w:t>Obecní samosprávy</w:t>
      </w:r>
      <w:r>
        <w:rPr/>
        <w:t xml:space="preserve"> nepokládají modelové cíle za dostatečně oprávněné a TSP mají jen malou možnost tuto skutečnost změnit. Další problémovou oblastí je to, že MU nedokáží ocenit přínos TSP pro činnost úř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hlediska </w:t>
      </w:r>
      <w:r>
        <w:rPr>
          <w:b/>
        </w:rPr>
        <w:t>intervence</w:t>
      </w:r>
      <w:r>
        <w:rPr/>
        <w:t xml:space="preserve"> zde nastal ten problém, že pracovníci mají pouze malou schopnost posuzovat a řešit problémy klientů ve všech souvislostech. Velmi málo se uplatňuje takový přístup, který by nutil klienta řešit své problémy. Terénní pracovníci mají nízkou kompetenci adekvátně a strukturovaně definovat problémy. Většina pracovníků formuluje svou strategii především s ohledem na přání a konkrétní požadavky kli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pora veřejnosti</w:t>
      </w:r>
      <w:r>
        <w:rPr/>
        <w:t xml:space="preserve"> pro program TSP nebyla dostatečná a nebyla mu věnována pozornost. Další problém můžeme vidět v tom, že terénní pracovníci mají jen velmi malou autoritu a důvěru mezi obyvateli sociálně vyloučeného společenství. Z jejich strany je zde jen malá ochota spolupracovat s terénními pracovníky při řešení svých problémů. Důležité je, aby byla rozvíjena komunikace mezi klienty a pracovníky úřadů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b/>
      <w:sz w:val="28"/>
      <w:szCs w:val="26"/>
    </w:rPr>
  </w:style>
  <w:style w:type="paragraph" w:styleId="StylLu">
    <w:name w:val="styl-Lu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20:00Z</dcterms:created>
  <dc:creator>oem</dc:creator>
  <dc:description/>
  <cp:keywords/>
  <dc:language>en-US</dc:language>
  <cp:lastModifiedBy>oem</cp:lastModifiedBy>
  <dcterms:modified xsi:type="dcterms:W3CDTF">2006-11-14T11:30:00Z</dcterms:modified>
  <cp:revision>6</cp:revision>
  <dc:subject/>
  <dc:title>AKČNÍ MODEL</dc:title>
</cp:coreProperties>
</file>