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kční model:</w:t>
      </w:r>
      <w:r>
        <w:rPr>
          <w:b/>
          <w:bCs/>
        </w:rPr>
        <w:t xml:space="preserve"> Hodnocení vládního Programu podpory terénních sociálních pracovníků v sociálně vyloučených romských komunitá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ásledujícím textu vycházím z akčního modelu a modelu změny podle Chena, které popisují vztahy mezi jejich jednotlivými prvky. Identifikaci těchto prvků v Hodnocení vládního programu podpory TSP se věnuji dále. Mezi jednotlivé prvky řadí Ch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ční model:</w:t>
      </w:r>
    </w:p>
    <w:p>
      <w:pPr>
        <w:pStyle w:val="Normal"/>
        <w:jc w:val="both"/>
        <w:rPr/>
      </w:pPr>
      <w:r>
        <w:rPr/>
        <w:t>A. Implementátoři</w:t>
      </w:r>
    </w:p>
    <w:p>
      <w:pPr>
        <w:pStyle w:val="Normal"/>
        <w:jc w:val="both"/>
        <w:rPr/>
      </w:pPr>
      <w:r>
        <w:rPr/>
        <w:t>B. Implementující organizace-jde o způsob dosahování cílů a zajištění organizace jako sebe sama, tzn. zda má kapacitu řešit problém</w:t>
      </w:r>
    </w:p>
    <w:p>
      <w:pPr>
        <w:pStyle w:val="Normal"/>
        <w:jc w:val="both"/>
        <w:rPr/>
      </w:pPr>
      <w:r>
        <w:rPr/>
        <w:t>C. Spolupracující subjekty, organizace</w:t>
      </w:r>
    </w:p>
    <w:p>
      <w:pPr>
        <w:pStyle w:val="Normal"/>
        <w:jc w:val="both"/>
        <w:rPr/>
      </w:pPr>
      <w:r>
        <w:rPr/>
        <w:t xml:space="preserve">D. Kontext prostředí v němž program existuje </w:t>
      </w:r>
    </w:p>
    <w:p>
      <w:pPr>
        <w:pStyle w:val="Normal"/>
        <w:jc w:val="both"/>
        <w:rPr/>
      </w:pPr>
      <w:r>
        <w:rPr/>
        <w:t xml:space="preserve">E. Intervenční protokol – návody, jak postupovat při intervenci; obsahuje následující kategorie: </w:t>
      </w:r>
    </w:p>
    <w:p>
      <w:pPr>
        <w:pStyle w:val="Normal"/>
        <w:jc w:val="both"/>
        <w:rPr/>
      </w:pPr>
      <w:r>
        <w:rPr/>
        <w:t>a) procedury působící na klienty</w:t>
      </w:r>
    </w:p>
    <w:p>
      <w:pPr>
        <w:pStyle w:val="Normal"/>
        <w:jc w:val="both"/>
        <w:rPr/>
      </w:pPr>
      <w:r>
        <w:rPr/>
        <w:t>b) dělba práce mezi pracovníky</w:t>
      </w:r>
    </w:p>
    <w:p>
      <w:pPr>
        <w:pStyle w:val="Normal"/>
        <w:jc w:val="both"/>
        <w:rPr/>
      </w:pPr>
      <w:r>
        <w:rPr/>
        <w:t>c) obsah intervencí (jaké nástroje byly použity)</w:t>
      </w:r>
    </w:p>
    <w:p>
      <w:pPr>
        <w:pStyle w:val="Normal"/>
        <w:jc w:val="both"/>
        <w:rPr/>
      </w:pPr>
      <w:r>
        <w:rPr/>
        <w:t>d) použité dokumenty</w:t>
      </w:r>
    </w:p>
    <w:p>
      <w:pPr>
        <w:pStyle w:val="Normal"/>
        <w:jc w:val="both"/>
        <w:rPr/>
      </w:pPr>
      <w:r>
        <w:rPr/>
        <w:t>F. Cílová popu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 změny: </w:t>
      </w:r>
    </w:p>
    <w:p>
      <w:pPr>
        <w:pStyle w:val="Normal"/>
        <w:jc w:val="both"/>
        <w:rPr/>
      </w:pPr>
      <w:r>
        <w:rPr/>
        <w:t>Intervence</w:t>
      </w:r>
    </w:p>
    <w:p>
      <w:pPr>
        <w:pStyle w:val="Normal"/>
        <w:jc w:val="both"/>
        <w:rPr/>
      </w:pPr>
      <w:r>
        <w:rPr/>
        <w:t>Determinanty</w:t>
      </w:r>
    </w:p>
    <w:p>
      <w:pPr>
        <w:pStyle w:val="Normal"/>
        <w:jc w:val="both"/>
        <w:rPr/>
      </w:pPr>
      <w:r>
        <w:rPr/>
        <w:t>Výstu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ní se budu věnovat jednotlivým bodům zvlášť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Za implementátory programu považuji vládu, která daný program konstruuje a uvádí do prax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zi implementující organizace pak patří ti, u nichž se zkoumají efekty daného programu, tj. vládní agentury a obecní úřady (MÚ Olomouc, Brno, Hradec Králové a Ostrava). Tyto organizace identifikují následující modelové cí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Vládní agentury: Podpora rozšíření a stability programu  terénní sociální práce, podpora naplnění NAPSZ, zejména podpora priorit vládní politiky inkluze (zaměstnanosti a integrace na trh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ecní úřady: Rozšíření působení TSP, kteří pomáhají klientům v kontaktu s místním společenstvím – školou, pracovníky sociálních odborů, orgány státní správy, neziskovým sektorem. Zejména zprostředkování vztahu k obecním samospráv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á se přitom, že oba subjekty již daný program realizovaly a výsledky evaluační studie proto použijí ke zvýšení jeho efektiv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Na implementaci se dále podílely c</w:t>
      </w:r>
      <w:r>
        <w:rPr>
          <w:bCs/>
        </w:rPr>
        <w:t>ílové skupiny za účelem z</w:t>
      </w:r>
      <w:r>
        <w:rPr/>
        <w:t xml:space="preserve">výšit sociální mobilitu klienta a jeho schopnosti řídit si svůj život samostatně; aktivizovat společenství, přivést do lokality další aktivis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Kontext aplikace programu: </w:t>
      </w:r>
    </w:p>
    <w:p>
      <w:pPr>
        <w:pStyle w:val="Normal"/>
        <w:jc w:val="both"/>
        <w:rPr/>
      </w:pPr>
      <w:r>
        <w:rPr/>
        <w:t>Cílem evaluace programu je zjistit naplňování jeho cílů z hledisek různých aktérů:</w:t>
      </w:r>
    </w:p>
    <w:p>
      <w:pPr>
        <w:pStyle w:val="Normal"/>
        <w:jc w:val="both"/>
        <w:rPr/>
      </w:pPr>
      <w:r>
        <w:rPr/>
        <w:t>Hledisko vládní politiky(vládních agentur), které financují podporu TSP</w:t>
      </w:r>
    </w:p>
    <w:p>
      <w:pPr>
        <w:pStyle w:val="Normal"/>
        <w:jc w:val="both"/>
        <w:rPr/>
      </w:pPr>
      <w:r>
        <w:rPr/>
        <w:t>Hledisko obecních samospráv (</w:t>
      </w:r>
      <w:r>
        <w:rPr>
          <w:i/>
          <w:iCs/>
        </w:rPr>
        <w:t>městských úřadů)</w:t>
      </w:r>
      <w:r>
        <w:rPr/>
        <w:t>, které organizují a řídí terénní práci v obvodu své působnosti</w:t>
      </w:r>
    </w:p>
    <w:p>
      <w:pPr>
        <w:pStyle w:val="Normal"/>
        <w:jc w:val="both"/>
        <w:rPr/>
      </w:pPr>
      <w:r>
        <w:rPr/>
        <w:t xml:space="preserve">Hledisko </w:t>
      </w:r>
      <w:r>
        <w:rPr>
          <w:i/>
          <w:iCs/>
        </w:rPr>
        <w:t>klientů a cílových skupin</w:t>
      </w:r>
      <w:r>
        <w:rPr/>
        <w:t>, které přijímají odborné intervence terénních sociálních pracovníků</w:t>
      </w:r>
    </w:p>
    <w:p>
      <w:pPr>
        <w:pStyle w:val="Normal"/>
        <w:jc w:val="both"/>
        <w:rPr/>
      </w:pPr>
      <w:r>
        <w:rPr/>
        <w:t>Naplňování cílů se zkoumá podle těchto měřítek: rozšiřování počtu zřízených míst TSP, stabilizace již zřízených míst TSP a dle adekvátnosti řešení problémů v sociálně vyloučených lokalitách z hlediska vládní strategie.</w:t>
      </w:r>
    </w:p>
    <w:p>
      <w:pPr>
        <w:pStyle w:val="Normal"/>
        <w:jc w:val="both"/>
        <w:rPr/>
      </w:pPr>
      <w:r>
        <w:rPr/>
        <w:t>Další údaje, které uvozují kontext výzkumu, jsou</w:t>
      </w:r>
    </w:p>
    <w:p>
      <w:pPr>
        <w:pStyle w:val="Normal"/>
        <w:jc w:val="both"/>
        <w:rPr/>
      </w:pPr>
      <w:r>
        <w:rPr/>
        <w:t xml:space="preserve">- vývoj počtu obcí a TSP zapojených do programu v letech 200-2004 - za celou dobu trvání programu do něj vstoupilo 81 obcí, v roce 2004 jich na programu participovalo  43, tj. </w:t>
      </w:r>
      <w:r>
        <w:rPr>
          <w:b/>
          <w:bCs/>
        </w:rPr>
        <w:t>58%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hlediska stability zapojení obcí do programu bylo do programu kontinuálně v posledních třech letech (2002 – 2003) zapojeno 20 obcí, tj. </w:t>
      </w:r>
      <w:r>
        <w:rPr>
          <w:b/>
          <w:bCs/>
        </w:rPr>
        <w:t xml:space="preserve">25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roční nárůst počtu obcí a TSP zapojených do programu v letech 2001-2004 podle roku 2000</w:t>
      </w:r>
    </w:p>
    <w:p>
      <w:pPr>
        <w:pStyle w:val="Normal"/>
        <w:jc w:val="both"/>
        <w:rPr/>
      </w:pPr>
      <w:r>
        <w:rPr/>
        <w:t xml:space="preserve">- mezi nejzávažnější problémy byla zařazena nezaměstnanost (33,3), špatné bydlení (22) a špatná hygiena (12,9) </w:t>
      </w:r>
    </w:p>
    <w:p>
      <w:pPr>
        <w:pStyle w:val="Normal"/>
        <w:jc w:val="both"/>
        <w:rPr/>
      </w:pPr>
      <w:r>
        <w:rPr/>
        <w:t>- mezi službami snažícími se tyto problémy řešit bylo nejvíce řešeno špatné bydlení (36,5), špatná hygiena (16,8) a kriminalita (14,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. Cílovou skupinou zde rozumíme </w:t>
      </w:r>
      <w:r>
        <w:rPr>
          <w:bCs/>
        </w:rPr>
        <w:t xml:space="preserve">terénní sociální pracovníky v sociálně vyloučených romských komunitách v daných městech </w:t>
      </w:r>
      <w:r>
        <w:rPr/>
        <w:t>(Olomouc, Brno, Hradec Králové a Ostrava) a jejich nadří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Dosáhnout žádoucích cílů při intervenci lze tak, že budeme dbát následujících hodnotících kritérií:</w:t>
      </w:r>
    </w:p>
    <w:p>
      <w:pPr>
        <w:pStyle w:val="Normal"/>
        <w:jc w:val="both"/>
        <w:rPr/>
      </w:pPr>
      <w:r>
        <w:rPr/>
        <w:t>- rozšiřování počtu zřízených míst TSP</w:t>
      </w:r>
    </w:p>
    <w:p>
      <w:pPr>
        <w:pStyle w:val="Normal"/>
        <w:jc w:val="both"/>
        <w:rPr/>
      </w:pPr>
      <w:r>
        <w:rPr/>
        <w:t>- stabilizace již zřízených míst TSP</w:t>
      </w:r>
    </w:p>
    <w:p>
      <w:pPr>
        <w:pStyle w:val="Normal"/>
        <w:jc w:val="both"/>
        <w:rPr>
          <w:color w:val="000000"/>
          <w:sz w:val="64"/>
          <w:szCs w:val="64"/>
        </w:rPr>
      </w:pPr>
      <w:r>
        <w:rPr/>
        <w:t>- adekvátnost řešení problémů v sociálně vyloučených lokalitách z hlediska vládní strategie</w:t>
      </w:r>
    </w:p>
    <w:p>
      <w:pPr>
        <w:pStyle w:val="Normal"/>
        <w:jc w:val="both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</w:r>
    </w:p>
    <w:p>
      <w:pPr>
        <w:pStyle w:val="Normal"/>
        <w:jc w:val="both"/>
        <w:rPr/>
      </w:pPr>
      <w:r>
        <w:rPr/>
        <w:t>Tato kritéria pak budeme sledovat prostřednictvím těchto ukazatelů (determinanty výzkum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obecních samospráv zařazených do program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míst TSP zřízených při samosprává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ty obcí do programu nově vstupujících při kontrole zachování již vzniklých mís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íra stability pracovních míst zřízených na obecních a městských úřad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dex meziročních změn v objemu výdajů na podporu zřízení míst TSP k roku 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nzita poskytovaní služeb podle jednotlivých typů  podle evidence TSP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nzita výskytu problémů podle hodnocení TS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cení změn situace klientů  po</w:t>
      </w:r>
      <w:r>
        <w:rPr>
          <w:i/>
          <w:iCs/>
        </w:rPr>
        <w:t xml:space="preserve"> </w:t>
      </w:r>
      <w:r>
        <w:rPr/>
        <w:t xml:space="preserve">ročním působení terénních sociálních pracovník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tup ke klientov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litická kapaci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áva a autority aktérů progra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droje progra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ce a poznat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ční  a koordinační mož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výzkum bude třeba užít tyto výzkumné metody: </w:t>
      </w:r>
    </w:p>
    <w:p>
      <w:pPr>
        <w:pStyle w:val="Normal"/>
        <w:jc w:val="both"/>
        <w:rPr/>
      </w:pPr>
      <w:r>
        <w:rPr>
          <w:bCs/>
        </w:rPr>
        <w:t>- Statistická analýza agregovaných dat</w:t>
      </w:r>
      <w:r>
        <w:rPr/>
        <w:t xml:space="preserve"> - vyhodnocení kontrolních formulářů programu z let 2003 a 2004 </w:t>
      </w:r>
    </w:p>
    <w:p>
      <w:pPr>
        <w:pStyle w:val="Normal"/>
        <w:jc w:val="both"/>
        <w:rPr/>
      </w:pPr>
      <w:r>
        <w:rPr>
          <w:bCs/>
        </w:rPr>
        <w:t>- Případové studie</w:t>
      </w:r>
      <w:r>
        <w:rPr/>
        <w:t xml:space="preserve"> - </w:t>
      </w:r>
      <w:r>
        <w:rPr>
          <w:bCs/>
          <w:iCs/>
        </w:rPr>
        <w:t>analýza dokumentů</w:t>
      </w:r>
      <w:r>
        <w:rPr/>
        <w:t xml:space="preserve">, </w:t>
      </w:r>
      <w:r>
        <w:rPr>
          <w:bCs/>
          <w:iCs/>
        </w:rPr>
        <w:t>rozhovory s experty</w:t>
      </w:r>
      <w:r>
        <w:rPr>
          <w:iCs/>
        </w:rPr>
        <w:t xml:space="preserve">, </w:t>
      </w:r>
      <w:r>
        <w:rPr>
          <w:bCs/>
          <w:iCs/>
        </w:rPr>
        <w:t>20 polostrukturovaných rozhovorů</w:t>
      </w:r>
      <w:r>
        <w:rPr/>
        <w:t xml:space="preserve"> (s terénními sociálními pracovníky zaměstnanými na městských úřadech (16 rozhovorů) a jejich nadřízenými (4 rozhovory) – Brno, Hradec Králové, Olomouc, Ost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y (výstupy) výzkumu lze nahlížet ze tří hledisek:</w:t>
      </w:r>
    </w:p>
    <w:p>
      <w:pPr>
        <w:pStyle w:val="Normal"/>
        <w:jc w:val="both"/>
        <w:rPr/>
      </w:pPr>
      <w:r>
        <w:rPr/>
        <w:t xml:space="preserve">1. Podpora rozšíření a stability programu terénní sociální práce -  hodnocení z vládní perspektiv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uspokojení poptávky obecních samospráv po program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ízký stupeň stability terénní sociální práce při obecních samosprává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hání ve stimulaci obecních samospráv k tvorbě vlastní agendy TS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adekvátnost poskytování některých služeb vzhledem k povaze problémů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hybí kontrola kapacity obecních samospráv realizovat lokální program TS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lavní závěry výzkumu z perspektivy lokální politi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lňování modelových cílů programu více méně selhává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ůzné podoby selhávání lokálního program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SP se vyhýbají zprostředkovací funkc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měřují se na jednodušší typy problémů (poradenství pří vyplňování žádostí)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edukují cílovou skupinu (děti, mládež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júspěšnější Ostrava (3 TSP zprostředkovávají, jsou užitečně i pro sociální pracovníky M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íčiny problém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strumentální cíle M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lé personální kompetence TSP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lý organizační vliv vedoucích TS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Program plní pro představitele obecních samospráv (MU) zástupné cí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lad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ampaňovitost zájmu podle celkové makropolitické situ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gram je brán jako „alibi“ proti sociálním kritikům v lokalitě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stavitelé samosprávy nejsou jednotní ve svých postojích a cílech progra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jedinělý rozvoj lokálního partnerství pro sociálně vyloučené společenstv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zba na rozsah a hloubku problému sociálně vyloučený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jvýraznější spolupráce v Ostravě, podobně Ústí nad Labem, role NN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ízká organizační autorita vedoucích TS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ůležitý faktor úspěšnosti programu při MU, prvky pozice: formální funkce, neformální role a postavení (délka výsluhy let, jiné funkce a informace, opora sociálních sítí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ra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O naplnění zprostředkujících cílů TSP rozhoduje také rozsah a hloubka problému</w:t>
      </w:r>
    </w:p>
    <w:p>
      <w:pPr>
        <w:pStyle w:val="Normal"/>
        <w:jc w:val="both"/>
        <w:rPr/>
      </w:pPr>
      <w:r>
        <w:rPr/>
        <w:tab/>
        <w:t>To j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tav sociální exkluze obyvatel v lokalitách obc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íra řešení problému, rozsah poskytovaných služeb v lokalitě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strava neúspěšnější při naplnění cílů a současně největší problém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ypotéz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oručení: Kapacitu TSP dosahovat modelových cílů lokální politiky lze zvýšit personálními vlastnostmi TSP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acovní motivace spojená s dlouhodobou veřejnou činností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louhodobé působení na formálním trhu práce – lépe přijímá pracovní povinnosti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bsah a úroveň vzdělání – nejúspěšnější terénní pracovnice studuje obor veřejná správa na soukromé střední škole</w:t>
      </w:r>
    </w:p>
    <w:p>
      <w:pPr>
        <w:pStyle w:val="Normal"/>
        <w:jc w:val="both"/>
        <w:rPr/>
      </w:pPr>
      <w:r>
        <w:rPr/>
        <w:t>3. Hlavní závěry výzkumu z hlediska sociálně vyloučeného společ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hlediska profesně orientovaných modelových cílů program ve většině případů selháv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álokdo provádí posilování aktivního přístupu klienta k řešení svých problémů, nedostatek dlouhodobé práce s klientem </w:t>
      </w:r>
    </w:p>
    <w:p>
      <w:pPr>
        <w:pStyle w:val="Normal"/>
        <w:ind w:firstLine="708"/>
        <w:jc w:val="both"/>
        <w:rPr/>
      </w:pPr>
      <w:r>
        <w:rPr/>
        <w:t>Příčin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alá kapacita řešit problémy ve všech souvislostech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alá kompetence adekvátně definovat a posuzovat problémy klientů (většina se soustředí na požadavky klientů, kteří definují problém za TS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jem o dílčí stabilizaci terénní sociální práce v lokalitě a ‚bludný kruh odmítání‘  </w:t>
      </w:r>
    </w:p>
    <w:p>
      <w:pPr>
        <w:pStyle w:val="Normal"/>
        <w:ind w:firstLine="360"/>
        <w:jc w:val="both"/>
        <w:rPr/>
      </w:pPr>
      <w:r>
        <w:rPr/>
        <w:t>(tyto procedurální cíle vytlačují cíle podstatné profesní intervenci a pomoci)</w:t>
      </w:r>
    </w:p>
    <w:p>
      <w:pPr>
        <w:pStyle w:val="Normal"/>
        <w:ind w:left="360" w:hanging="0"/>
        <w:jc w:val="both"/>
        <w:rPr/>
      </w:pPr>
      <w:r>
        <w:rPr/>
        <w:t>c) Rozpor mezi profesními cíli TSP a širšími politicko programovými cíli (národními, lokální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Jiří Vlček</w:t>
      </w:r>
    </w:p>
    <w:p>
      <w:pPr>
        <w:pStyle w:val="Normal"/>
        <w:jc w:val="right"/>
        <w:rPr/>
      </w:pPr>
      <w:r>
        <w:rPr/>
        <w:t xml:space="preserve">Zlín 12.11.2006 </w:t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8:00Z</dcterms:created>
  <dc:creator>Vlček Jiří</dc:creator>
  <dc:description/>
  <cp:keywords/>
  <dc:language>en-US</dc:language>
  <cp:lastModifiedBy>Vlček Jiří</cp:lastModifiedBy>
  <dcterms:modified xsi:type="dcterms:W3CDTF">2006-11-13T19:02:00Z</dcterms:modified>
  <cp:revision>17</cp:revision>
  <dc:subject/>
  <dc:title>Akční model:</dc:title>
</cp:coreProperties>
</file>