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/>
      </w:pPr>
      <w:r>
        <w:rPr/>
        <w:t>MU Fakulta sociálních studií                                                                              Hana Slováková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Evaluační výzkum II.                                                                               </w:t>
        <w:tab/>
        <w:t xml:space="preserve">        UČO: 231165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pacing w:val="16"/>
          <w:kern w:val="2"/>
          <w:sz w:val="28"/>
          <w:szCs w:val="28"/>
          <w:u w:val="single"/>
        </w:rPr>
      </w:pPr>
      <w:r>
        <w:rPr>
          <w:b/>
          <w:spacing w:val="16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pacing w:val="16"/>
          <w:kern w:val="2"/>
          <w:sz w:val="28"/>
          <w:szCs w:val="28"/>
          <w:u w:val="single"/>
        </w:rPr>
      </w:pPr>
      <w:r>
        <w:rPr>
          <w:b/>
          <w:spacing w:val="16"/>
          <w:kern w:val="2"/>
          <w:sz w:val="28"/>
          <w:szCs w:val="28"/>
          <w:u w:val="single"/>
        </w:rPr>
        <w:t>Akční model a model změny vládního programu podpory terénní sociální práce při obecních samosprávách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pacing w:val="16"/>
          <w:kern w:val="2"/>
          <w:sz w:val="28"/>
          <w:szCs w:val="28"/>
          <w:u w:val="single"/>
        </w:rPr>
      </w:pPr>
      <w:r>
        <w:rPr>
          <w:b/>
          <w:spacing w:val="16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Akční model</w: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1384300</wp:posOffset>
                </wp:positionV>
                <wp:extent cx="299275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2680" cy="58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2.7pt;margin-top:-109pt;width:235.6pt;height:4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1276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ládní agentury (Rada vlády, ministerst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ládní agentury (Rada vlády, ministerst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6835</wp:posOffset>
                </wp:positionV>
                <wp:extent cx="16192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NO, úřad práce, police ČR, vedoucí pracovníci magistrátu, představitelé města, romští koordináto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NO, úřad práce, police ČR, vedoucí pracovníci magistrátu, představitelé města, romští koordináto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342900" cy="2171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4560 h 1231200"/>
                            <a:gd name="textAreaBottom" fmla="*/ 11966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71"/>
                                <a:pt x="10800" y="1942"/>
                              </a:cubicBezTo>
                              <a:lnTo>
                                <a:pt x="10800" y="11795"/>
                              </a:lnTo>
                              <a:cubicBezTo>
                                <a:pt x="10800" y="12766"/>
                                <a:pt x="16200" y="13737"/>
                                <a:pt x="21600" y="13737"/>
                              </a:cubicBezTo>
                              <a:cubicBezTo>
                                <a:pt x="16200" y="13737"/>
                                <a:pt x="10800" y="14708"/>
                                <a:pt x="10800" y="15679"/>
                              </a:cubicBezTo>
                              <a:lnTo>
                                <a:pt x="10800" y="19658"/>
                              </a:lnTo>
                              <a:cubicBezTo>
                                <a:pt x="10800" y="206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2.9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342900" cy="2171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4560 h 1231200"/>
                            <a:gd name="textAreaBottom" fmla="*/ 11966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71"/>
                                <a:pt x="10800" y="1942"/>
                              </a:cubicBezTo>
                              <a:lnTo>
                                <a:pt x="10800" y="2132"/>
                              </a:lnTo>
                              <a:cubicBezTo>
                                <a:pt x="10800" y="3103"/>
                                <a:pt x="16200" y="4074"/>
                                <a:pt x="21600" y="4074"/>
                              </a:cubicBezTo>
                              <a:cubicBezTo>
                                <a:pt x="16200" y="4074"/>
                                <a:pt x="10800" y="5045"/>
                                <a:pt x="10800" y="6016"/>
                              </a:cubicBezTo>
                              <a:lnTo>
                                <a:pt x="10800" y="19658"/>
                              </a:lnTo>
                              <a:cubicBezTo>
                                <a:pt x="10800" y="206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9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1828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6300"/>
                                <a:pt x="16200" y="7200"/>
                                <a:pt x="21600" y="7200"/>
                              </a:cubicBezTo>
                              <a:cubicBezTo>
                                <a:pt x="16200" y="7200"/>
                                <a:pt x="10800" y="8100"/>
                                <a:pt x="10800" y="9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9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1828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16200" y="18000"/>
                                <a:pt x="21600" y="18000"/>
                              </a:cubicBezTo>
                              <a:cubicBezTo>
                                <a:pt x="162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9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12763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tokol poskytovaných služeb, techniky TSP, doporučený postup pro 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tokol poskytovaných služeb, techniky TSP, doporučený postup pro 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390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ěstské úřady, obecní samosprávy, 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ěstské úřady, obecní samosprávy, 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pt" to="34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46355</wp:posOffset>
                </wp:positionV>
                <wp:extent cx="15049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gionální, politické a společenské podmínky pro TS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gionální, politické a společenské podmínky pro T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ciálně vyloučení Rom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ciálně vyloučení Rom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5049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rajští koordinátoři, vedoucí TSP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rajští koordinátoři, vedoucí TSP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943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296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2895</wp:posOffset>
                </wp:positionH>
                <wp:positionV relativeFrom="paragraph">
                  <wp:posOffset>257810</wp:posOffset>
                </wp:positionV>
                <wp:extent cx="949325" cy="571500"/>
                <wp:effectExtent l="5715" t="571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9320" cy="571680"/>
                        </a:xfrm>
                        <a:custGeom>
                          <a:avLst/>
                          <a:gdLst>
                            <a:gd name="textAreaLeft" fmla="*/ 130320 w 538200"/>
                            <a:gd name="textAreaRight" fmla="*/ 468360 w 538200"/>
                            <a:gd name="textAreaTop" fmla="*/ 26208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270"/>
                              </a:moveTo>
                              <a:lnTo>
                                <a:pt x="17467" y="20270"/>
                              </a:lnTo>
                              <a:lnTo>
                                <a:pt x="17467" y="5232"/>
                              </a:lnTo>
                              <a:lnTo>
                                <a:pt x="14664" y="5232"/>
                              </a:lnTo>
                              <a:lnTo>
                                <a:pt x="18132" y="0"/>
                              </a:lnTo>
                              <a:lnTo>
                                <a:pt x="21600" y="5232"/>
                              </a:lnTo>
                              <a:lnTo>
                                <a:pt x="18797" y="5232"/>
                              </a:lnTo>
                              <a:lnTo>
                                <a:pt x="187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23.85pt;margin-top:20.25pt;width:74.7pt;height:44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Model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6001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řizování a rozšiřování míst TSP, cílové intervence a asistence, individuální pří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29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lepšení sociální situace soc. vyloučených Romů (rozvoj kompetencí, informovanosti, zprostředkování kontaktů s různými organizacemi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stituce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jištění mediace mezi úředníky a občany v postiž.komunitách, koordinace aktivit institucí a organizací při řešení soc.problémů, prosazování zájmů městských samospr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881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8;top:19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řizování a rozšiřování míst TSP, cílové intervence a asistence, individuální přís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3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lepšení sociální situace soc. vyloučených Romů (rozvoj kompetencí, informovanosti, zprostředkování kontaktů s různými organizacemi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stitucem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8;width:25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jištění mediace mezi úředníky a občany v postiž.komunitách, koordinace aktivit institucí a organizací při řešení soc.problémů, prosazování zájmů městských samosprá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699" to="30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57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  <w:t>Vládní program podpory terénní sociální práce v sociálně vyloučených romských komunitách</w:t>
      </w:r>
      <w:r>
        <w:rPr/>
        <w:t xml:space="preserve"> selhal na úrovni obecních samospráv v několika bode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Mediační funkce</w:t>
      </w:r>
      <w:r>
        <w:rPr/>
        <w:t xml:space="preserve"> nebyla úspěšná, někde byla dokonce odmítnuta nadřízenými pracovníky TSP. Program selhal i v neschopnosti vytvořit </w:t>
      </w:r>
      <w:r>
        <w:rPr>
          <w:b/>
        </w:rPr>
        <w:t>programy pro sociálně vyloučené</w:t>
      </w:r>
      <w:r>
        <w:rPr/>
        <w:t xml:space="preserve">. </w:t>
      </w:r>
      <w:r>
        <w:rPr>
          <w:b/>
        </w:rPr>
        <w:t xml:space="preserve">Spolupráce </w:t>
      </w:r>
      <w:r>
        <w:rPr/>
        <w:t>mezi aktéry a různými organizacemi také neproběhla. Cíle na lokální úrovni pravděpodobně selhaly z toho důvodu, že obecní samosprávy nepokládaly modelové cíle TSP za oprávněné a terénní sociální pracovníci neměly dostatečný vliv na to, aby situaci změnily. Dále představitelé městských úřadů nedokázali ocenit a docenit přínos terénních pracovníků pro činnost úřadu. Jak jsem již zmínila výše, TSP nemají příslušné pravomoci či nástroje, kterými by dokázaly podnítit změnu. V organizační hierarchii jsou na nejnižší pozici. Jejich omezené kompetence a schopnosti vedou k tomu, že probíhá selekce a zúžení cílové skupiny klientů. Svou práci redukují na nejjednodušší a spíše jednorázové činnost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roto by měla být zpřesněna a vyjasněna pozice a náplň terénního sociálního pracovníka, aby nedocházelo k výběrovosti klientů či některých problémů, ale je žádoucí zaměřit se na problémy evidentní a neustále opomíjené (nezaměstnanost, nízká úroveň vzdělání, profesní příprava a zajištění bydlení pro celkovou funkčnost rodi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TSP se často rekrutují z oblastí sociálně vyloučených, mnohdy to vede k tomu, že díky osobnímu prožitku nespravedlnosti či diskriminace jsou často orientováni přímočaře a vystupují jako obhájci potřeb klientů. Druhá skupina pracovníků cítí odpovědnost pomáhat a vnímá svou pozici zároveň jako součást místní politiky, snadněji proto spolupracuje s orgány veřejné správ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Program selhal také z toho důvodu, že pracovníci nejsou schopni překonat úzce profesní cíle své činnosti a akceptovat zájmy obce či městského úřa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Negativní dopad programu spatřuji v tom, že v některých městech funguje pouze jako doklad toho, že je služba tohoto typu zřízena a o funkčnost se již vedení příliš nestará. Nebo je-li funkční tak pouze v jedné oblasti a jinou, stejně ne-li více potřebnou, nemá snahu řešit. Dostatečně nefunguje kontrolní aparát činnosti terénních pracovníků, kteří pouze jako doklad své práce sepisují zprávu o svém ročním působení, výsledcích a úspěších. Hodnocení může být tedy subjektivně zabarv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3:00Z</dcterms:created>
  <dc:creator>Richi</dc:creator>
  <dc:description/>
  <cp:keywords/>
  <dc:language>en-US</dc:language>
  <cp:lastModifiedBy>Richi</cp:lastModifiedBy>
  <dcterms:modified xsi:type="dcterms:W3CDTF">2006-11-14T20:23:00Z</dcterms:modified>
  <cp:revision>2</cp:revision>
  <dc:subject/>
  <dc:title>MU Fakulta sociálních studií                                                                              Hana Slováková</dc:title>
</cp:coreProperties>
</file>