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ind w:right="-108" w:hanging="0"/>
        <w:rPr/>
      </w:pPr>
      <w:r>
        <w:rPr/>
        <w:t xml:space="preserve">Vendula Větrovská </w:t>
      </w:r>
      <w:r>
        <w:rPr>
          <w:b/>
        </w:rPr>
        <w:tab/>
        <w:t xml:space="preserve">Evaluační výzkum II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-108" w:hanging="0"/>
        <w:rPr>
          <w:b/>
          <w:b/>
        </w:rPr>
      </w:pPr>
      <w:r>
        <w:rPr/>
        <w:t>UČO 231154</w:t>
      </w:r>
      <w:r>
        <w:rPr>
          <w:b/>
        </w:rPr>
        <w:t xml:space="preserve"> </w:t>
        <w:tab/>
      </w:r>
      <w:r>
        <w:rPr/>
        <w:t>Akademický rok 2006/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ční model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43600"/>
                          <a:chOff x="0" y="0"/>
                          <a:chExt cx="571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 samo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TSP, T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37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2788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rostředkování vztahu k obecním samosprávám a místním společenstv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708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ázání kontaktu s rómskými obč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s orgány státní správy, pracovníky sociálních odborů, školami, rómskými poradci a nestátním neziskovým sekto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8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enská a politická akceptace a podpora T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96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8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251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714280" cy="239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54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ázání kontaktů TSP s příslušníky rómské komu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8854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vence TSP, odhalení skutečných problémů klienta a jejich příč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TSP získává důvěru kli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SP vede klienty k osamostatnění při řešení jejich problém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8854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členění Romů do společnosti, na trh práce, zlepšení podmínek a způsobu jejich živo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85696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 změ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00480"/>
                            <a:ext cx="45648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68pt" coordorigin="0,0" coordsize="8999,9360">
                <v:rect id="shape_0" stroked="f" o:allowincell="f" style="position:absolute;left:0;top:1;width:89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 samo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TSP, 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80" to="359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3600" to="2517,3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79" to="2519,35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8,180" to="2516,1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5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rostředkování vztahu k obecním samosprávám a místním společenstv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15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ázání kontaktu s rómskými obč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80" to="8637,1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9,180" to="8639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180" to="6479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3600" to="8637,3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s orgány státní správy, pracovníky sociálních odborů, školami, rómskými poradci a nestátním neziskovým sekto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1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enská a politická akceptace a podpora 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60" to="1439,23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99" to="2877,1257" stroked="t" o:allowincell="f" style="position:absolute;flip:y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340" to="2877,234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20" to="4319,215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80" to="6477,108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00" to="7379,215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6477,234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6477,324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0;top:5040;width:8998;height:3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8;top:611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ázání kontaktů TSP s příslušníky rómské komun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11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vence TSP, odhalení skutečných problémů klienta a jejich příč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TSP získává důvěru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SP vede klienty k osamostatnění při řešení jejich problém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611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členění Romů do společnosti, na trh práce, zlepšení podmínek a způsobu jejich živo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020" to="233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020" to="467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020" to="665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44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el změ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899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80" to="8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899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80" to="1437,557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ové působení bylo neúčinné hned z několika významných důvodů. Ze strany obecních samospráv nebyla vytvořena vlastní agenda TSP, představitelé obecních samospráv nejsou jednotní ve svých postojích a cílech programu, mnohdy jej využívají pouze jako „alibi“ proti sociálním kritikům. Na daný problém nepohlíží komplexně </w:t>
      </w:r>
      <w:r>
        <w:rPr>
          <w:rFonts w:cs="Arial" w:ascii="Arial" w:hAnsi="Arial"/>
        </w:rPr>
        <w:t>→</w:t>
      </w:r>
      <w:r>
        <w:rPr/>
        <w:t xml:space="preserve"> neuvažují o všech příčinách a faktorech, které zde spolupůsobí. I přesto, že někde obecní představitelé vidí daný problém v jeho komplexnosti, omezují se při jeho řešení pouze na jednu jeho stránku. V některých městských částech chybí přesné informace o sociální situaci osob zde žijících a v důsledku toho je pak zjevný rozpor mezi závažností problému a podílu sociálních služeb poskytovaných za účelem jeho řešení </w:t>
      </w:r>
      <w:r>
        <w:rPr>
          <w:rFonts w:cs="Arial" w:ascii="Arial" w:hAnsi="Arial"/>
        </w:rPr>
        <w:t>→</w:t>
      </w:r>
      <w:r>
        <w:rPr/>
        <w:t xml:space="preserve"> nejzávažnější problém mnohdy není řešen prioritně a poskytování některých služeb je vzhledem k povaze problému neadekvát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strany TSP dochází k tomu, že nemají dostatečné vzdělání, ani zájem si jej doplnit, vyhýbají se zprostředkovávací funkci, zaměřují se spíše na jednodušší typy problémů. Mnohdy se nesnaží o stanovení skutečných problémů klienta a vycházejí pouze z toho, „co je vidět“, a co považují za problém oni sami ze svého pohledu. Ačkoli jsou mezi TSP i rómští občané (rómští poradci), u nichž se předpokládá, že jim budou klienti lépe důvěřovat a lépe je přijmou, ani oni nedokáží přesně stanovit klientův problém a jeho příčiny. To je dáno mimo jiné již zmíněnou nedostatečností ve vzdělání. V důsledku toho, pak nemůže být jejich intervence účinná. Vedoucí TSP nemají dostatečnou autoritu a vážnost k tomu, aby mohli lépe řídit a koordinovat práci TSP, vyjasnit jejich kompetence.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48:00Z</dcterms:created>
  <dc:creator>Petee</dc:creator>
  <dc:description/>
  <cp:keywords/>
  <dc:language>en-US</dc:language>
  <cp:lastModifiedBy>Petee</cp:lastModifiedBy>
  <cp:lastPrinted>2006-11-02T07:04:00Z</cp:lastPrinted>
  <dcterms:modified xsi:type="dcterms:W3CDTF">2006-11-16T12:22:00Z</dcterms:modified>
  <cp:revision>17</cp:revision>
  <dc:subject/>
  <dc:title>Vendula Větrovská </dc:title>
</cp:coreProperties>
</file>