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Autor: Kateřina Pavelková,   učo 185346</w:t>
      </w:r>
    </w:p>
    <w:p>
      <w:pPr>
        <w:pStyle w:val="Normal"/>
        <w:rPr/>
      </w:pPr>
      <w:r>
        <w:rPr>
          <w:bCs/>
        </w:rPr>
        <w:t>Předmět: Evaluační výzkum I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kční model a model změny vládního programu podpory terénní sociální prá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7150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4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116580</wp:posOffset>
                </wp:positionV>
                <wp:extent cx="67437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45.4pt;width:530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17145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4pt;width:134.95pt;height:17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96440</wp:posOffset>
                </wp:positionV>
                <wp:extent cx="2514600" cy="114300"/>
                <wp:effectExtent l="5080" t="5715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ightArrow">
                          <a:avLst>
                            <a:gd name="adj1" fmla="val 50000"/>
                            <a:gd name="adj2" fmla="val 549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157.2pt;width:19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53540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0.2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653540</wp:posOffset>
                </wp:positionV>
                <wp:extent cx="800100" cy="114300"/>
                <wp:effectExtent l="5080" t="6350" r="184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0.2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39140</wp:posOffset>
                </wp:positionV>
                <wp:extent cx="571500" cy="114300"/>
                <wp:effectExtent l="5080" t="7620" r="1397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.2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9634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94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173480</wp:posOffset>
                </wp:positionV>
                <wp:extent cx="114300" cy="22860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2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96340</wp:posOffset>
                </wp:positionV>
                <wp:extent cx="1143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4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39140</wp:posOffset>
                </wp:positionV>
                <wp:extent cx="457200" cy="114300"/>
                <wp:effectExtent l="5080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8.2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62890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7pt" to="-6.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3738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4.4pt" to="134.95pt,3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5pt" to="332.95pt,3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233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72415</wp:posOffset>
                </wp:positionV>
                <wp:extent cx="1504950" cy="933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Vzdělávací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P, sociální odbor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ravotnická zařízení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ace zabyv.se bydlením, nestátní neziskové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1.45pt;mso-position-vertical-relative:text;margin-left:116.2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Vzdělávací organizace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ÚP, sociální odbory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dravotnická zařízení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ganizace zabyv.se bydlením, nestátní neziskové organiza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72415</wp:posOffset>
                </wp:positionV>
                <wp:extent cx="1276350" cy="2190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2.5pt;mso-wrap-distance-left:9.05pt;mso-wrap-distance-right:9.05pt;mso-wrap-distance-top:0pt;mso-wrap-distance-bottom:0pt;margin-top:21.4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683635</wp:posOffset>
                </wp:positionV>
                <wp:extent cx="1266190" cy="1380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jištění mediace mezi  TSP a jednotlivci či rodinami ze soc. znevýhodněného prostřed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oda speciálního soc. poradenství TSP s klie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9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jištění mediace mezi  TSP a jednotlivci či rodinami ze soc. znevýhodněného prostřed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toda speciálního soc. poradenství TSP s klient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683635</wp:posOffset>
                </wp:positionV>
                <wp:extent cx="1037590" cy="1380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oterapeutická pom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</w:rPr>
                              <w:t>Nedirektivní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vedení klientů k samost. řešení vlastních problémů v přiroz. prostřed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29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cioterapeutická pomo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</w:rPr>
                        <w:t>Nedirektivní</w:t>
                      </w:r>
                    </w:p>
                    <w:p>
                      <w:pPr>
                        <w:pStyle w:val="Zkladntext2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vedení klientů k samost. řešení vlastních problémů v přiroz. prostředí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683635</wp:posOffset>
                </wp:positionV>
                <wp:extent cx="1037590" cy="1380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ískání důvěry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niknutí do  problém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krytí příč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tanovení cíle působení a následná pomo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29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ískání důvěry klient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niknutí do  problém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dkrytí příč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tanovení cíle působení a následná pomo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683635</wp:posOffset>
                </wp:positionV>
                <wp:extent cx="1266190" cy="1380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lepšení klientových sociálních kompetenc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učení klienta řešit své problémy 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moci, 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ýšení jeji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chopnosti účastnit se na aktivitách běžných pro ostatní obča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9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lepšení klientových sociálních kompetenc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aučení klienta řešit své problémy bez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pomoci, z</w:t>
                      </w:r>
                      <w:r>
                        <w:rPr>
                          <w:sz w:val="18"/>
                          <w:szCs w:val="18"/>
                        </w:rPr>
                        <w:t>výšení jejic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chopnosti účastnit se na aktivitách běžných pro ostatní občan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529715</wp:posOffset>
                </wp:positionV>
                <wp:extent cx="12763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ora partnerů, organizací a veřej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ora partnerů, organizací a veřej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819150" cy="819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Obecní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samosprá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Obecní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samos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15415</wp:posOffset>
                </wp:positionV>
                <wp:extent cx="819150" cy="819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Zkladntext3"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rénní sociální pracovní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11.45pt;mso-position-vertical-relative:text;margin-left:-0.75pt;mso-position-horizontal-relative:text">
                <v:textbox>
                  <w:txbxContent>
                    <w:p>
                      <w:pPr>
                        <w:pStyle w:val="Zkladntext3"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Zkladntext3"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rénní sociální pracov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272415</wp:posOffset>
                </wp:positionV>
                <wp:extent cx="1276350" cy="910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jištění mediace mezi správními úředníky a občany ze soc. znevýhodněného prostřed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21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jištění mediace mezi správními úředníky a občany ze soc. znevýhodněného prostřed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506855</wp:posOffset>
                </wp:positionV>
                <wp:extent cx="1162050" cy="5676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ómští jednotlivci či rodiny s různými problé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7pt;mso-wrap-distance-left:9.05pt;mso-wrap-distance-right:9.05pt;mso-wrap-distance-top:0pt;mso-wrap-distance-bottom:0pt;margin-top:11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ómští jednotlivci či rodiny s různými problé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/>
        <w:t>Program podpory terénní sociální práce v  rómských komunitách se v mnoha bodech jevil jako neúčinný. Mezi hlavní prvky akčního modelu, které  způsobují, že programové působení je neúčinné, patří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Terénní sociální pracovníci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redukují </w:t>
      </w:r>
      <w:r>
        <w:rPr>
          <w:rFonts w:cs="TimesNewRomanPS-BoldMT;Times New Roman" w:ascii="TimesNewRomanPS-BoldMT;Times New Roman" w:hAnsi="TimesNewRomanPS-BoldMT;Times New Roman"/>
        </w:rPr>
        <w:t>cílové skupiny (</w:t>
      </w:r>
      <w:r>
        <w:rPr/>
        <w:t xml:space="preserve">orientace spíše na rodiny s dětmi, na starší děti a mládež do 20 let). Důvodem je pravděpodobně nemožnost řešit bytovou situaci klienta, </w:t>
      </w:r>
      <w:r>
        <w:rPr>
          <w:rFonts w:cs="TimesNewRomanPSMT;Times New Roman" w:ascii="TimesNewRomanPSMT;Times New Roman" w:hAnsi="TimesNewRomanPSMT;Times New Roman"/>
        </w:rPr>
        <w:t xml:space="preserve">nedostatečná důvěryhodnost převážně mladých terénních pracovníků mezi staršími klienty ( s tím je spojen  i většinou nerómský původ TSP)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mezují se na řešení určitých </w:t>
      </w:r>
      <w:r>
        <w:rPr>
          <w:rFonts w:cs="TimesNewRomanPS-BoldMT;Times New Roman" w:ascii="TimesNewRomanPS-BoldMT;Times New Roman" w:hAnsi="TimesNewRomanPS-BoldMT;Times New Roman"/>
        </w:rPr>
        <w:t>typů problémů</w:t>
      </w:r>
      <w:r>
        <w:rPr>
          <w:rFonts w:cs="TimesNewRomanPSMT;Times New Roman" w:ascii="TimesNewRomanPSMT;Times New Roman" w:hAnsi="TimesNewRomanPSMT;Times New Roman"/>
        </w:rPr>
        <w:t xml:space="preserve"> (souvisí se zaměřením se na specifické cílové skupiny)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lé personální kompetence v rámci MÚ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avomoci a kompetence TSP nejsou vymezeny vzhledem k jiným </w:t>
      </w:r>
      <w:r>
        <w:rPr/>
        <w:t>pracovníkům sociální správ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ich cíle se neshodují s cíly ÚP, dochází k rozporu mezi jejich profesními cíly a veřejnými zájmy MÚ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 hierarchii  MÚ mají </w:t>
      </w:r>
      <w:r>
        <w:rPr/>
        <w:t xml:space="preserve">okrajové postavení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becní samospráv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epokládají cíle TSP v sociálně vyloučených, převážně romských společenstvích za dostatečně oprávněné , preferují řešení problému převážně administrativním způsob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erénní sociální pracovníci získávají jen podřadnější pozici na úřadech prá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nevyužívají možnosti propojení terénních sociálních pracovníků s lokálními veřejnými institucemi pro možnost komplexního řešení sociálních problémů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spacing w:lineRule="auto" w:line="360"/>
        <w:ind w:firstLine="60"/>
        <w:rPr>
          <w:b/>
          <w:b/>
        </w:rPr>
      </w:pPr>
      <w:r>
        <w:rPr>
          <w:b/>
        </w:rPr>
        <w:t>Přidružené organizace a partneři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 xml:space="preserve">Neexistuje </w:t>
      </w:r>
      <w:r>
        <w:rPr>
          <w:b/>
        </w:rPr>
        <w:t>spolupráce a koordinace mezi obecní samosprávou a jinými institucemi</w:t>
      </w:r>
      <w:r>
        <w:rPr/>
        <w:t>, což je jeden z nejvýznamnějších faktorů podpory terénní sociální práce. Skoro vůbec se neuplatňuje lokální partnerství pro tyto sociálně vyloučené společenství mezi různými organizacemi a institucemi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8:00Z</dcterms:created>
  <dc:creator>Pavelková Katka</dc:creator>
  <dc:description/>
  <cp:keywords/>
  <dc:language>en-US</dc:language>
  <cp:lastModifiedBy>kpavelko</cp:lastModifiedBy>
  <dcterms:modified xsi:type="dcterms:W3CDTF">2006-11-14T11:18:00Z</dcterms:modified>
  <cp:revision>2</cp:revision>
  <dc:subject/>
  <dc:title> Akční model</dc:title>
</cp:coreProperties>
</file>