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-438150</wp:posOffset>
                </wp:positionV>
                <wp:extent cx="6515100" cy="60579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058080"/>
                          <a:chOff x="0" y="0"/>
                          <a:chExt cx="6515280" cy="605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60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50292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05740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1440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85800"/>
                            <a:ext cx="13716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12574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57168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rgány státní správy, sociální odbory, síť neziskových organizac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71468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dpora TSP společnost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91440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tegrace členů romské komunity d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olečnosti a trhu prá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1718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ociálně vyloučení Romov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9432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2574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171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51460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371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71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00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86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6002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43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3886920"/>
                            <a:ext cx="5257800" cy="194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4344120"/>
                            <a:ext cx="800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vázání kontaktu a zajištění mediace mezi klienty a TS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800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otivace klienta a získání jeho důvě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4344120"/>
                            <a:ext cx="914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Řešení problémů, socioterapie, důraz na aktivní přístup klient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344120"/>
                            <a:ext cx="800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lepšení  klientových schopností zvládat běžné aktivity, integrace do společnos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7840" y="4915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91508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4915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2004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000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35434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odel změ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kční mod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4.5pt;width:513pt;height:477pt" coordorigin="0,-690" coordsize="10260,9540">
                <v:rect id="shape_0" stroked="f" o:allowincell="f" style="position:absolute;left:0;top:-690;width:10259;height:9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80;top:30;width:7919;height:43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2550;width:179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750;width:179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390;width:2159;height:3779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1080;top:930;width:1979;height:2519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210;width:17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rgány státní správy, sociální odbory, síť neziskových organizac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01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dpora TSP společnost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75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tegrace členů romské komunity d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olečnosti a trhu prá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73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ociálně vyloučení Romov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37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P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29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2730" to="3779,27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270" to="6119,32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470" to="6119,14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730" to="6119,27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830" to="1980,2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650" to="4500,20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830" to="7200,27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110" to="3779,111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10;top:5431;width:8279;height:30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798;top:6151;width:12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vázání kontaktu a zajištění mediace mezi klienty a TS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6150;width:12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otivace klienta a získání jeho důvě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6151;width:143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Řešení problémů, socioterapie, důraz na aktivní přístup klient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6151;width:12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lepšení  klientových schopností zvládat běžné aktivity, integrace do společnos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8,7051" to="7197,70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050" to="5219,70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7051" to="3417,70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350" to="1800,56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610" to="2699,56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0;top:489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odel změ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-69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kční mod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Vendula Maděřičová,2.roč.navaz.Mgr.</w:t>
      </w:r>
    </w:p>
    <w:p>
      <w:pPr>
        <w:pStyle w:val="Heading1"/>
        <w:rPr/>
      </w:pPr>
      <w:r>
        <w:rPr/>
        <w:t>AKČNÍ MODEL A MODEL ZMĚNY VLÁDNÍHO PROGRAMU PODPORY T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ůvody neúspěšnosti programu podpory TSP v sociálně vyloučených komunitách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Nepodařilo se navodit dostateční pocit důvěry mezi TPS a klienty – zřejmě je to dáno tím, že Romové jsou celkem nepropustná skupina a sociální pracovníci byli většinou „neromové“.</w:t>
      </w:r>
    </w:p>
    <w:p>
      <w:pPr>
        <w:pStyle w:val="Normal"/>
        <w:numPr>
          <w:ilvl w:val="0"/>
          <w:numId w:val="2"/>
        </w:numPr>
        <w:rPr/>
      </w:pPr>
      <w:r>
        <w:rPr/>
        <w:t>Nedostatečné řešení problémů TPS – nízká motivace klienta k řešení problémů</w:t>
      </w:r>
    </w:p>
    <w:p>
      <w:pPr>
        <w:pStyle w:val="Normal"/>
        <w:numPr>
          <w:ilvl w:val="0"/>
          <w:numId w:val="2"/>
        </w:numPr>
        <w:rPr/>
      </w:pPr>
      <w:r>
        <w:rPr/>
        <w:t>TPS se zaměřují problémy jednoduššího typu s krátkodobým řešení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dukce cílové skupiny TPS </w:t>
      </w:r>
    </w:p>
    <w:p>
      <w:pPr>
        <w:pStyle w:val="Normal"/>
        <w:numPr>
          <w:ilvl w:val="0"/>
          <w:numId w:val="2"/>
        </w:numPr>
        <w:rPr/>
      </w:pPr>
      <w:r>
        <w:rPr/>
        <w:t>Špatně vymezené kompetence a pravomoci TPS</w:t>
      </w:r>
    </w:p>
    <w:p>
      <w:pPr>
        <w:pStyle w:val="Normal"/>
        <w:numPr>
          <w:ilvl w:val="0"/>
          <w:numId w:val="2"/>
        </w:numPr>
        <w:rPr/>
      </w:pPr>
      <w:r>
        <w:rPr/>
        <w:t>Obecní samospráva nereflektuje zájem veřejnosti při tvorbě programů TPS</w:t>
      </w:r>
    </w:p>
    <w:p>
      <w:pPr>
        <w:pStyle w:val="Normal"/>
        <w:numPr>
          <w:ilvl w:val="0"/>
          <w:numId w:val="2"/>
        </w:numPr>
        <w:rPr/>
      </w:pPr>
      <w:r>
        <w:rPr/>
        <w:t>Nízká společenská podpora programu TPS</w:t>
      </w:r>
    </w:p>
    <w:p>
      <w:pPr>
        <w:pStyle w:val="Normal"/>
        <w:numPr>
          <w:ilvl w:val="0"/>
          <w:numId w:val="2"/>
        </w:numPr>
        <w:rPr/>
      </w:pPr>
      <w:r>
        <w:rPr/>
        <w:t>Obecní samospráva nedbá na komplexnost řešení problému, tzn. že chybí návaznost TSP na místní organiz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6:44:00Z</dcterms:created>
  <dc:creator>Drak</dc:creator>
  <dc:description/>
  <dc:language>en-US</dc:language>
  <cp:lastModifiedBy>Drak</cp:lastModifiedBy>
  <dcterms:modified xsi:type="dcterms:W3CDTF">2006-11-22T17:45:00Z</dcterms:modified>
  <cp:revision>1</cp:revision>
  <dc:subject/>
  <dc:title>Vendula Maděřičová,2</dc:title>
</cp:coreProperties>
</file>