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Jméno: Jana Válková</w:t>
      </w:r>
    </w:p>
    <w:p>
      <w:pPr>
        <w:pStyle w:val="Normal"/>
        <w:spacing w:lineRule="auto" w:line="360"/>
        <w:jc w:val="both"/>
        <w:rPr/>
      </w:pPr>
      <w:r>
        <w:rPr/>
        <w:t>Předmět: Evaluační výzkum II.</w:t>
      </w:r>
    </w:p>
    <w:p>
      <w:pPr>
        <w:pStyle w:val="Normal"/>
        <w:spacing w:lineRule="auto" w:line="360"/>
        <w:jc w:val="both"/>
        <w:rPr/>
      </w:pPr>
      <w:r>
        <w:rPr/>
        <w:t>Rok: 20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OGRAM PODPORY TERÉNNÍCH SOCIÁLNÍCH PRACOVNÍKŮ V SOCIÁLNĚ VYLOUČENÝCH ROMSKÝCH KOMUNITÁCH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KČNÍ MODEL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Implementující organizace</w:t>
      </w:r>
      <w:r>
        <w:rPr/>
        <w:t xml:space="preserve"> – městské úřady, obecní samosprávy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Implementátoři</w:t>
      </w:r>
      <w:r>
        <w:rPr/>
        <w:t xml:space="preserve"> – vedoucí TSP, terénní pracovníci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Spolupracující organizace</w:t>
      </w:r>
      <w:r>
        <w:rPr/>
        <w:t xml:space="preserve"> – veřejné instituce, NNO, zdravotnická zařízení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Kontext prostředí</w:t>
      </w:r>
      <w:r>
        <w:rPr/>
        <w:t xml:space="preserve"> – regionální, lokální specifické podmínky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Intervenční protokol o dodávce služby</w:t>
      </w:r>
      <w:r>
        <w:rPr/>
        <w:t xml:space="preserve"> – mediace mezi klienty a správními úředníky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ílová populace</w:t>
      </w:r>
      <w:r>
        <w:rPr/>
        <w:t xml:space="preserve"> – sociálně vyloučení Romové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DEL ZMĚNY</w:t>
      </w:r>
    </w:p>
    <w:p>
      <w:pPr>
        <w:pStyle w:val="Normal"/>
        <w:spacing w:lineRule="auto" w:line="360"/>
        <w:jc w:val="both"/>
        <w:rPr/>
      </w:pPr>
      <w:r>
        <w:rPr/>
        <w:t>Intervence → Determinanty → Výstupy</w:t>
      </w:r>
    </w:p>
    <w:p>
      <w:pPr>
        <w:pStyle w:val="Normal"/>
        <w:spacing w:lineRule="auto" w:line="360"/>
        <w:jc w:val="both"/>
        <w:rPr/>
      </w:pPr>
      <w:r>
        <w:rPr/>
        <w:t>Navázání vztahu s klientem → Motivovat klienta ke spolupráci získat jeho důvěru → Podpořit schopnost klienta řídit svůj život samostatně → Pomoci mu stát se aktivním členem komuni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íl vládní podpor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rozšíření působnosti TSP na celé území ČR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podpořit stabilizaci míst pro TSP při městských a obecních úřadech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stimulovat pozornost obecních samospráv k řešení problematiky sociálně vyloučených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aktivizovat sociálně vyloučené občany přes působení na trhu práce</w:t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naha rozšířit působnost terénních sociálních pracovníků byla úspěšná, přestože nedostatek finančních prostředků neuspokojuje poptávku a blokuje další rozšiřování služby. Stabilizace míst terénních sociálních pracovníků dosaženo nebylo z důvodu nedůsledného dodržování kontinuity financování. Nedostatečná stimulace zájmu městských a obecních úřadů souvisí s nedostatkem peněz na tyto služby a s přesouváním financování na samotné obce a města. U klientů terénní sociální práce je největším problémem dlouhodobá nezaměstnanost (33,3%) a vyžaduje dlouhodobé působení. Vzhledem k tomu, že se terénní sociální pracovníci zaměřují spíše na problémy s krátkodobým řešením, nedaří se inkludovat sociální vyloučené klienty přes zapojení na formálním trhu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 – úroveň lokální politi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štění mediace mezi správními úředníky a Rom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koordinovat aktivity různých institucí a organizací při řešení problémů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 xml:space="preserve">prosazování zájmů lokálních autori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rozšířit působení TSP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Zajišťování mediace se terénním sociálním pracovníkům v odlišných lokalitách dařilo různě. Problematické dosahování cílů na úrovni lokální politiky souvisí s mnoha aspekty mezi než patří malé pravomoci terénních sociálních pracovníků, nízké postavení v organizační struktuře, předsudky na úřadech, které terénním pracovníkům komplikují zprostředkovávání kontaktu. Pracovníci se tedy snaží spíše zprostředkovávat vazbu mezi prostředím a klientem. Uplatňují profesionální přístup ke klientovi, ale problematicky podporují vazbu mezi klientem a úřa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ová skup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ýšit sociální mobilitu klienta  a jeho schopnost řídit život samostat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ivizovat  společenst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vést další aktivis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to cíle vyžadují dlouhodobou a  systematické působení a spolupráci s klientem. Terénním pracovníkům se nedaří vidět problémy a cíle v širších souvislostech a volit takové postupy, které povedou k jejich řešení. Pracovníci poskytují častěji krátkodobé intervence, které reflektují přání klientů, ale nejsou vnímány v širších souvislo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1:39:00Z</dcterms:created>
  <dc:creator>Jana</dc:creator>
  <dc:description/>
  <cp:keywords/>
  <dc:language>en-US</dc:language>
  <cp:lastModifiedBy>valkova</cp:lastModifiedBy>
  <dcterms:modified xsi:type="dcterms:W3CDTF">2006-11-16T08:50:00Z</dcterms:modified>
  <cp:revision>4</cp:revision>
  <dc:subject/>
  <dc:title>Jméno: Jana Válková</dc:title>
</cp:coreProperties>
</file>