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 Fakulta sociálních studií</w:t>
        <w:tab/>
        <w:tab/>
        <w:tab/>
        <w:tab/>
        <w:tab/>
        <w:tab/>
        <w:tab/>
        <w:t>Martina Dohnalová</w:t>
      </w:r>
    </w:p>
    <w:p>
      <w:pPr>
        <w:pStyle w:val="Normal"/>
        <w:rPr/>
      </w:pPr>
      <w:r>
        <w:rPr/>
        <w:t>Evaluační výzkum II.</w:t>
        <w:tab/>
        <w:tab/>
        <w:tab/>
        <w:tab/>
        <w:tab/>
        <w:tab/>
        <w:tab/>
        <w:tab/>
        <w:tab/>
        <w:t>Učo: 231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ční model a model změny vládního programu podpory terénní sociální práce při obecních samosprává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4859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pt;width:116.95pt;height:18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7145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.6pt;width:134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30175</wp:posOffset>
                </wp:positionV>
                <wp:extent cx="14947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ní úř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ča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é instit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ávní úř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ča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řejné instit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ádní ag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ládní ag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14947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ora rozšíření a stability programu T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y TSP v činnosti M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ční režimy 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ora rozšíření a stability programu T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y TSP v činnosti M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enční režimy 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63pt,3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10795" t="63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52.95pt,32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96.95pt,1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905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í úř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ecní úř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342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2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0655</wp:posOffset>
                </wp:positionV>
                <wp:extent cx="1266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ziskové organiz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ziskové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60655</wp:posOffset>
                </wp:positionV>
                <wp:extent cx="14947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emí správní působnosti samosprá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zemí správní působnosti samospr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360pt,3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52.95pt,1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96.95pt,1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0" cy="228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3pt,1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4445</wp:posOffset>
                </wp:positionV>
                <wp:extent cx="14947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loučení – především romská popu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loučení – především romská popu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12661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296.95pt,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0" cy="8001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90pt,71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6057900" cy="3200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.15pt;width:476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943100" cy="2628900"/>
                <wp:effectExtent l="17780" t="24130" r="1841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315pt;margin-top:14.05pt;width:152.95pt;height:206.95pt;mso-wrap-style:none;v-text-anchor:middle" type="_x0000_t76">
                <v:fill o:detectmouseclick="t" on="false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98120</wp:posOffset>
                </wp:positionV>
                <wp:extent cx="1494790" cy="2066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Zlepšení sociálních kompetencí sociálně vyloučených lidí v cílové komunitě tak, aby se zvýšila jejich schopnost účastnit se na aktivitách běžných pro ostatní občany a zabránilo se jejich sociálnímu vylouč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15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Zlepšení sociálních kompetencí sociálně vyloučených lidí v cílové komunitě tak, aby se zvýšila jejich schopnost účastnit se na aktivitách běžných pro ostatní občany a zabránilo se jejich sociálnímu vyloučení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07950</wp:posOffset>
                </wp:positionV>
                <wp:extent cx="1494790" cy="1837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šiřování počtu zřizovaných míst T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ilizace již zřízených míst T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ekvátnost řešení problémů v sociálně vyloučených lokalitách z hledisk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ládní strate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šiřování počtu zřizovaných míst T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bilizace již zřízených míst T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ekvátnost řešení problémů v sociálně vyloučených lokalitách z hledisk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vládní strateg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1380490" cy="1837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ištění medi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rdinace aktivit různých organizací a institu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azování zájmů cílové skup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ální sociální poraden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jištění medi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ordinace aktivit různých organizací a institu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azování zájmů cílové skup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ální sociální porad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197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2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53890</wp:posOffset>
                </wp:positionV>
                <wp:extent cx="0" cy="1943100"/>
                <wp:effectExtent l="19685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0.7pt" to="27pt,50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" cy="571500"/>
                <wp:effectExtent l="43180" t="0" r="6731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9.95pt,49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ab/>
        <w:tab/>
        <w:tab/>
        <w:t>- nedosažen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lineRule="auto" w:line="360"/>
        <w:ind w:firstLine="708"/>
        <w:jc w:val="both"/>
        <w:rPr/>
      </w:pPr>
      <w:r>
        <w:rPr/>
        <w:t>Tento program selhal hned díky několika velmi důležitým faktorům. Především nebyly zcela jasné kompetence na jednotlivých úrovních realizačního týmu, nebyly přesně stanovené kompetence a požadavky, které budou očekávány především od TSP, ale také od jejich nadřízených. Což mělo být dáno vládními agenturami. Řada měst nevytvořila ucelený program k řešení daného problému a velmi často ani nevyužívali svých kapacitních možností. Řada TSP neměla dostatečné vzdělání a nebyla ani ochotna si ho doplnit, avšak nebylo možné TSP nahradit, poněvadž pracovníci TSP byly především Romští příslušníci, u nichž se předpokládala lepší spolupráce s vyloučenými Romskými občany. Chybou na straně TSP bylo přebírání a vysvětlování proč to či to nejde, místo toho, aby se snažili klientům ukázat jak by to šlo. Shrnu-li základní problém – najdu zde nedostatek komunikace a naslouchání mezi jednotlivými aktéry programu a to na všech úrovních.</w:t>
      </w:r>
    </w:p>
    <w:p>
      <w:pPr>
        <w:pStyle w:val="Normlnweb"/>
        <w:spacing w:lineRule="auto" w:line="360"/>
        <w:ind w:firstLine="708"/>
        <w:jc w:val="both"/>
        <w:rPr/>
      </w:pPr>
      <w:r>
        <w:rPr/>
        <w:t>Jelikož je akční model a model prostředí propojen, je tedy vhodné zmínit, že pokud se problémy vyskytnou v jednom modelu, mají vliv i v tom druhém. Díky tomu, že nebyly dány kompetence a zodpovědnost v akčním modelu, promítlo se to i v modelu změny. Nedocházelo k rozšiřování míst, ke vzdělávání pracovníků atd. TSP neplnili přesně cíle a přizpůsobovali si je dle svých vlastních zkušeností. Mohu říci, že jakmile se někde mezi jednotlivými „body“ vyskytne problém, je velmi pravděpodobné, že se promítne ještě někde jinde.</w:t>
      </w:r>
    </w:p>
    <w:p>
      <w:pPr>
        <w:pStyle w:val="Normlnweb"/>
        <w:spacing w:lineRule="auto" w:line="360"/>
        <w:ind w:firstLine="708"/>
        <w:jc w:val="both"/>
        <w:rPr/>
      </w:pPr>
      <w:r>
        <w:rPr/>
        <w:t>Jako hlavní negativní vliv programu shledávám možnost prohloubení nedůvěry v práci TSP a to nejen z řad klientů, ale také z řad nadřízených, kteří mohou tuto práci a priory hodnotit jako zbytečnou či nepřínosnou.  Jakýkoli další program TSP bude muset tedy překonávat předsudky, které mohli vzniknout v průběhu tohoto progra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6:00Z</dcterms:created>
  <dc:creator>231078</dc:creator>
  <dc:description/>
  <dc:language>en-US</dc:language>
  <cp:lastModifiedBy>m a m</cp:lastModifiedBy>
  <dcterms:modified xsi:type="dcterms:W3CDTF">2006-11-12T15:39:00Z</dcterms:modified>
  <cp:revision>4</cp:revision>
  <dc:subject/>
  <dc:title>MU Fakulta sociálních studií</dc:title>
</cp:coreProperties>
</file>