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Evaluační výzkum II.</w:t>
      </w:r>
    </w:p>
    <w:p>
      <w:pPr>
        <w:pStyle w:val="Normal"/>
        <w:spacing w:lineRule="auto" w:line="360"/>
        <w:rPr/>
      </w:pPr>
      <w:r>
        <w:rPr/>
        <w:t>Lucie Hníková</w:t>
      </w:r>
    </w:p>
    <w:p>
      <w:pPr>
        <w:pStyle w:val="Normal"/>
        <w:spacing w:lineRule="auto" w:line="360"/>
        <w:rPr/>
      </w:pPr>
      <w:r>
        <w:rPr/>
        <w:t>Učo: 23114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č došla evaluační zpráva k závěru, že program není tak účinný, jak se očekával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ůvodů, proč se program projevil jako ne zcela vyhovující, bylo několik. </w:t>
      </w:r>
    </w:p>
    <w:p>
      <w:pPr>
        <w:pStyle w:val="Normal"/>
        <w:spacing w:lineRule="auto" w:line="360"/>
        <w:rPr/>
      </w:pPr>
      <w:r>
        <w:rPr/>
        <w:t xml:space="preserve">Jedním z problémů bylo, že terénní sociální pracovníci neprováděli tak zcela zprostředkovatelskou činnost, nenahlíželi na problém z pohledu holismu, komplexně. Terénní sociální pracovníci se spíše zaobírali řešením jednodušších problémů, zredukovali cílové skupiny (děti, mládež). Není možné ale vidět chybu jen i u nich, ale i u jejich vedení. Zřejmě nedošlo k jasnému objasnění toho, co je cílem či byli „šéfové“ příliš málo přísní. Ve zprávě je rovněž podotknuto, že většina terénních sociálních pracovníků měla nedostatečné kompetence, což patrně souviselo s jejich vzdělání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Je možné, že první důvod, který zde uvádím, úzce souvisí s tím, že sami představitelé lokální samosprávy nebyli jednotní ve svých cílech a postojích. A tak se stalo, že program naplnil pouze jakési zástupné cíle a byl pojímán spíše jako něco, na co se můžeme vymlouvat. Tím myslím, že k nějakému pomáhání přece dochází. Efektivita ovšem nebyla taková, jaká se očekával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alší věcí, kterou bych chtěla podotknout a rovněž souvisí s dvěma předchozími body, je, že z jednoho grafu bylo viděl porovnání závažnosti problému v kontrastu s poskytovanými službami. Na prvním místo z hlediska závažnosti problému byla nezaměstnanost, ale na prvním místě v poskytování služeb stálo špatné bydlení a nezaměstnanost byla až na místě šest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KČNÍ MOD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970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2.6pt" to="27pt,3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885480"/>
                          <a:chOff x="0" y="0"/>
                          <a:chExt cx="61714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8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4557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í odbory, zdravotnická zařízení, školská zařízení, NNO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56480"/>
                            <a:ext cx="10281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mplem. 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4846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alizátoř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4846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ora jednotlivých partnerů programu ať už vládou nebo mimo n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55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14846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20566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4557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naha vybudovat „cestu“ k samosprávě, úřadům (tím je začlenit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4846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ómská komunita mající problémy, které sama neumí řešit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1485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4557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ístní samospráv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ú. (které to organizuj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46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rénní sociální pracovní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83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774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721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05.95pt" coordorigin="0,0" coordsize="9719,6119">
                <v:rect id="shape_0" stroked="t" o:allowincell="f" style="position:absolute;left:0;top:0;width:9718;height:6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71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í odbory, zdravotnická zařízení, školská zařízení, NN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19;width:1618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mplem. or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33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alizátoř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33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ora jednotlivých partnerů programu ať už vládou nebo mimo n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18;width:251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338;width:269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799" to="431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99" to="161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1799" to="7558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39;top:539;width:3238;height:41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6298;top:7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naha vybudovat „cestu“ k samosprávě, úřadům (tím je začlenit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33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ómská komunita mající problémy, které sama neumí řešit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8;width:2338;height:4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58;top:71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ístní samosprávy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ú. (které to organizuj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33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rénní sociální pracovní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139" to="593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979" to="125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79" to="287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879" to="593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259" to="593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799" to="773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3,1219" to="2861,1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2,1136" to="2860,11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190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15pt" to="30.6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 xml:space="preserve">  MODEL ZMĚ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115570</wp:posOffset>
                </wp:positionV>
                <wp:extent cx="674370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9.1pt;width:53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8590</wp:posOffset>
                </wp:positionV>
                <wp:extent cx="1037590" cy="1723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48590</wp:posOffset>
                </wp:positionV>
                <wp:extent cx="1037590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1037590" cy="1723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40970</wp:posOffset>
                </wp:positionV>
                <wp:extent cx="923290" cy="1723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11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923290" cy="172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tkávání s lidmi z Róm.komunity.Budování vztahu mezi KL. a TSP. (pro    další spolupráce)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tkávání s lidmi z Róm.komunity.Budování vztahu mezi KL. a TSP. (pro    další spolupráce)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48590</wp:posOffset>
                </wp:positionV>
                <wp:extent cx="923290" cy="1723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direktivně motivovat cíl.populaci k pokusu řešit situaci samostatně za pomo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SP a Mú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11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direktivně motivovat cíl.populaci k pokusu řešit situaci samostatně za pomoc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SP a Mú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48590</wp:posOffset>
                </wp:positionV>
                <wp:extent cx="1037590" cy="1723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ískání důvěry klienta. Zjistit příčiny problém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novit si jednoznačný cíl pomoc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ískání důvěry klienta. Zjistit příčiny problém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novit si jednoznačný cíl pomoc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48590</wp:posOffset>
                </wp:positionV>
                <wp:extent cx="1609090" cy="1723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ílem je, aby kl. dokázal sám zvládat svoji situaci, věděl, v čem potřebuje pomoci. Integrace do společnosti – důsledky (snížení kriminality, zlepšení život. podmínek bydlení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ílem je, aby kl. dokázal sám zvládat svoji situaci, věděl, v čem potřebuje pomoci. Integrace do společnosti – důsledky (snížení kriminality, zlepšení život. podmínek bydlení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312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.45pt" to="89.95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3121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5.45pt" to="179.95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3121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.45pt" to="278.95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3:00Z</dcterms:created>
  <dc:creator>Lucie Hníková</dc:creator>
  <dc:description/>
  <cp:keywords/>
  <dc:language>en-US</dc:language>
  <cp:lastModifiedBy>Lucie Hníková</cp:lastModifiedBy>
  <dcterms:modified xsi:type="dcterms:W3CDTF">2006-11-15T12:53:00Z</dcterms:modified>
  <cp:revision>2</cp:revision>
  <dc:subject/>
  <dc:title>Lucie Hníková</dc:title>
</cp:coreProperties>
</file>