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ryna Dvorzhak  97104</w:t>
      </w:r>
    </w:p>
    <w:p>
      <w:pPr>
        <w:pStyle w:val="Normal"/>
        <w:rPr/>
      </w:pPr>
      <w:r>
        <w:rPr/>
        <w:t>Evaluační výzkum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ová te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programu terénní sociální práce (T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kční model:</w:t>
      </w:r>
    </w:p>
    <w:p>
      <w:pPr>
        <w:pStyle w:val="Normal"/>
        <w:jc w:val="both"/>
        <w:rPr/>
      </w:pPr>
      <w:r>
        <w:rPr>
          <w:b/>
        </w:rPr>
        <w:t xml:space="preserve">Cíl </w:t>
      </w:r>
      <w:r>
        <w:rPr/>
        <w:t>programu:</w:t>
      </w:r>
    </w:p>
    <w:p>
      <w:pPr>
        <w:pStyle w:val="Default"/>
        <w:jc w:val="both"/>
        <w:rPr>
          <w:iCs/>
        </w:rPr>
      </w:pPr>
      <w:r>
        <w:rPr>
          <w:iCs/>
        </w:rPr>
        <w:t>- integrace Romu do společnosti, zplnomocnění konkrétního klienta,</w:t>
      </w:r>
    </w:p>
    <w:p>
      <w:pPr>
        <w:pStyle w:val="Default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zprostředkování služeb, které jsou dostupné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iniciování strukturálných změn a ozdravných procesů v lokalitě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 podílení se spolu s klienty na komunitním plánování, </w:t>
      </w:r>
    </w:p>
    <w:p>
      <w:pPr>
        <w:pStyle w:val="Default"/>
        <w:jc w:val="both"/>
        <w:rPr>
          <w:iCs/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 iniciace rozvojových programů: komunitní programy, vzdělávací programy, zaměstnanostní programy, zdravotní programy, programy rozvoje bydlení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Nástroje</w:t>
      </w:r>
      <w:r>
        <w:rPr>
          <w:color w:val="000000"/>
        </w:rPr>
        <w:t xml:space="preserve"> pro dosažení cíle: </w:t>
      </w:r>
    </w:p>
    <w:p>
      <w:pPr>
        <w:pStyle w:val="Default"/>
        <w:jc w:val="both"/>
        <w:rPr/>
      </w:pPr>
      <w:r>
        <w:rPr>
          <w:iCs/>
        </w:rPr>
        <w:t>Rozhovor s klientem,</w:t>
      </w:r>
      <w:r>
        <w:rPr/>
        <w:t xml:space="preserve"> </w:t>
      </w:r>
      <w:r>
        <w:rPr>
          <w:iCs/>
        </w:rPr>
        <w:t>Pomoc s listinami</w:t>
      </w:r>
      <w:r>
        <w:rPr/>
        <w:t>, Vy</w:t>
      </w:r>
      <w:r>
        <w:rPr>
          <w:iCs/>
        </w:rPr>
        <w:t>jednávání,</w:t>
      </w:r>
      <w:r>
        <w:rPr/>
        <w:t xml:space="preserve"> D</w:t>
      </w:r>
      <w:r>
        <w:rPr>
          <w:iCs/>
        </w:rPr>
        <w:t>oprovod</w:t>
      </w:r>
      <w:r>
        <w:rPr/>
        <w:t xml:space="preserve">, </w:t>
      </w:r>
      <w:r>
        <w:rPr>
          <w:iCs/>
        </w:rPr>
        <w:t>Konzultace s odborníky</w:t>
      </w:r>
      <w:r>
        <w:rPr/>
        <w:t xml:space="preserve">, </w:t>
      </w:r>
      <w:r>
        <w:rPr>
          <w:iCs/>
        </w:rPr>
        <w:t>Kontakt s dalšími institucemi a organizacem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ční model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485900" cy="25469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16.95pt;height:200.5pt;mso-wrap-style:none;v-text-anchor:middle">
                <v:fill o:detectmouseclick="t" type="solid" color2="black" opacity="0.97"/>
                <v:stroke color="black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485900" cy="25469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pt;width:116.95pt;height:200.5pt;mso-wrap-style:none;v-text-anchor:middle">
                <v:fill o:detectmouseclick="t" type="solid" color2="black" opacity="0.97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4600"/>
                          <a:chOff x="0" y="0"/>
                          <a:chExt cx="5714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mplementující organiz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é úř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 samo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4853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ová popu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ě vyloučení Rom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ext prostřed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onální, lokál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ntervenční protok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y pro T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akt s klie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acující organ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mosprá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mplementátoř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T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énní sociální pracovní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799560" cy="113760"/>
                          </a:xfrm>
                          <a:prstGeom prst="right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99560" cy="113760"/>
                          </a:xfrm>
                          <a:prstGeom prst="right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2971080" cy="113760"/>
                          </a:xfrm>
                          <a:prstGeom prst="rightArrow">
                            <a:avLst>
                              <a:gd name="adj1" fmla="val 50000"/>
                              <a:gd name="adj2" fmla="val 6529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880" y="114300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99160" y="125712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4880" y="97164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8pt" coordorigin="0,0" coordsize="8999,3960">
                <v:rect id="shape_0" stroked="t" o:allowincell="f" style="position:absolute;left:0;top:1;width:8998;height:395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mplementující organiz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é úřa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 samo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33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ová popu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ě vyloučení Romov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ext prostřed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onální, lokální podmí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0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ntervenční protoko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y pro TS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akt s klien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0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acující organiz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mo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mplementátoř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TS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énní sociální pracovní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159;top:540;width:143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9;top:2520;width:125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9;top:2520;width:143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9;top:540;width:125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9;top:3420;width:467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8;top:1800;width:538;height:178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8;top:1980;width:538;height:178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28;top:1530;width:718;height:178;mso-wrap-style:none;v-text-anchor:middle;rotation:9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636905</wp:posOffset>
                </wp:positionV>
                <wp:extent cx="1918970" cy="685800"/>
                <wp:effectExtent l="5715" t="5080" r="57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0" cy="685800"/>
                        </a:xfrm>
                        <a:custGeom>
                          <a:avLst/>
                          <a:gdLst>
                            <a:gd name="textAreaLeft" fmla="*/ 495000 w 1087920"/>
                            <a:gd name="textAreaRight" fmla="*/ 869040 w 1087920"/>
                            <a:gd name="textAreaTop" fmla="*/ 255240 h 388800"/>
                            <a:gd name="textAreaBottom" fmla="*/ 3106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20"/>
                              </a:moveTo>
                              <a:lnTo>
                                <a:pt x="14173" y="18520"/>
                              </a:lnTo>
                              <a:lnTo>
                                <a:pt x="14173" y="9826"/>
                              </a:lnTo>
                              <a:lnTo>
                                <a:pt x="9826" y="9826"/>
                              </a:lnTo>
                              <a:lnTo>
                                <a:pt x="15713" y="0"/>
                              </a:lnTo>
                              <a:lnTo>
                                <a:pt x="21600" y="9826"/>
                              </a:lnTo>
                              <a:lnTo>
                                <a:pt x="17253" y="9826"/>
                              </a:lnTo>
                              <a:lnTo>
                                <a:pt x="17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-39.65pt;margin-top:50.15pt;width:151.05pt;height:53.95pt;mso-wrap-style:none;v-text-anchor:middle;rotation:90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8"/>
          <w:szCs w:val="28"/>
          <w:u w:val="single"/>
        </w:rPr>
        <w:t>Model změ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9143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vázaní vztahů s klien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 a aktivní zapojení do samostatného živ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grace do 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ískání důvěry, společné hledání řešení probl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0;width:773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8;top:8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vázaní vztahů s klien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9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 a aktivní zapojení do samostatného živ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grace do společ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9;top:1259;width:53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9;top:1259;width:53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9;top:1259;width:358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9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ískání důvěry, společné hledání řešení problé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odel změ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vence: </w:t>
      </w:r>
    </w:p>
    <w:p>
      <w:pPr>
        <w:pStyle w:val="Default"/>
        <w:jc w:val="both"/>
        <w:rPr/>
      </w:pPr>
      <w:r>
        <w:rPr>
          <w:color w:val="000000"/>
        </w:rPr>
        <w:t xml:space="preserve">TSP přicházeli do komunity, navozovali aktivně nebo pasivně kontakt s klienty, nabízeli své služby, které měly pomoct klientům k jejich osamostatně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</w:rPr>
      </w:pPr>
      <w:r>
        <w:rPr>
          <w:b/>
        </w:rPr>
        <w:t>Determinanty: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 xml:space="preserve">vládní politika: není dostatečná stimulace TSP, musí se věnovat větší pozornost problémům soc.exkluze. 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 xml:space="preserve">Místní samosprávy: </w:t>
      </w:r>
      <w:r>
        <w:rPr>
          <w:color w:val="000000"/>
        </w:rPr>
        <w:t>nedostatek pravomocí TSP, nedostatečné zdroje pro realizaci cílů (nedostatek soukromí, technického zázemí, financování…), nedostatečné informování ostatních odborů a oddělení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c.intervence: nedostatečná kvalifikace TSP, těžko získávají důvěru v romské komunitě, nechuť se strany klientů řešit problé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ýstupy:</w:t>
      </w:r>
    </w:p>
    <w:p>
      <w:pPr>
        <w:pStyle w:val="Default"/>
        <w:rPr>
          <w:bCs/>
        </w:rPr>
      </w:pPr>
      <w:r>
        <w:rPr/>
        <w:t>Tento program nedošel k</w:t>
      </w:r>
      <w:r>
        <w:rPr>
          <w:bCs/>
        </w:rPr>
        <w:t xml:space="preserve"> původně plánovanému modelu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44:00Z</dcterms:created>
  <dc:creator>97104</dc:creator>
  <dc:description/>
  <cp:keywords/>
  <dc:language>en-US</dc:language>
  <cp:lastModifiedBy>97104</cp:lastModifiedBy>
  <dcterms:modified xsi:type="dcterms:W3CDTF">2006-11-27T01:41:00Z</dcterms:modified>
  <cp:revision>4</cp:revision>
  <dc:subject/>
  <dc:title>Kateryna Dvorzhak  97104</dc:title>
</cp:coreProperties>
</file>