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Marie Kelíšková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rogramová teorie (úkol č. 2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Program: Vládní program podpory terénní sociální práce v sociálně vyloučených romských komunitá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mplementující organizace</w:t>
      </w:r>
      <w:r>
        <w:rPr/>
        <w:t>:</w:t>
      </w:r>
    </w:p>
    <w:p>
      <w:pPr>
        <w:pStyle w:val="Normal"/>
        <w:rPr/>
      </w:pPr>
      <w:r>
        <w:rPr/>
        <w:t>Implementující organizací je zřejmě vláda, protože se jedná o vládní program, samozřejmě v součinnosti s obcemi jako výkonnými orgá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alizátoři programu</w:t>
      </w:r>
      <w:r>
        <w:rPr/>
        <w:t>: Vláda - Rada vlády pro záležitosti romské komun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ílová skupina</w:t>
      </w:r>
      <w:r>
        <w:rPr/>
        <w:t>:</w:t>
      </w:r>
    </w:p>
    <w:p>
      <w:pPr>
        <w:pStyle w:val="Normal"/>
        <w:rPr/>
      </w:pPr>
      <w:r>
        <w:rPr/>
        <w:t>Podle názvu programu by se dalo usuzovat, že cílovou skupinou budou terénní sociální pracovníci. Z hlediska vládní politiky jsou cílovou skupinou navíc i okresní úřady a obecní samosprávy a sociálně vyloučení občané. I v dalších hlediscích se objevuje cílových skupin víc než jed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ntervenční protokol, protokol poskytovaných služeb</w:t>
      </w:r>
      <w:r>
        <w:rPr/>
        <w:t>:</w:t>
      </w:r>
    </w:p>
    <w:p>
      <w:pPr>
        <w:pStyle w:val="Default"/>
        <w:jc w:val="both"/>
        <w:rPr/>
      </w:pPr>
      <w:r>
        <w:rPr/>
        <w:t xml:space="preserve">Obsahem programu je účelová dotace na místo (místa) terénního sociálního pracovníka, která byla určena na úhradu všech nákladů spojených s činností pracovníka. </w:t>
      </w:r>
    </w:p>
    <w:p>
      <w:pPr>
        <w:pStyle w:val="Default"/>
        <w:ind w:firstLine="840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>Spolupracující organizace a partneři komunity</w:t>
      </w:r>
      <w:r>
        <w:rPr/>
        <w:t>: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Kontext prostředí</w:t>
      </w:r>
      <w:r>
        <w:rPr/>
        <w:t>:</w:t>
      </w:r>
    </w:p>
    <w:p>
      <w:pPr>
        <w:pStyle w:val="Normal"/>
        <w:rPr/>
      </w:pPr>
      <w:r>
        <w:rPr/>
        <w:t>Za kontext prostředí považuji legislativní rámec, který vymezuje oblasti poskytování soc. práce; konkrétní situace v daných obcích vzhledem k fungování terénní soc. práce; rozšířenosti terénní soc. práce v obcích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kční model</w:t>
      </w:r>
    </w:p>
    <w:p>
      <w:pPr>
        <w:pStyle w:val="Normal"/>
        <w:rPr>
          <w:u w:val="single"/>
        </w:rPr>
      </w:pPr>
      <w:r>
        <w:rPr>
          <w:u w:val="single"/>
        </w:rPr>
        <w:t>Intervence:</w:t>
      </w:r>
    </w:p>
    <w:p>
      <w:pPr>
        <w:pStyle w:val="Normal"/>
        <w:rPr/>
      </w:pPr>
      <w:r>
        <w:rPr/>
        <w:t>finanční podpora obcí při tvorbě a udržení místa terénního soc. pracovníka, vzdělávání terénních pracovní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eterminanty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nedostatečný objem prostředků vyhrazených na program vede k neuspokojení poptávky obcí po programu;</w:t>
      </w:r>
    </w:p>
    <w:p>
      <w:pPr>
        <w:pStyle w:val="Normal"/>
        <w:numPr>
          <w:ilvl w:val="0"/>
          <w:numId w:val="2"/>
        </w:numPr>
        <w:rPr/>
      </w:pPr>
      <w:r>
        <w:rPr/>
        <w:t>nesystematické zařazování obcí do programu vede k nestabilitě místa terénního soc. pracovníka;</w:t>
      </w:r>
    </w:p>
    <w:p>
      <w:pPr>
        <w:pStyle w:val="Normal"/>
        <w:numPr>
          <w:ilvl w:val="0"/>
          <w:numId w:val="2"/>
        </w:numPr>
        <w:rPr/>
      </w:pPr>
      <w:r>
        <w:rPr/>
        <w:t>nedostatečná lokální zacílenost programu má za důsledek to, že obce pod 5 000 zůstávají mimo dosah programu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Výsledek programu</w:t>
      </w:r>
      <w:r>
        <w:rPr/>
        <w:t>:</w:t>
      </w:r>
    </w:p>
    <w:p>
      <w:pPr>
        <w:pStyle w:val="Normal"/>
        <w:rPr/>
      </w:pPr>
      <w:r>
        <w:rPr/>
        <w:t>- Výsledkem by mělo být zvýšení počtu míst terénní soc. práce v obcích, zmírňování soc. exkluze v romských komunitách</w:t>
      </w:r>
    </w:p>
    <w:p>
      <w:pPr>
        <w:pStyle w:val="Normal"/>
        <w:rPr/>
      </w:pPr>
      <w:r>
        <w:rPr/>
        <w:t>- Plánovaný výsledek se nenaplni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9:31:00Z</dcterms:created>
  <dc:creator>Marie Kelíšková</dc:creator>
  <dc:description/>
  <dc:language>en-US</dc:language>
  <cp:lastModifiedBy>Marie Kelíšková</cp:lastModifiedBy>
  <dcterms:modified xsi:type="dcterms:W3CDTF">2006-11-14T09:31:00Z</dcterms:modified>
  <cp:revision>2</cp:revision>
  <dc:subject/>
  <dc:title/>
</cp:coreProperties>
</file>