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e Jurenkov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valuační výzkum II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ová teo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Podpora terénních sociálních pracovníků v sociálně vyloučených romských komunitá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Obsah programu:</w:t>
      </w:r>
      <w:r>
        <w:rPr>
          <w:sz w:val="28"/>
          <w:szCs w:val="28"/>
        </w:rPr>
        <w:t xml:space="preserve"> Účelová dotace na místo terénního sociálního pracovníka určená na náhradu všech nákladů spojených s činností pracovníka</w:t>
      </w:r>
    </w:p>
    <w:p>
      <w:pPr>
        <w:pStyle w:val="Formtovanv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kční model</w:t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ílová populace:</w:t>
      </w:r>
      <w:r>
        <w:rPr>
          <w:rFonts w:cs="Times New Roman" w:ascii="Times New Roman" w:hAnsi="Times New Roman"/>
          <w:sz w:val="28"/>
          <w:szCs w:val="28"/>
        </w:rPr>
        <w:t xml:space="preserve"> Pokud je skutečným programem Podpora terénních sociálních pracovníků v sociálně vyloučených romských komunitách, pak myslím, že lze za cílovou skupinu považovat jedině terénní sociální pracovníky působící ve vyloučených romských komunitách. Program na mne ale působí dost nejasně a nejsem si jistá, zda se z tohoto programu postupně nevyvinul spíše Program na podporu sociálně vyloučených romských komunit a zda pak není třeba považovat za cílovou skupinu spíše tyto komunity a terénní sociální pracovníky jako realizátory tohoto programu.</w:t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 nejasnosti cílové skupiny, na kterou má být program zaměřen, pak vyplývají i další problémy, se kterými se potýkám, mám-li stanovit, kdo je v tomto programu implementující organizací, kdo realizátorem…)</w:t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 implementující organizaci</w:t>
      </w:r>
      <w:r>
        <w:rPr>
          <w:rFonts w:cs="Times New Roman" w:ascii="Times New Roman" w:hAnsi="Times New Roman"/>
          <w:sz w:val="28"/>
          <w:szCs w:val="28"/>
        </w:rPr>
        <w:t xml:space="preserve"> považuji Úřad vlády ČR (vládní agentury), který financuje podporu TSP. Tento úřad považuji zároveň za hlavního </w:t>
      </w:r>
      <w:r>
        <w:rPr>
          <w:rFonts w:cs="Times New Roman" w:ascii="Times New Roman" w:hAnsi="Times New Roman"/>
          <w:sz w:val="28"/>
          <w:szCs w:val="28"/>
          <w:u w:val="single"/>
        </w:rPr>
        <w:t>realizátora.</w:t>
      </w:r>
      <w:r>
        <w:rPr>
          <w:rFonts w:cs="Times New Roman" w:ascii="Times New Roman" w:hAnsi="Times New Roman"/>
          <w:sz w:val="28"/>
          <w:szCs w:val="28"/>
        </w:rPr>
        <w:t xml:space="preserve"> Obecní samosprávy a Obecní úřady pak vnímám jako spolurealizátory, příp. jako </w:t>
      </w:r>
      <w:r>
        <w:rPr>
          <w:rFonts w:cs="Times New Roman" w:ascii="Times New Roman" w:hAnsi="Times New Roman"/>
          <w:sz w:val="28"/>
          <w:szCs w:val="28"/>
          <w:u w:val="single"/>
        </w:rPr>
        <w:t>spolupracující organizace, komunitní partner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o </w:t>
      </w:r>
      <w:r>
        <w:rPr>
          <w:rFonts w:cs="Times New Roman" w:ascii="Times New Roman" w:hAnsi="Times New Roman"/>
          <w:sz w:val="28"/>
          <w:szCs w:val="28"/>
          <w:u w:val="single"/>
        </w:rPr>
        <w:t>kontext prostředí</w:t>
      </w:r>
      <w:r>
        <w:rPr>
          <w:rFonts w:cs="Times New Roman" w:ascii="Times New Roman" w:hAnsi="Times New Roman"/>
          <w:sz w:val="28"/>
          <w:szCs w:val="28"/>
        </w:rPr>
        <w:t xml:space="preserve"> vnímám ČR a její legislativu, pozici terénních sociálních pracovníků v ní, to, jak je v naší oblasti TSP přijímána a hodnocena, významným kontextem budou jistě i kulturní zvyky a to, jak TSP vnímají a hodnotí ti, kterým TSP slouží. Těžko budou mít úspěch programy podpory TSP v prostředí, kde není TSP považována za legitimní.</w:t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venčním protokolem, protokolem poskytovaných služeb</w:t>
      </w:r>
      <w:r>
        <w:rPr>
          <w:rFonts w:cs="Times New Roman" w:ascii="Times New Roman" w:hAnsi="Times New Roman"/>
          <w:sz w:val="28"/>
          <w:szCs w:val="28"/>
        </w:rPr>
        <w:t>, který bude předpisem, jak postupovat při intervenci, bude v případě Programu podpory TSP vedoucí k získání dotace zřejmě předpis, kterým bude dáno, komu, za jakých podmínek a jak bude tato dotace poskytována. V případě, že by však byl program spíše programem na podporu sociálně vyloučených romských komunit a realizátorem tohoto programu by pak byla spíše TSP, pak bude tímto protokolem spíše metodický postup řešící, jak s těmito komunitami pracovat, aby bylo dosaženo jejich větší integrace.</w:t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el změ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hlavní </w:t>
      </w:r>
      <w:r>
        <w:rPr>
          <w:sz w:val="28"/>
          <w:szCs w:val="28"/>
          <w:u w:val="single"/>
        </w:rPr>
        <w:t xml:space="preserve">intervenci </w:t>
      </w:r>
      <w:r>
        <w:rPr>
          <w:sz w:val="28"/>
          <w:szCs w:val="28"/>
        </w:rPr>
        <w:t>pak podle obsahu programu vidím v podpoře terénních sociálních pracovníků, a to především ve finanční podpoře. Z nahlédnutí do programu však pro mne zároveň vyplývá, že možná šlo i o jejich podporu, co se týče metodiky, doporučení, jak s klienty prac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eterminantami,</w:t>
      </w:r>
      <w:r>
        <w:rPr>
          <w:sz w:val="28"/>
          <w:szCs w:val="28"/>
        </w:rPr>
        <w:t xml:space="preserve"> faktory, které mohou do programu vstupovat, působit na něho, a mít vliv na jeho výsledky by snad mohly být změny ve vládě, v jejích preferencích a v možnosti nepovažovat tento program za důležitý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ýsledkem programu</w:t>
      </w:r>
      <w:r>
        <w:rPr>
          <w:sz w:val="28"/>
          <w:szCs w:val="28"/>
        </w:rPr>
        <w:t xml:space="preserve">, modelu změny by mělo být získání dotace na místo terénního sociálního pracovníka, která by byla určená na náhradu všech nákladů spojených s činností pracovníka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56:00Z</dcterms:created>
  <dc:creator>Maruška</dc:creator>
  <dc:description/>
  <dc:language>en-US</dc:language>
  <cp:lastModifiedBy>Maruška</cp:lastModifiedBy>
  <dcterms:modified xsi:type="dcterms:W3CDTF">2006-11-11T21:02:00Z</dcterms:modified>
  <cp:revision>6</cp:revision>
  <dc:subject/>
  <dc:title/>
</cp:coreProperties>
</file>