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valuační výzkum I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endula Faktorová, 18528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dnocení vládního Programu podpory terénních sociálních pracovník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sociálně vyloučených romských komunitách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ělávací instituce, sociální pracovníci, orgány státní správy, N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akce a komunikace správních úřadů s občany a ostatními veřej. instituce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343080" cy="114480"/>
                          </a:xfrm>
                          <a:prstGeom prst="leftRightArrow">
                            <a:avLst>
                              <a:gd name="adj1" fmla="val 50000"/>
                              <a:gd name="adj2" fmla="val 596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343080" cy="114480"/>
                          </a:xfrm>
                          <a:prstGeom prst="leftRightArrow">
                            <a:avLst>
                              <a:gd name="adj1" fmla="val 50000"/>
                              <a:gd name="adj2" fmla="val 596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90440"/>
                            <a:ext cx="1714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terénních sociálních pracovníků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rénní sociální pracovní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4860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becní samosprávy-  městské úřady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ziskový s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18288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rosazování zájmů lokálních veřejných aktivit v sociálně vyloučených lokalitá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oordinace aktivit různých institucí a organizací při řešení sociálních problém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400480"/>
                            <a:ext cx="150192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jištění mediace mezi správními úředníky a rómskou komunit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1943280" cy="228600"/>
                          </a:xfrm>
                          <a:prstGeom prst="rightArrow">
                            <a:avLst>
                              <a:gd name="adj1" fmla="val 50000"/>
                              <a:gd name="adj2" fmla="val 21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114480" cy="457200"/>
                          </a:xfrm>
                          <a:prstGeom prst="down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720;width:21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8999;height:53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72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ělávací instituce, sociální pracovníci, orgány státní správy, N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06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erakce a komunikace správních úřadů s občany a ostatními veřej. instituce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880;top:1440;width:539;height:17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20;width:539;height:17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;top:300;width:2699;height:48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60;top:288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terénních sociálních pracovníků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rénní sociální pracovní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00;width:2339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becní samosprávy-  městské úřady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ziskový s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0;width:2879;height:50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120;top:36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rosazování zájmů lokálních veřejných aktivit v sociálně vyloučených lokalitá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6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oordinace aktivit různých institucí a organizací při řešení sociálních problém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780;width:2364;height:1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jištění mediace mezi správními úředníky a rómskou komunit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80;top:4680;width:3059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260;top:2340;width:35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340;width:17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600;width:35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40;width:35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00;width:17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420;width:17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685800" cy="1485900"/>
                <wp:effectExtent l="4445" t="254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71.95pt,1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KČNÍ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ZMĚNY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5481360" cy="27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oordinace aktivit a vzájemná spoluprá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4360"/>
                            <a:ext cx="913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vázání vztahu, získání důvěry, společné hledání řešení problémů s klien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4360"/>
                            <a:ext cx="913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ýšení sociální mobility klienta a jeho schopnosti řídit si svůj život samostatn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843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ačlenění klientů do spol. života a jejich fungování ve společnost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25676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0;width:8631;height:42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8;top:14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oordinace aktivit a vzájemná spoluprá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78;width:14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vázání vztahu, získání důvěry, společné hledání řešení problémů s klien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078;width:14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ýšení sociální mobility klienta a jeho schopnosti řídit si svůj život samostat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078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ačlenění klientů do spol. života a jejich fungování ve společnos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979;width:5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979;width:5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979;width:5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úspěšnost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ě řečeno sociální práce terénních sociálních pracovníků neměla zcela jasně vymezenou pozici v rámci spolupráce a činnosti samospráv. Naplňování modelových cílů programu tedy  selhávalo hned v několika oblas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énní sociální pracovníci dostali malé personální kompetence, měli nedostatečnou autoritu na městských úřadech a také jejich vedoucí měli malý organizační vl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hlediska profesně orientovaných modelových cílů program selhává v krátkodobé spolupráci terénního sociálního pracovníka s klientem. Tento fakt se odráží v tom, že klienti neměli tak  dostatečnou motivaci aktivně spolupracovat, přičemž k možnosti řešení problémů je nezbytná dlouhodobá spolupráce během které se buduje vzájemná důvěra, motivace a tak i aktivní spolupráce.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>Pro představitele obecních samospráv se tento program stal tzv. zástupným cílem. Terénní sociální pracovníci se tak vyhýbali zprostředkující funkci a orientovali se na jednodušší typy problémů, dále redukovali svou cílovou skupinu (např. děti a mládež).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>Dalším selháním byl rozpor mezi profesními cíli terénních sociálních pracovníků a širšími politicko programovými cíli (národními, lokálním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07:00Z</dcterms:created>
  <dc:creator>RÍŠA</dc:creator>
  <dc:description/>
  <dc:language>en-US</dc:language>
  <cp:lastModifiedBy>RÍŠA</cp:lastModifiedBy>
  <dcterms:modified xsi:type="dcterms:W3CDTF">2006-11-14T20:07:00Z</dcterms:modified>
  <cp:revision>2</cp:revision>
  <dc:subject/>
  <dc:title>Vytvořte schematický akční model a model změny vládního programu podpory terénní sociální práce při obecních samosprávách</dc:title>
</cp:coreProperties>
</file>