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7785" cy="461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erminanty ze strany TSP</w:t>
      </w:r>
      <w:r>
        <w:rPr/>
        <w:t xml:space="preserve"> – zaměřenost na procedurální cíle spíše než na provázanou a posilující intervenci – neschopnost řešit praktické problémy klientů - </w:t>
      </w:r>
      <w:r>
        <w:rPr>
          <w:b/>
        </w:rPr>
        <w:t>nekompetentnost pracovníků.</w:t>
      </w:r>
      <w:r>
        <w:rPr/>
        <w:t xml:space="preserve"> Intervence probíhá bez posouzení širších souvislostí – rozpor mezi přáním klienta a politicko-programovou strategií. TSP není chápána jako legitimní součást zájm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erminanty ze strany obecní samosprávy</w:t>
      </w:r>
      <w:r>
        <w:rPr/>
        <w:t xml:space="preserve"> – odtrženost samosprávy od klientů, chybí provázanost sociální a veřejné zprávy v lokali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6:00Z</dcterms:created>
  <dc:creator>Lucka</dc:creator>
  <dc:description/>
  <cp:keywords/>
  <dc:language>en-US</dc:language>
  <cp:lastModifiedBy>Kateřina</cp:lastModifiedBy>
  <dcterms:modified xsi:type="dcterms:W3CDTF">2006-11-13T16:25:00Z</dcterms:modified>
  <cp:revision>4</cp:revision>
  <dc:subject/>
  <dc:title>Zavadilova_ukol 2</dc:title>
</cp:coreProperties>
</file>