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Vládní program podpory terénní sociální práce byl spíše neúspěšný a to z několika příčin, jednou z nich je, že obecní samosprávy nepokládají modelové cíle TSP za dostatečně oprávněné. Autority těchto institucí si myslí, že si chudí mohou za chudobu sami a terénní sociální pracovníci tuto skutečnost sami nemohli změnit a vadila jim také nevyjasněnost jejich kompetencí. Na straně terénních sociálních pracovníků je často jejich nižší  profesní kvalifikace a další velmi důležitou příčinou je neschopnost TSP překonat úzce profesní cíle své činnosti a akceptovat různé veřejné zájmy ovlivňující politiku městského úřadu. Další příčinou je jejich malá schopnost posuzovat a řešit problémy klientů ve všech daných souvislostech. Navíc dalším limitujícím faktorem je jejich malá autorita a důvěryhodnost mezi sociálně vyloučenými obyvateli komunit, kteří pak nejsou ochotni s pracovníky spolupracovat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elkou příčinou je ale také to, že autority příslušných samospráv neviděly, že by tento program měl nějakou budoucnost a jak už bylo řečeno na začátku, problémy sociálně vyloučených nebyly viděny jako dostatečně oprávněné a proto nedocházelo ke spolupráci na příslušných místech a celkově nebyla vyvinuta dostatečná snaha ke splnění určených cílů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41:00Z</dcterms:created>
  <dc:creator>Lucik</dc:creator>
  <dc:description/>
  <dc:language>en-US</dc:language>
  <cp:lastModifiedBy>uzivatel</cp:lastModifiedBy>
  <dcterms:modified xsi:type="dcterms:W3CDTF">2006-11-14T20:30:00Z</dcterms:modified>
  <cp:revision>4</cp:revision>
  <dc:subject/>
  <dc:title> </dc:title>
</cp:coreProperties>
</file>