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ácí úkol do předmětu Evaluační výzkum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clavová Helena</w:t>
      </w:r>
    </w:p>
    <w:p>
      <w:pPr>
        <w:pStyle w:val="Normal"/>
        <w:rPr/>
      </w:pPr>
      <w:r>
        <w:rPr/>
        <w:t>UČO 8914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hématický akční mod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íle</w:t>
      </w:r>
      <w:r>
        <w:rPr/>
        <w:t>: 1. zajištění mediace</w:t>
      </w:r>
    </w:p>
    <w:p>
      <w:pPr>
        <w:pStyle w:val="Normal"/>
        <w:rPr/>
      </w:pPr>
      <w:r>
        <w:rPr/>
        <w:t xml:space="preserve">         </w:t>
      </w:r>
      <w:r>
        <w:rPr/>
        <w:t>2. koordinace aktivit</w:t>
      </w:r>
    </w:p>
    <w:p>
      <w:pPr>
        <w:pStyle w:val="Normal"/>
        <w:rPr/>
      </w:pPr>
      <w:r>
        <w:rPr/>
        <w:t xml:space="preserve">         </w:t>
      </w:r>
      <w:r>
        <w:rPr/>
        <w:t>3. prosazování zájmů lokálních samosprá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ktické výsledky a vlivy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dnocení z vládní perspektivy – neuspokojení poptávky obecních samospráv po programu, nízký stupeň stability terénní sociální práce při obecních samosprávách, selhání ve stimulaci obecních samospráv k tvorbě vlastní agendy TSP, neadekvátnost poskytování některých služeb vzhledem k povaze problémů, chybí kontrola kapacity obecních samospráv realizovat lokální program T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říčiny selhávání naplňování modelových cílů programu jsou instrumentálnost cílů MU, malé personální kompetence TSP a malý organizační vliv vedoucích TSP.</w:t>
      </w:r>
    </w:p>
    <w:p>
      <w:pPr>
        <w:pStyle w:val="Normal"/>
        <w:rPr/>
      </w:pPr>
      <w:r>
        <w:rPr/>
        <w:t>Program plní pro představitele obecních samospráv zástupné cíle. Ojedinělý rozvoj lokálního partnerství pro sociálně vyloučené společenství. Nízká organizační autorita vedoucích TSP, o naplnění zprostředkujících cílů TSP rozhoduje rozsah a hloubka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  způsobuje, že je progr. působení neúčinné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lá personální kompetence TSP může vyplývat z neodborného vzdělání, nezkušenosti, nepřesné znalosti řešeného problému, vyhýbají se zprostředkující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 organizační vliv vedoucích TSP. Může plynout z rozporu v formálních funkcí a neformální roli, dále např. ze vzájemné neinformovanosti mezi jednotlivými členy tý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aňovitost zájmu MU podle celkové makropolitické situace. Tento fakt může být z velké části závislý na výsledku voleb, na finančním zázemí projektu, nebo opadne zájem o kampaň projektu, protože se rychle nedostavují viditeln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alibismus proti kritice – program je brán jako alibi proti sociálním kritikům v lokalitě a ve skutečnosti nemají obce zájem na řešení problémů, je to umožněno tím, že nejsou pevně a konkrétně stanoveny jednotlivé dílčí c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ednotnost představitelů MU v cílech a postojích může být ovlivněna politickou angažovaností jednotlivých pracovníků, nebo mohou prosazovat jiný projekt, nebo někdo z nich může být laik jiný pop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 rozvoj partnerství NNO a úřadů – rozvoj partnerství není v ČR na vysoké úrovni ani v jiných oblastech. Řešením by mohl být vstřícnější přístup ze strany úřadů, příp. metodické vedení z krajské úro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02:00Z</dcterms:created>
  <dc:creator>Student</dc:creator>
  <dc:description/>
  <dc:language>en-US</dc:language>
  <cp:lastModifiedBy>Student</cp:lastModifiedBy>
  <dcterms:modified xsi:type="dcterms:W3CDTF">2006-11-14T19:26:00Z</dcterms:modified>
  <cp:revision>2</cp:revision>
  <dc:subject/>
  <dc:title/>
</cp:coreProperties>
</file>