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ční model a model změny vládního programu podpory terénní sociální práce při obecních samospráv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 „</w:t>
      </w:r>
      <w:r>
        <w:rPr/>
        <w:t>Program podpory terénních sociálních pracovníků - terénní sociální práce v sociálně vyloučených lokalitách“ byl zaměřen především na úroveň lokální, přičemž byl řízen z úrovně Rady vlády pro záležitosti romské komunity a od roku 2003 také souběžně z úrovně MPSV ČR. Z tohoto důvodu v tabulce níže zmiňuji jako realizátory projektu pouze složky působící na lokální úrovni.</w:t>
      </w:r>
    </w:p>
    <w:p>
      <w:pPr>
        <w:pStyle w:val="Default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084320</wp:posOffset>
                </wp:positionV>
                <wp:extent cx="52578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21.6pt;width:413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2273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1.6pt" to="188.95pt,4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2273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1.6pt" to="269.95pt,4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52273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1.6pt" to="377.95pt,4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627120</wp:posOffset>
                </wp:positionV>
                <wp:extent cx="571500" cy="2057400"/>
                <wp:effectExtent l="5080" t="508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204120 h 1166400"/>
                            <a:gd name="textAreaBottom" fmla="*/ 84564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85.6pt;width:4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113040"/>
                            <a:ext cx="14853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ístní společenství (škola, soc. pracovníci, NNO, orgány státní správy, romská komunit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256760"/>
                            <a:ext cx="14853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erakce a komunikace správních úřadů s občany a ostatním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veřejnými instituce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399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lupráce s romským poradcem (je-l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028160"/>
                            <a:ext cx="113760" cy="228600"/>
                          </a:xfrm>
                          <a:prstGeom prst="downArrow">
                            <a:avLst>
                              <a:gd name="adj1" fmla="val 50000"/>
                              <a:gd name="adj2" fmla="val 50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1880"/>
                            <a:ext cx="114480" cy="227880"/>
                          </a:xfrm>
                          <a:prstGeom prst="down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547640"/>
                            <a:ext cx="114480" cy="455760"/>
                          </a:xfrm>
                          <a:prstGeom prst="downArrow">
                            <a:avLst>
                              <a:gd name="adj1" fmla="val 50000"/>
                              <a:gd name="adj2" fmla="val 99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74600"/>
                            <a:ext cx="158040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571680"/>
                            <a:ext cx="1143000" cy="251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becní samosprávy (městské úřady, magistráty) + Neziskový sek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9480"/>
                              <a:ext cx="1143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edoucí terénních pracovníků + samotní terénní pracovní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99560" y="1713960"/>
                            <a:ext cx="114480" cy="457200"/>
                          </a:xfrm>
                          <a:prstGeom prst="down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72080"/>
                            <a:ext cx="191952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6720" y="403200"/>
                            <a:ext cx="148536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sazovat zájmy lokálních autor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25748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ordinovat aktivity různých institucí při řešení soc. problém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28528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jištění mediace mezi správními úředníky a romskými obča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942560"/>
                            <a:ext cx="114480" cy="342360"/>
                          </a:xfrm>
                          <a:prstGeom prst="downArrow">
                            <a:avLst>
                              <a:gd name="adj1" fmla="val 50000"/>
                              <a:gd name="adj2" fmla="val 74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4400"/>
                            <a:ext cx="114480" cy="342360"/>
                          </a:xfrm>
                          <a:prstGeom prst="downArrow">
                            <a:avLst>
                              <a:gd name="adj1" fmla="val 50000"/>
                              <a:gd name="adj2" fmla="val 74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62836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99480"/>
                            <a:ext cx="343080" cy="113760"/>
                          </a:xfrm>
                          <a:prstGeom prst="right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343080" cy="113760"/>
                          </a:xfrm>
                          <a:prstGeom prst="right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342360" cy="113760"/>
                          </a:xfrm>
                          <a:prstGeom prst="leftRightArrow">
                            <a:avLst>
                              <a:gd name="adj1" fmla="val 50000"/>
                              <a:gd name="adj2" fmla="val 5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99480"/>
                            <a:ext cx="342360" cy="113760"/>
                          </a:xfrm>
                          <a:prstGeom prst="leftRightArrow">
                            <a:avLst>
                              <a:gd name="adj1" fmla="val 50000"/>
                              <a:gd name="adj2" fmla="val 5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8360"/>
                            <a:ext cx="342360" cy="114480"/>
                          </a:xfrm>
                          <a:prstGeom prst="leftRightArrow">
                            <a:avLst>
                              <a:gd name="adj1" fmla="val 50000"/>
                              <a:gd name="adj2" fmla="val 595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6280"/>
                            <a:ext cx="2171880" cy="113760"/>
                          </a:xfrm>
                          <a:prstGeom prst="rightArrow">
                            <a:avLst>
                              <a:gd name="adj1" fmla="val 50000"/>
                              <a:gd name="adj2" fmla="val 4772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t" o:allowincell="f" style="position:absolute;left:0;top:0;width:9358;height:557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178;width:23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ístní společenství (škola, soc. pracovníci, NNO, orgány státní správy, romská komunit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979;width:233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terakce a komunikace správních úřadů s občany a ostatním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veřejnými instituce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7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lupráce s romským poradcem (je-l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1619;width:178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420;width:17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8;top:2437;width:179;height:71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75;width:2488;height:50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group id="shape_0" style="position:absolute;left:539;top:900;width:1800;height:3959">
                  <v:shape id="shape_0" fillcolor="white" stroked="t" o:allowincell="f" style="position:absolute;left:539;top:900;width:1799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becní samosprávy (městské úřady, magistráty) + Neziskový sek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;top:3419;width:179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edoucí terénních pracovníků + samotní terénní pracovníc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259;top:2699;width:179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71;width:3022;height:50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436;top:635;width:2338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sazovat zájmy lokálních autor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980;width:23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ordinovat aktivity různých institucí při řešení soc. problém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599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jištění mediace mezi správními úředníky a romskými obča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059;width:17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440;width:17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579;top:4139;width:53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519;width:53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900;width:53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700;top:900;width:538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519;width:538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139;width:538;height:179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860;width:341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4651375</wp:posOffset>
                </wp:positionV>
                <wp:extent cx="923290" cy="1151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pojit co nejvíce lidí do aktivit komunity + aktivizace společenst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366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pojit co nejvíce lidí do aktivit komunity + aktivizace společen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4537075</wp:posOffset>
                </wp:positionV>
                <wp:extent cx="808990" cy="1380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ískání důvěry. Pronikání do problémů a jejich příči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357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ískání důvěry. Pronikání do problémů a jejich příči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4308475</wp:posOffset>
                </wp:positionV>
                <wp:extent cx="1151890" cy="1609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lepšit soc. kompetence soc. vyloučených lidí a schopnost účastnit se aktivit pro ostatní občany a tím zabránit jejich vylouč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33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lepšit soc. kompetence soc. vyloučených lidí a schopnost účastnit se aktivit pro ostatní občany a tím zabránit jejich vylou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4765675</wp:posOffset>
                </wp:positionV>
                <wp:extent cx="808990" cy="923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ílovým ideálním stavem je otevřená komun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37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ílovým ideálním stavem je otevřená komu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</w:rPr>
      </w:pPr>
      <w:r>
        <w:rPr>
          <w:b/>
        </w:rPr>
        <w:t>Program nebyl úspěšný hned z několika důvodů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Terénní sociální práce neměla zcela jasně vymezenou a ukotvenou pozici v rámci  činnosti samosprávných orgánů a organizací. Pojetí významu terénní sociální práce se v rámci jednotlivých úřadů zapojených do programu lišil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ále se program potýkal s problematikou malých personálních kompetencí terénních sociálních pracovníků a malého organizačního vlivu vedoucích terénních sociálních pracovníků. </w:t>
      </w:r>
    </w:p>
    <w:p>
      <w:pPr>
        <w:pStyle w:val="Default"/>
        <w:ind w:firstLine="84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Z hlediska profesně orientovaných modelových cílů program ve většině případů selhává, jelikož málokdo provádí posilování aktivního přístupu klienta k řešení svých problémů, také byl jako problematický shledán nedostatek dlouhodobé práce s klientem. Příčinou toho byla malá kapacita řešit problémy ve všech souvislostech a malá kompetence adekvátně definovat a posuzovat problémy klientů (většina se soustředí na požadavky klientů, kteří definují problém za terénní sociální pracovníky)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Program plní pro představitele obecních samospráv (MU) zástupné cíle, tím pádem se terénní sociální pracovníci vyhýbají zprostředkovací funkci, zaměřují se na jednodušší typy problémů (poradenství pří vyplňování žádostí) a redukují cílovou skupinu (např. na děti, mládež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Také se program potýkal s rozporem mezi profesními cíli terénní sociální práce a širšími politicko programovými cíli (národními, lokálními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náta Talašová, 86852</w:t>
      <w:tab/>
      <w:tab/>
      <w:t>Evaluační výzkum I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náta Talašová, 86852</w:t>
      <w:tab/>
      <w:tab/>
      <w:t>Evaluační výzkum II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58:00Z</dcterms:created>
  <dc:creator>RÍŠA</dc:creator>
  <dc:description/>
  <dc:language>en-US</dc:language>
  <cp:lastModifiedBy>RÍŠA</cp:lastModifiedBy>
  <dcterms:modified xsi:type="dcterms:W3CDTF">2006-11-14T17:07:00Z</dcterms:modified>
  <cp:revision>2</cp:revision>
  <dc:subject/>
  <dc:title>Fakulta sociálních studií MU</dc:title>
</cp:coreProperties>
</file>