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arbora Černochová </w:t>
      </w:r>
    </w:p>
    <w:p>
      <w:pPr>
        <w:pStyle w:val="Normal"/>
        <w:jc w:val="right"/>
        <w:rPr/>
      </w:pPr>
      <w:r>
        <w:rPr/>
        <w:t>Učo: 1853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0.95pt;width:223.5pt;height:28.45pt;mso-wrap-style:none;v-text-anchor:middle;mso-position-horizontal:left" type="_x0000_t136">
            <v:path textpathok="t"/>
            <v:textpath on="t" fitshape="t" string="Akční model změn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1837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okální samospráva, kterou je v tomto případě městský úř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44.7pt;height:63.7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Lokální samospráva, kterou je v tomto případě městský úř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7465</wp:posOffset>
                </wp:positionV>
                <wp:extent cx="1837690" cy="811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15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ní společenství kde patří škol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rgány státní správy, neziskový s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4.7pt;height:63.9pt;mso-wrap-distance-left:9.05pt;mso-wrap-distance-right:9.05pt;mso-wrap-distance-top:0pt;mso-wrap-distance-bottom:0pt;margin-top:2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ístní společenství kde patří škola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orgány státní správy, neziskový se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37465</wp:posOffset>
                </wp:positionV>
                <wp:extent cx="2066290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ískání důvěry členů romské komunity </w:t>
                              <w:br/>
                              <w:t>a kontakt s 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62.7pt;height:54.7pt;mso-wrap-distance-left:9.05pt;mso-wrap-distance-right:9.05pt;mso-wrap-distance-top:0pt;mso-wrap-distance-bottom:0pt;margin-top: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Získání důvěry členů romské komunity </w:t>
                        <w:br/>
                        <w:t>a kontakt s n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7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4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43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54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72390</wp:posOffset>
                </wp:positionV>
                <wp:extent cx="1266190" cy="5803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gr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9.7pt;height:45.7pt;mso-wrap-distance-left:9.05pt;mso-wrap-distance-right:9.05pt;mso-wrap-distance-top:0pt;mso-wrap-distance-bottom:0pt;margin-top:5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g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25730</wp:posOffset>
                </wp:positionV>
                <wp:extent cx="2277110" cy="6946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94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ální pracovníci (terénní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9.3pt;height:54.7pt;mso-wrap-distance-left:9.05pt;mso-wrap-distance-right:9.05pt;mso-wrap-distance-top:0pt;mso-wrap-distance-bottom:0pt;margin-top:9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iální pracovníci (terénní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1837690" cy="6064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64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olečenská </w:t>
                              <w:br/>
                              <w:t>a politická podpora T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4.7pt;height:47.75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polečenská </w:t>
                        <w:br/>
                        <w:t>a politická podpora T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7415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5pt,5.45pt" to="-153.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015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45pt" to="53.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3pt" to="197.5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25.2pt;width:179.85pt;height:25.1pt;mso-wrap-style:none;v-text-anchor:middle;mso-position-vertical:top" type="_x0000_t136">
            <v:path textpathok="t"/>
            <v:textpath on="t" fitshape="t" string="Model zněm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923290" cy="913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31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gr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2.7pt;height:71.9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gr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64135</wp:posOffset>
                </wp:positionV>
                <wp:extent cx="923290" cy="923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udování vztahu Romů </w:t>
                              <w:br/>
                              <w:t>s T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2.7pt;height:72.7pt;mso-wrap-distance-left:9.05pt;mso-wrap-distance-right:9.05pt;mso-wrap-distance-top:0pt;mso-wrap-distance-bottom:0pt;margin-top:5.0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udování vztahu Romů </w:t>
                        <w:br/>
                        <w:t>s T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923290" cy="913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31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ní zapojení Rom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2.7pt;height:71.9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ktivní zapojení Rom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53975</wp:posOffset>
                </wp:positionV>
                <wp:extent cx="923290" cy="9131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31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grace do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2.7pt;height:71.9pt;mso-wrap-distance-left:9.05pt;mso-wrap-distance-right:9.05pt;mso-wrap-distance-top:0pt;mso-wrap-distance-bottom:0pt;margin-top:4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grace do společn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116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3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59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dná se o program Podpora terénních sociálních pracovníků v sociálně vyloučených romských komunitách, který nebyl dostatečně úspěšný v oblasti akčního mode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23:00Z</dcterms:created>
  <dc:creator>Barbucha</dc:creator>
  <dc:description/>
  <cp:keywords/>
  <dc:language>en-US</dc:language>
  <cp:lastModifiedBy>Barbucha</cp:lastModifiedBy>
  <dcterms:modified xsi:type="dcterms:W3CDTF">2006-11-13T17:23:00Z</dcterms:modified>
  <cp:revision>2</cp:revision>
  <dc:subject/>
  <dc:title>Barbora Černochová </dc:title>
</cp:coreProperties>
</file>