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nka Vojtíšk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chematický akční model a model změny vládního programu podpor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énní sociální práce při obecních samosprává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vky akčního modelu, které způsobují, že programové působení je neúčinn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Terénní sociální pracovníci</w:t>
      </w:r>
      <w:r>
        <w:rPr/>
        <w:t xml:space="preserve"> mají malé personální kompetence, vyhýbají se zprostředkovací funkci intervence, zaměřují se na jednodušší typy problémů (poradenství pří vyplňování žádostí), redukují cílovou skupinu (děti, mládež), mají malou kapacitu</w:t>
      </w:r>
      <w:r>
        <w:rPr>
          <w:color w:val="000000"/>
          <w:sz w:val="48"/>
          <w:szCs w:val="48"/>
        </w:rPr>
        <w:t xml:space="preserve"> </w:t>
      </w:r>
      <w:r>
        <w:rPr/>
        <w:t>řešit problémy ve všech souvislostech a adekvátně definovat a posuzovat problémy klientů (většina se soustředí na požadavky klientů, kteří definují problém za terénní sociální pracovní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oucí terénních sociálních pracovníků</w:t>
      </w:r>
      <w:r>
        <w:rPr/>
        <w:t xml:space="preserve"> má malý organizační vliv, nízkou organizační autor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ěstský úřad:</w:t>
      </w:r>
      <w:r>
        <w:rPr/>
        <w:t xml:space="preserve"> cíle městského úřadu jsou instrumentální, představitelé samosprávy nejsou jednotní ve svých postojích a cílech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a jeho cíle:</w:t>
      </w:r>
      <w:r>
        <w:rPr/>
        <w:t xml:space="preserve"> cíle programu se neodvíjí od situace v dané lokalitě  (závažnost problému, stav sociální exkluze obyvatel v lokalitách obce, míra řešení problému a rozsah poskytovaných služeb v lokalitě), cíle nejsou konkrétní, je zde rozpor mezi profesními cíli terénních sociálních pracovníků a širšími politicko programovými cíli (národními, lokálním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0:39:00Z</dcterms:created>
  <dc:creator>Lenka Vojtíšková</dc:creator>
  <dc:description/>
  <cp:keywords/>
  <dc:language>en-US</dc:language>
  <cp:lastModifiedBy>Lenka Vojtíšková</cp:lastModifiedBy>
  <dcterms:modified xsi:type="dcterms:W3CDTF">2006-11-09T21:08:00Z</dcterms:modified>
  <cp:revision>9</cp:revision>
  <dc:subject/>
  <dc:title>Lenka Vojtíšková</dc:title>
</cp:coreProperties>
</file>