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Typ kurzu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 xml:space="preserve">volitelný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Rozsah kurzu</w:t>
      </w:r>
      <w:r>
        <w:rPr>
          <w:rFonts w:cs="Arial" w:ascii="Arial" w:hAnsi="Arial"/>
          <w:color w:val="000000"/>
          <w:sz w:val="18"/>
        </w:rPr>
        <w:t>: 28 h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a kurzu: </w:t>
      </w:r>
      <w:r>
        <w:rPr>
          <w:rFonts w:cs="Arial" w:ascii="Arial" w:hAnsi="Arial"/>
          <w:b w:val="false"/>
          <w:sz w:val="18"/>
        </w:rPr>
        <w:t>semináře a účast na metodických konzultacích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Zakončení kurzu</w:t>
      </w:r>
      <w:r>
        <w:rPr>
          <w:rFonts w:cs="Arial" w:ascii="Arial" w:hAnsi="Arial"/>
          <w:color w:val="000000"/>
          <w:sz w:val="18"/>
        </w:rPr>
        <w:t xml:space="preserve">: </w:t>
      </w:r>
      <w:r>
        <w:rPr>
          <w:rFonts w:cs="Arial" w:ascii="Arial" w:hAnsi="Arial"/>
          <w:bCs/>
          <w:sz w:val="18"/>
        </w:rPr>
        <w:t>absolvování asistence v rodině po dobu celého semestru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000000"/>
          <w:sz w:val="18"/>
        </w:rPr>
        <w:t>Vyučující</w:t>
      </w:r>
      <w:r>
        <w:rPr>
          <w:rFonts w:cs="Arial" w:ascii="Arial" w:hAnsi="Arial"/>
          <w:color w:val="000000"/>
          <w:sz w:val="18"/>
        </w:rPr>
        <w:t>: Mgr. Karolina Krátká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Dr. Pavel Navrátil, Ph.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 a anotace: </w:t>
      </w:r>
    </w:p>
    <w:p>
      <w:pPr>
        <w:pStyle w:val="TextBody"/>
        <w:widowControl/>
        <w:rPr/>
      </w:pPr>
      <w:r>
        <w:rPr>
          <w:rFonts w:cs="Arial" w:ascii="Arial" w:hAnsi="Arial"/>
          <w:sz w:val="18"/>
        </w:rPr>
        <w:t xml:space="preserve">Kurz je určen studentům, kteří absolvovali kurz „SPP429 Sociální práce s ohroženými rodinami“ na jaře 2006. Cílem kurzu je vytvořit zázemí pro realizaci asistenční služby. Studenti mají vedle pravidelného metodického vedení a supervizí k dispozici také odborné semináře, čímž si posilují znalosti a dovednosti potřebné k výkonu asistenční služby. V průběhu kurzu plní povinnosti spojené s realizací projektu: každý týden navštíví danou rodinu, zajistí potřebné informace a do 24 hodin odesílají metodickému vedení záznam o poskytnuté službě. V průběhu kurzu rovněž vedou studenta, který se seznamuje s asistencí v rodině. Vedení spočívá v zasvěcení do konkrétní situace v rodině, průběžné úkolování a doprovázení při seznamování se s projektem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jené kompetence: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upevnění metodických postupů asistence v rodině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posílení znalostí a dovedností potřebných k výkonu asistence v rodině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e kurzu: </w:t>
      </w:r>
    </w:p>
    <w:p>
      <w:pPr>
        <w:pStyle w:val="Zkladntext2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Kurz sestává z 12ti lekcí. Jedna polovina podporuje studenty při realizaci služby, druhá je realizována prostřednictvím seminářů poskytujících znalosti a dovednosti pro sociální práci asistentů. Semináře realizují odborníci z řad externích spolupracovníků projektu. </w:t>
      </w:r>
    </w:p>
    <w:p>
      <w:pPr>
        <w:pStyle w:val="Zkladntext2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kurzu: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. lekce</w:t>
      </w:r>
      <w:r>
        <w:rPr>
          <w:rFonts w:cs="Arial" w:ascii="Arial" w:hAnsi="Arial"/>
          <w:sz w:val="18"/>
        </w:rPr>
        <w:t xml:space="preserve"> (5. října, 14:00-15:40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ganizace kurzu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18"/>
        </w:rPr>
        <w:t>(Úvod do studia, plán a způsob výuky kurzu. Požadované výstupy. Zpětná vazba na dotazy.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opakování hlavních principů realizace projektu Asistent do rodiny 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iCs/>
          <w:sz w:val="18"/>
          <w:szCs w:val="22"/>
        </w:rPr>
        <w:t></w:t>
      </w:r>
      <w:r>
        <w:rPr>
          <w:rFonts w:eastAsia="Arial" w:cs="Arial" w:ascii="Arial" w:hAnsi="Arial"/>
          <w:iCs/>
          <w:sz w:val="18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22"/>
          </w:rPr>
          <w:t>www.socialnipracovnik.cz</w:t>
        </w:r>
      </w:hyperlink>
      <w:r>
        <w:rPr>
          <w:rFonts w:cs="Arial" w:ascii="Arial" w:hAnsi="Arial"/>
          <w:iCs/>
          <w:sz w:val="18"/>
          <w:szCs w:val="22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2. lekce</w:t>
      </w:r>
      <w:r>
        <w:rPr>
          <w:rFonts w:cs="Arial" w:ascii="Arial" w:hAnsi="Arial"/>
          <w:sz w:val="18"/>
        </w:rPr>
        <w:t xml:space="preserve"> (12. října, 14:00-15:40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todická konzultace I.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(Metodická podpora studentů při realizaci asistenční služby v rodině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Zkladntext2"/>
        <w:rPr/>
      </w:pPr>
      <w:r>
        <w:rPr>
          <w:rFonts w:cs="Arial" w:ascii="Arial" w:hAnsi="Arial"/>
          <w:i/>
          <w:sz w:val="18"/>
        </w:rPr>
        <w:t>3. lekce</w:t>
      </w:r>
      <w:r>
        <w:rPr>
          <w:rFonts w:cs="Arial" w:ascii="Arial" w:hAnsi="Arial"/>
          <w:sz w:val="18"/>
        </w:rPr>
        <w:t xml:space="preserve"> (19. října, </w:t>
      </w:r>
      <w:r>
        <w:rPr>
          <w:rFonts w:cs="Arial" w:ascii="Arial" w:hAnsi="Arial"/>
          <w:b/>
          <w:bCs/>
          <w:sz w:val="18"/>
          <w:u w:val="single"/>
        </w:rPr>
        <w:t>pozor změn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14:00-18:00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álně-právní ochrana dětí 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18"/>
        </w:rPr>
        <w:t>(Školení externistů z brněnských úřadů městské části: vysvětlení základních pojmů, prezentace nejdůležitějších zákonů, jak se rodiny dostávají do evidence OSPOD, jaká výchovná opatření má za jaké situace k dispozici pracovník OSPOD, spolupráce s rodinou, je-li dítě umístěno do ústavní výchovy, apod.)</w:t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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 w:val="18"/>
          <w:szCs w:val="18"/>
        </w:rPr>
        <w:t>Zákon o sociálně-právní ochraně dětí č. 359/1999 Sb., ve znění pozdějších předpisů, Zákon o rodině č. 94/1963 Sb., ve znění pozdějších předpisů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4. lekce</w:t>
      </w:r>
      <w:r>
        <w:rPr>
          <w:rFonts w:cs="Arial" w:ascii="Arial" w:hAnsi="Arial"/>
          <w:sz w:val="18"/>
        </w:rPr>
        <w:t xml:space="preserve"> (26. října, 14:00-15:40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todická konzultace II.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(Metodická podpora studentů při realizaci asistenční služby v rodině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 xml:space="preserve">5. lekce </w:t>
      </w:r>
      <w:r>
        <w:rPr>
          <w:rFonts w:cs="Arial" w:ascii="Arial" w:hAnsi="Arial"/>
          <w:sz w:val="18"/>
        </w:rPr>
        <w:t xml:space="preserve">(2. listopadu, 14:00-15:40) 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>Vývojová psychologi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Psychomotorický vývoj dítěte, potřeby dětí a jejich uspokojování z pohledu péče v rodině a v ústavu.)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iCs/>
          <w:sz w:val="18"/>
        </w:rPr>
        <w:t></w:t>
      </w: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Matějček, Zdeněk: Co, kdy a jak ve výchově dětí, Portál</w:t>
      </w:r>
    </w:p>
    <w:p>
      <w:pPr>
        <w:pStyle w:val="Normal1"/>
        <w:widowControl w:val="false"/>
        <w:spacing w:lineRule="auto" w:line="240" w:before="0" w:after="0"/>
        <w:ind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1"/>
        <w:widowControl w:val="false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i/>
          <w:sz w:val="18"/>
        </w:rPr>
        <w:t>6. lekce</w:t>
      </w:r>
      <w:r>
        <w:rPr>
          <w:rFonts w:cs="Arial" w:ascii="Arial" w:hAnsi="Arial"/>
          <w:sz w:val="18"/>
        </w:rPr>
        <w:t xml:space="preserve"> (9. listopadu, 14:00-15:40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todická konzultace III.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(Metodická podpora studentů při realizaci asistenční služby v rodině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7. lekce</w:t>
      </w:r>
      <w:r>
        <w:rPr>
          <w:rFonts w:cs="Arial" w:ascii="Arial" w:hAnsi="Arial"/>
          <w:sz w:val="18"/>
        </w:rPr>
        <w:t xml:space="preserve"> (16. listopadu, </w:t>
      </w:r>
      <w:r>
        <w:rPr>
          <w:rFonts w:cs="Arial" w:ascii="Arial" w:hAnsi="Arial"/>
          <w:b/>
          <w:bCs/>
          <w:sz w:val="18"/>
          <w:u w:val="single"/>
        </w:rPr>
        <w:t>pozor změna:</w:t>
      </w:r>
      <w:r>
        <w:rPr>
          <w:rFonts w:cs="Arial" w:ascii="Arial" w:hAnsi="Arial"/>
          <w:sz w:val="18"/>
        </w:rPr>
        <w:t xml:space="preserve"> 14:00-18:00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žnosti posílení rodičovských kompetencí v rodinách, ve kterých probíhá asistence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Cs/>
          <w:sz w:val="18"/>
        </w:rPr>
        <w:t>(Školení externisty z občanského sdružení STŘEP – Centrum pro sanaci rodiny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18"/>
        </w:rPr>
      </w:pPr>
      <w:r>
        <w:rPr>
          <w:rFonts w:eastAsia="Wingdings" w:cs="Wingdings" w:ascii="Wingdings" w:hAnsi="Wingdings"/>
          <w:iCs/>
          <w:sz w:val="18"/>
        </w:rPr>
        <w:t></w:t>
      </w:r>
      <w:r>
        <w:rPr>
          <w:rFonts w:eastAsia="Arial" w:cs="Arial" w:ascii="Arial" w:hAnsi="Arial"/>
          <w:iCs/>
          <w:sz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>www.strep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ieger, Z., Vyhnálková, H.: Ostrov rodiny, Hradec Králové, Konfrontace 1996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8. lekce</w:t>
      </w:r>
      <w:r>
        <w:rPr>
          <w:rFonts w:cs="Arial" w:ascii="Arial" w:hAnsi="Arial"/>
          <w:sz w:val="18"/>
        </w:rPr>
        <w:t xml:space="preserve"> (23. listopadu, 14:00-15:40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todická konzultace IV.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(Metodická podpora studentů při realizaci asistenční služby v rodině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9. lekce</w:t>
      </w:r>
      <w:r>
        <w:rPr>
          <w:rFonts w:cs="Arial" w:ascii="Arial" w:hAnsi="Arial"/>
          <w:sz w:val="18"/>
        </w:rPr>
        <w:t xml:space="preserve"> (30. listopadu, 14:00-15:40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ožnosti bydlení pro sociálně slabé občany ve městě Brně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Školení externisty.)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iCs/>
          <w:sz w:val="18"/>
        </w:rPr>
        <w:t></w:t>
      </w: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Jak se neztratit? Informační brožura o.s. IQ Roma servis http://www.iqrs.cz/in/doc134.pdf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0. lekce</w:t>
      </w:r>
      <w:r>
        <w:rPr>
          <w:rFonts w:cs="Arial" w:ascii="Arial" w:hAnsi="Arial"/>
          <w:sz w:val="18"/>
        </w:rPr>
        <w:t xml:space="preserve"> (7. prosince, 14:00-15:40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todická konzultace V.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(Metodická podpora studentů při realizaci asistenční služby v rodině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1. lekce</w:t>
      </w:r>
      <w:r>
        <w:rPr>
          <w:rFonts w:cs="Arial" w:ascii="Arial" w:hAnsi="Arial"/>
          <w:sz w:val="18"/>
        </w:rPr>
        <w:t xml:space="preserve"> (14. prosince, 14:00-15:40) </w:t>
      </w:r>
    </w:p>
    <w:p>
      <w:pPr>
        <w:pStyle w:val="Normal1"/>
        <w:widowControl w:val="false"/>
        <w:spacing w:lineRule="auto" w:line="240" w:before="0" w:after="0"/>
        <w:ind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mství, specifika kultury a rodin</w:t>
      </w:r>
    </w:p>
    <w:p>
      <w:pPr>
        <w:pStyle w:val="Normal1"/>
        <w:widowControl w:val="false"/>
        <w:spacing w:lineRule="auto" w:line="240" w:before="0" w:after="0"/>
        <w:ind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Školení externisty.)</w:t>
      </w:r>
    </w:p>
    <w:p>
      <w:pPr>
        <w:pStyle w:val="Normal1"/>
        <w:widowControl w:val="false"/>
        <w:spacing w:lineRule="auto" w:line="240" w:before="0" w:after="0"/>
        <w:ind w:hanging="0"/>
        <w:jc w:val="both"/>
        <w:rPr/>
      </w:pPr>
      <w:r>
        <w:rPr>
          <w:rFonts w:eastAsia="Wingdings" w:cs="Wingdings" w:ascii="Wingdings" w:hAnsi="Wingdings"/>
          <w:iCs/>
          <w:sz w:val="18"/>
        </w:rPr>
        <w:t></w:t>
      </w: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Milena Hübschmannová: Můžeme se domluvit, Univerzita Palackého v Olomouci</w:t>
      </w:r>
    </w:p>
    <w:p>
      <w:pPr>
        <w:pStyle w:val="Normal1"/>
        <w:widowControl w:val="false"/>
        <w:spacing w:lineRule="auto" w:line="240" w:before="0" w:after="0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 xml:space="preserve">Pavel </w:t>
      </w:r>
      <w:r>
        <w:rPr>
          <w:rFonts w:cs="Arial" w:ascii="Arial" w:hAnsi="Arial"/>
          <w:sz w:val="18"/>
        </w:rPr>
        <w:t>Navrátil: Rodičovství v sociálně vyloučených romských rodinách: východiska pro sociální práci.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2. lekce</w:t>
      </w:r>
      <w:r>
        <w:rPr>
          <w:rFonts w:cs="Arial" w:ascii="Arial" w:hAnsi="Arial"/>
          <w:sz w:val="18"/>
        </w:rPr>
        <w:t xml:space="preserve"> (21. prosince, 14:00-15:40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todická konzultace VI.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(Metodická podpora studentů při realizaci asistenční služby v rodině.)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  <w:r>
        <w:br w:type="page"/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Kontaktní údaje na učitele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. Karolina Krátk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oucí projektu Asistent do rodi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um praktických studi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S M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nská 10, 3. pat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no 602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543 215 719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: karolina@fss.muni.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zultac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tvrtek: 16:00-17:30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 pro zakončení kurzu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Průběžně: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) Absolvovat 12 z 14 hodin metodických konzultací a 8 z 14 hodin seminářů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) Účastnit se supervizí, minimálně 4 z 6 hodin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) Každý týden vykonávat asistenční službu v rodině, zajišťovat potřebné informace nutné pro výkon služb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) Do 24 hodin po návštěvě či jednání s úřady zapsat a poslat záznam metodickému vedení projekt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) Vést svého pomocníka – nového studenta z kurzu Sociální práce s ohroženými rodinami I (praxe), zasvěcovat ho do realizace služby, zajistit jeho úkolování.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ium literatury</w:t>
      </w:r>
    </w:p>
    <w:p>
      <w:pPr>
        <w:pStyle w:val="Zkladn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pokladem účasti na jednotlivých seminářích je zvládnutí příslušné </w:t>
      </w:r>
      <w:r>
        <w:rPr>
          <w:rFonts w:cs="Arial" w:ascii="Arial" w:hAnsi="Arial"/>
          <w:bCs/>
          <w:sz w:val="18"/>
        </w:rPr>
        <w:t xml:space="preserve">povinné literatu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bCs w:val="false"/>
          <w:sz w:val="18"/>
          <w:u w:val="single"/>
        </w:rPr>
      </w:pPr>
      <w:r>
        <w:rPr>
          <w:rFonts w:cs="Arial" w:ascii="Arial" w:hAnsi="Arial"/>
          <w:bCs w:val="false"/>
          <w:sz w:val="18"/>
        </w:rPr>
        <w:t xml:space="preserve">II. Ke zkoušce:  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oložit všechny odeslané záznamy o realizaci služby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á literatura: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jc w:val="left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</w:rPr>
        <w:t>Jak se neztratit? Informační brožura o.s. IQ Roma servis http://www.iqrs.cz/in/doc134.pdf</w:t>
      </w:r>
    </w:p>
    <w:p>
      <w:pPr>
        <w:pStyle w:val="Odrkaspuntkem"/>
        <w:numPr>
          <w:ilvl w:val="0"/>
          <w:numId w:val="2"/>
        </w:numPr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atějček, Zdeněk: Co, kdy a jak ve výchově dětí, Portál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ilena Hübschmannová: Můžeme se domluvit, Univerzita Palackého v Olomouci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 xml:space="preserve">Pavel </w:t>
      </w:r>
      <w:r>
        <w:rPr>
          <w:rFonts w:cs="Arial" w:ascii="Arial" w:hAnsi="Arial"/>
          <w:sz w:val="18"/>
        </w:rPr>
        <w:t>Navrátil: Rodičovství v sociálně vyloučených romských rodinách: východiska pro sociální prá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ger, Z., Vyhnálková, H.: Ostrov rodiny, Hradec Králové, Konfrontace 199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 o rodině č. 94/1963 Sb., ve znění pozdějších předpisů</w:t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Zákon o sociálně-právní ochraně dětí č. 359/1999 Sb., ve znění pozdějších předpisů,</w:t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iCs/>
          <w:sz w:val="18"/>
          <w:szCs w:val="22"/>
        </w:rPr>
      </w:pPr>
      <w:hyperlink r:id="rId4">
        <w:r>
          <w:rPr>
            <w:rStyle w:val="InternetLink"/>
            <w:rFonts w:cs="Arial" w:ascii="Arial" w:hAnsi="Arial"/>
            <w:iCs/>
            <w:sz w:val="18"/>
            <w:szCs w:val="22"/>
          </w:rPr>
          <w:t>www.socialnipracovnik.cz</w:t>
        </w:r>
      </w:hyperlink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iCs/>
            <w:sz w:val="18"/>
          </w:rPr>
          <w:t>www.strep.cz</w:t>
        </w:r>
      </w:hyperlink>
    </w:p>
    <w:p>
      <w:pPr>
        <w:pStyle w:val="TextBody"/>
        <w:widowControl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ciální práce s ohroženými rodinami III (praxe) – magisterské denní studium – podzim 2006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/>
          </w:pPr>
          <w:r>
            <w:rPr/>
          </w:r>
        </w:p>
      </w:tc>
    </w:tr>
  </w:tbl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"/>
    <w:qFormat/>
    <w:pPr>
      <w:widowControl/>
      <w:bidi w:val="0"/>
      <w:spacing w:lineRule="atLeast" w:line="360" w:before="120" w:after="120"/>
      <w:ind w:firstLine="51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spuntkem">
    <w:name w:val="odrážka s puntíkem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0"/>
    </w:rPr>
  </w:style>
  <w:style w:type="paragraph" w:styleId="Zkladntext3">
    <w:name w:val="Základní text 3"/>
    <w:basedOn w:val="Normal"/>
    <w:qFormat/>
    <w:pPr/>
    <w:rPr>
      <w:color w:val="000000"/>
      <w:sz w:val="20"/>
    </w:rPr>
  </w:style>
  <w:style w:type="paragraph" w:styleId="Literatura">
    <w:name w:val="literatura"/>
    <w:basedOn w:val="Normal1"/>
    <w:qFormat/>
    <w:pPr>
      <w:widowControl w:val="false"/>
      <w:spacing w:lineRule="auto" w:line="360" w:before="0" w:after="0"/>
      <w:ind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ovnik.cz/" TargetMode="External"/><Relationship Id="rId3" Type="http://schemas.openxmlformats.org/officeDocument/2006/relationships/hyperlink" Target="http://www.strep.cz/" TargetMode="External"/><Relationship Id="rId4" Type="http://schemas.openxmlformats.org/officeDocument/2006/relationships/hyperlink" Target="http://www.socialnipracovnik.cz/" TargetMode="External"/><Relationship Id="rId5" Type="http://schemas.openxmlformats.org/officeDocument/2006/relationships/hyperlink" Target="http://www.str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6:00Z</dcterms:created>
  <dc:creator>Pavel Navrátil</dc:creator>
  <dc:description/>
  <dc:language>en-US</dc:language>
  <cp:lastModifiedBy>Luděk Janda</cp:lastModifiedBy>
  <cp:lastPrinted>2003-04-07T09:53:00Z</cp:lastPrinted>
  <dcterms:modified xsi:type="dcterms:W3CDTF">2006-09-13T09:46:00Z</dcterms:modified>
  <cp:revision>2</cp:revision>
  <dc:subject/>
  <dc:title>Typ kurzu: povinný </dc:title>
</cp:coreProperties>
</file>