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MOC V HMOTNÉ NOUZ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111/2006 Sb. o pomoci v hmotné nouz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upravuje poskytování pomoci k zajištění základních životních podmínek osobám, které se nacházejí ve stavu hmotné nouze a to prostřednictvím dávek pomoci v hmotné nouzi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ek na živobytí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latek na bydlení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mořádná okamžitá pomoc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volává se na čl. 30 odst. 2 Listiny základních práv a svobod (kdo je v hmotné nouzi, má nárok na takovou pomoc, která je nezbytná pro zajištění základních životních podmínek). 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učuje také každému právo na poskytnutí </w:t>
      </w:r>
      <w:r>
        <w:rPr>
          <w:rFonts w:cs="Arial" w:ascii="Arial" w:hAnsi="Arial"/>
          <w:b/>
          <w:sz w:val="22"/>
          <w:szCs w:val="22"/>
        </w:rPr>
        <w:t>sociálního poradenství</w:t>
      </w:r>
      <w:r>
        <w:rPr>
          <w:rFonts w:cs="Arial" w:ascii="Arial" w:hAnsi="Arial"/>
          <w:sz w:val="22"/>
          <w:szCs w:val="22"/>
        </w:rPr>
        <w:t xml:space="preserve"> , vedoucí k řešení hmotní nouze nebo jejímu předcházení. Praktické poskytování však řeší nově přijatý zákon č. 108/2006 Sb. o sociálních služb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vky nahrazují stávající dávky sociální potřebnosti (doplnění do životního minima, příspěvek na výživu, jednorázové příspěvky pro rodiny s dětmi apod.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dávek je </w:t>
      </w:r>
      <w:r>
        <w:rPr>
          <w:rFonts w:cs="Arial" w:ascii="Arial" w:hAnsi="Arial"/>
          <w:b/>
          <w:i/>
          <w:sz w:val="22"/>
          <w:szCs w:val="22"/>
        </w:rPr>
        <w:t>hmotná nou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gány pomoci v hmotné nouzi § 6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věřené obecní úřady </w:t>
      </w:r>
      <w:r>
        <w:rPr>
          <w:rFonts w:cs="Arial" w:ascii="Arial" w:hAnsi="Arial"/>
          <w:sz w:val="22"/>
          <w:szCs w:val="22"/>
        </w:rPr>
        <w:t>- přenesená působnost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becní úřady s rozšířenou působností </w:t>
      </w:r>
      <w:r>
        <w:rPr>
          <w:rFonts w:cs="Arial" w:ascii="Arial" w:hAnsi="Arial"/>
          <w:sz w:val="22"/>
          <w:szCs w:val="22"/>
        </w:rPr>
        <w:t>- přenesená působnost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ajské úřady</w:t>
      </w:r>
      <w:r>
        <w:rPr>
          <w:rFonts w:cs="Arial" w:ascii="Arial" w:hAnsi="Arial"/>
          <w:sz w:val="22"/>
          <w:szCs w:val="22"/>
        </w:rPr>
        <w:t>- přenesená působnost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sterstvo práce a sociálních vě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motná nouze</w:t>
      </w:r>
      <w:r>
        <w:rPr>
          <w:rFonts w:cs="Arial" w:ascii="Arial" w:hAnsi="Arial"/>
          <w:sz w:val="22"/>
          <w:szCs w:val="22"/>
        </w:rPr>
        <w:t xml:space="preserve"> - stav, kdy příjmy občana po odečtení přiměřených nákladů na bydlení nedosahují částky na živobytí a přitom si občan vzhledem k svému věku, zdravotnímu stavu nebo z jiných vážných důvodů příjem zvýšit vlastním přičiněním nemů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lze za osobu v hmotné nouzi považovat také osobu, kterou postihne vážná mimořádná udál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ouzení skutečnosti, zda osoba nebo společně posuzované osoby se nacházejí v hmotné nouzi, je složité. Systém bude plně zajištěn jednotným softwarovým vybavením, které umožní jednotně postupovat v celé  republice jak při posuzování stavu hmotné nouze, tak i při výpočtu jednotlivých dávek pomoci. Proto je nutné věnovat pozornost věcnému výkladu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tuace, kdy se nachází osoba v hmotné nouzi § 2 odst 2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její příjem (P) a příjem osob společně posuzovaných (Posp) po odečtení přiměřených nákladů na bydlení (PNB) (§ 9 odst. 2) </w:t>
      </w:r>
      <w:r>
        <w:rPr>
          <w:rFonts w:cs="Arial" w:ascii="Arial" w:hAnsi="Arial"/>
          <w:b/>
          <w:i/>
          <w:sz w:val="22"/>
          <w:szCs w:val="22"/>
        </w:rPr>
        <w:t>nedosahuje</w:t>
      </w:r>
      <w:r>
        <w:rPr>
          <w:rFonts w:cs="Arial" w:ascii="Arial" w:hAnsi="Arial"/>
          <w:sz w:val="22"/>
          <w:szCs w:val="22"/>
        </w:rPr>
        <w:t xml:space="preserve"> částky na živobytí ( § 2)   P + Posp nerovná ČŽ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 sám nebo spolu s příspěvkem na živobytí (po odečtení přiměřených nákladů na bydlení) </w:t>
      </w:r>
      <w:r>
        <w:rPr>
          <w:rFonts w:cs="Arial" w:ascii="Arial" w:hAnsi="Arial"/>
          <w:b/>
          <w:i/>
          <w:sz w:val="22"/>
          <w:szCs w:val="22"/>
        </w:rPr>
        <w:t>dosahuje</w:t>
      </w:r>
      <w:r>
        <w:rPr>
          <w:rFonts w:cs="Arial" w:ascii="Arial" w:hAnsi="Arial"/>
          <w:sz w:val="22"/>
          <w:szCs w:val="22"/>
        </w:rPr>
        <w:t xml:space="preserve"> částek živobytí, </w:t>
      </w:r>
      <w:r>
        <w:rPr>
          <w:rFonts w:cs="Arial" w:ascii="Arial" w:hAnsi="Arial"/>
          <w:b/>
          <w:i/>
          <w:sz w:val="22"/>
          <w:szCs w:val="22"/>
        </w:rPr>
        <w:t>ale nepostačuje</w:t>
      </w:r>
      <w:r>
        <w:rPr>
          <w:rFonts w:cs="Arial" w:ascii="Arial" w:hAnsi="Arial"/>
          <w:sz w:val="22"/>
          <w:szCs w:val="22"/>
        </w:rPr>
        <w:t xml:space="preserve"> k zabezpečení odůvodněných nákladů na bydlení  P + PŽ = ČŽ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a </w:t>
      </w:r>
      <w:r>
        <w:rPr>
          <w:rFonts w:cs="Arial" w:ascii="Arial" w:hAnsi="Arial"/>
          <w:b/>
          <w:i/>
          <w:sz w:val="22"/>
          <w:szCs w:val="22"/>
        </w:rPr>
        <w:t>nesplňuje podmínky</w:t>
      </w:r>
      <w:r>
        <w:rPr>
          <w:rFonts w:cs="Arial" w:ascii="Arial" w:hAnsi="Arial"/>
          <w:sz w:val="22"/>
          <w:szCs w:val="22"/>
        </w:rPr>
        <w:t xml:space="preserve">, ale s ohledem na nedostatek finančních prostředků jí </w:t>
      </w:r>
      <w:r>
        <w:rPr>
          <w:rFonts w:cs="Arial" w:ascii="Arial" w:hAnsi="Arial"/>
          <w:b/>
          <w:i/>
          <w:sz w:val="22"/>
          <w:szCs w:val="22"/>
        </w:rPr>
        <w:t>hrozí vážná újma na zdrav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ce, kdy může být osoba považována za osobu v hmotné nouzi § 2 odst. 4-6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ážná mimořádná událost</w:t>
      </w:r>
      <w:r>
        <w:rPr>
          <w:rFonts w:cs="Arial" w:ascii="Arial" w:hAnsi="Arial"/>
          <w:sz w:val="22"/>
          <w:szCs w:val="22"/>
        </w:rPr>
        <w:t xml:space="preserve"> (živelní pohroma, požár, ekologická nebo průmyslová havár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hybí dostatečné prostředky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 úhradě nezbytného jednorázového výdaj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hradu nákladů spojených s pořízením nezbytných základních předmětů dlouhodobé povahy, základní vybavení domácnosti, odůvodněné náklady související se vzděláním nebo zájmovou činností nezaopatřeného dítět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   </w:t>
      </w:r>
      <w:r>
        <w:rPr>
          <w:rFonts w:cs="Arial" w:ascii="Arial" w:hAnsi="Arial"/>
          <w:b/>
          <w:i/>
          <w:sz w:val="22"/>
          <w:szCs w:val="22"/>
        </w:rPr>
        <w:t>ohrožení sociálním vyloučen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uštění z výkonu vazb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léčby chorobných závislostí propuštění ze zdravotnického zařízení, psychiatrické léčebny, léčebného zařízení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uštění ze školského zařízení pro výkon ústavní či ochranné výchovy, nebo z pěstounské péče po dosažení zletilosti, resp. v 19 letech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sobou bez přístřeší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sobou, jejíž práva a zájmy jsou ohroženy trestnou činností jin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dy občan není v hmotné nouzi  § 3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ení v pracovním nebo obdobném vztahu</w:t>
      </w:r>
      <w:r>
        <w:rPr>
          <w:rFonts w:cs="Arial" w:ascii="Arial" w:hAnsi="Arial"/>
          <w:sz w:val="22"/>
          <w:szCs w:val="22"/>
        </w:rPr>
        <w:t>, nevykonává samostatnou výdělečnou činnost a není veden v evidenci uchazečů o zaměstnání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 veden v evidenci uchazečů</w:t>
      </w:r>
      <w:r>
        <w:rPr>
          <w:rFonts w:cs="Arial" w:ascii="Arial" w:hAnsi="Arial"/>
          <w:sz w:val="22"/>
          <w:szCs w:val="22"/>
        </w:rPr>
        <w:t xml:space="preserve"> o zaměstnání déle než 12 měsíců, nemá nárok na podporu v nezaměstnanosti a </w:t>
      </w:r>
      <w:r>
        <w:rPr>
          <w:rFonts w:cs="Arial" w:ascii="Arial" w:hAnsi="Arial"/>
          <w:b/>
          <w:i/>
          <w:sz w:val="22"/>
          <w:szCs w:val="22"/>
        </w:rPr>
        <w:t>odmítne</w:t>
      </w:r>
      <w:r>
        <w:rPr>
          <w:rFonts w:cs="Arial" w:ascii="Arial" w:hAnsi="Arial"/>
          <w:sz w:val="22"/>
          <w:szCs w:val="22"/>
        </w:rPr>
        <w:t xml:space="preserve"> bez vážných důvodů veřejně prospěšné práce či krátkodobé zaměstnání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kazatelně </w:t>
      </w:r>
      <w:r>
        <w:rPr>
          <w:rFonts w:cs="Arial" w:ascii="Arial" w:hAnsi="Arial"/>
          <w:b/>
          <w:i/>
          <w:sz w:val="22"/>
          <w:szCs w:val="22"/>
        </w:rPr>
        <w:t>neprojevuje dostatečnou snahu</w:t>
      </w:r>
      <w:r>
        <w:rPr>
          <w:rFonts w:cs="Arial" w:ascii="Arial" w:hAnsi="Arial"/>
          <w:sz w:val="22"/>
          <w:szCs w:val="22"/>
        </w:rPr>
        <w:t xml:space="preserve"> zvýšit si příjem vlastním přičiněním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soba samostatně výdělečně činná</w:t>
      </w:r>
      <w:r>
        <w:rPr>
          <w:rFonts w:cs="Arial" w:ascii="Arial" w:hAnsi="Arial"/>
          <w:sz w:val="22"/>
          <w:szCs w:val="22"/>
        </w:rPr>
        <w:t xml:space="preserve">, jejíž příjem (po příslušném odpočtu) nedosahuje částky živobytí, protože se </w:t>
      </w:r>
      <w:r>
        <w:rPr>
          <w:rFonts w:cs="Arial" w:ascii="Arial" w:hAnsi="Arial"/>
          <w:b/>
          <w:i/>
          <w:sz w:val="22"/>
          <w:szCs w:val="22"/>
        </w:rPr>
        <w:t>nepřihlásila k nemocenskému pojištění</w:t>
      </w:r>
      <w:r>
        <w:rPr>
          <w:rFonts w:cs="Arial" w:ascii="Arial" w:hAnsi="Arial"/>
          <w:sz w:val="22"/>
          <w:szCs w:val="22"/>
        </w:rPr>
        <w:t xml:space="preserve">  (nově zařazeno)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diče, kteří neplní řádně svoji rodičovskou zodpovědnost</w:t>
      </w:r>
      <w:r>
        <w:rPr>
          <w:rFonts w:cs="Arial" w:ascii="Arial" w:hAnsi="Arial"/>
          <w:sz w:val="22"/>
          <w:szCs w:val="22"/>
        </w:rPr>
        <w:t xml:space="preserve"> v souvislosti s povinnou školní docházkou, pokud počet neomluvených hodin v základní škole přesáhl 26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stoupil </w:t>
      </w:r>
      <w:r>
        <w:rPr>
          <w:rFonts w:cs="Arial" w:ascii="Arial" w:hAnsi="Arial"/>
          <w:b/>
          <w:i/>
          <w:sz w:val="22"/>
          <w:szCs w:val="22"/>
        </w:rPr>
        <w:t>výkon trestu</w:t>
      </w:r>
      <w:r>
        <w:rPr>
          <w:rFonts w:cs="Arial" w:ascii="Arial" w:hAnsi="Arial"/>
          <w:sz w:val="22"/>
          <w:szCs w:val="22"/>
        </w:rPr>
        <w:t xml:space="preserve"> odnětí svobody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 umístěn k celoročnímu pobytu</w:t>
      </w:r>
      <w:r>
        <w:rPr>
          <w:rFonts w:cs="Arial" w:ascii="Arial" w:hAnsi="Arial"/>
          <w:sz w:val="22"/>
          <w:szCs w:val="22"/>
        </w:rPr>
        <w:t xml:space="preserve"> v ústavu sociální péče nebo obdobném zařízení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i/>
          <w:sz w:val="22"/>
          <w:szCs w:val="22"/>
        </w:rPr>
        <w:t xml:space="preserve">umístěn </w:t>
      </w:r>
      <w:r>
        <w:rPr>
          <w:rFonts w:cs="Arial" w:ascii="Arial" w:hAnsi="Arial"/>
          <w:sz w:val="22"/>
          <w:szCs w:val="22"/>
        </w:rPr>
        <w:t xml:space="preserve">ve zdravotnickém zařízení ústavní péče nebo obdobném zařízení a to </w:t>
      </w:r>
      <w:r>
        <w:rPr>
          <w:rFonts w:cs="Arial" w:ascii="Arial" w:hAnsi="Arial"/>
          <w:b/>
          <w:i/>
          <w:sz w:val="22"/>
          <w:szCs w:val="22"/>
        </w:rPr>
        <w:t>po celý měsí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odnocení příjmu pro účely hmotné nouze  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které příjmy se započítávají zčásti, některé plně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0 % 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e závislé činnosti a funkční požitky po odečtení daně z příjmů a pojistného na sociální zabezpečení a příspěvku na státní politiku zaměstnanosti a pojistného na veřejné zdravotní pojišt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nároky vyplácení úřadem prác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 %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y nemocenského pojištění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 nezaměstnanosti a podpora při rekvalifikaci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 %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všechny ostatní započitatelné příjmy podle zákona o životním a existenčním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nimu   (§ 7) s výjimkou příspěvku na živobyt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é obdob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 zjišťování příjmu:</w:t>
      </w:r>
      <w:r>
        <w:rPr>
          <w:rFonts w:cs="Arial" w:ascii="Arial" w:hAnsi="Arial"/>
          <w:sz w:val="22"/>
          <w:szCs w:val="22"/>
        </w:rPr>
        <w:t xml:space="preserve"> od 1.1.2007 období </w:t>
      </w:r>
      <w:r>
        <w:rPr>
          <w:rFonts w:cs="Arial" w:ascii="Arial" w:hAnsi="Arial"/>
          <w:b/>
          <w:i/>
          <w:sz w:val="22"/>
          <w:szCs w:val="22"/>
        </w:rPr>
        <w:t>tří kalendářních měsíců</w:t>
      </w:r>
      <w:r>
        <w:rPr>
          <w:rFonts w:cs="Arial" w:ascii="Arial" w:hAnsi="Arial"/>
          <w:sz w:val="22"/>
          <w:szCs w:val="22"/>
        </w:rPr>
        <w:t xml:space="preserve">, předcházejících měsíci, v němž byla uplatněna žádost o dávku. Pokud by však podstatně poklesl příjem, považuje se za rozhodné období </w:t>
      </w:r>
      <w:r>
        <w:rPr>
          <w:rFonts w:cs="Arial" w:ascii="Arial" w:hAnsi="Arial"/>
          <w:b/>
          <w:i/>
          <w:sz w:val="22"/>
          <w:szCs w:val="22"/>
        </w:rPr>
        <w:t>kalendářní měsíc</w:t>
      </w:r>
      <w:r>
        <w:rPr>
          <w:rFonts w:cs="Arial" w:ascii="Arial" w:hAnsi="Arial"/>
          <w:sz w:val="22"/>
          <w:szCs w:val="22"/>
        </w:rPr>
        <w:t>, v němž byla podána žádost o dá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měřené náklady na by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9 odst. 2 - za přiměřené náklady se považují skutečné náklady na bydlení, nejvýše však do výše 30 % a v Praze do výše 35 % příjmu osoby nebo společně posuzovaných osob. Odkazuje se při pojmu "skutečných" na § 34, ale zde se vymezuje pojem "odůvodněných". Jde o technickou chybu, kterou zřejmě odstraní novela zákona. Je proto nutné do doby nápravy považovat za skutečné náklady odůvodněné náklad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důvodněné náklady na bydlení  § 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vymezuje co se započítává do těchto nákladů. Nejde o skutečné náklady na bydlení.Výše nájemného, která je součástí odůvodněných nákladů, je limitována výší tzv. cílového nájemného, které je stanov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ůvodněných nákladů na bydlení se započítává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až do výše cílového nájemnéh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lužeb spojených bezprostředně s užíváním byt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řeba energie ve výši obvyklé v míst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ivobytí osoby a živobytí společně posuzovaných oso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bytí</w:t>
      </w:r>
      <w:r>
        <w:rPr>
          <w:rFonts w:cs="Arial" w:ascii="Arial" w:hAnsi="Arial"/>
          <w:sz w:val="22"/>
          <w:szCs w:val="22"/>
        </w:rPr>
        <w:t xml:space="preserve"> - určitý rozsah základních biologických, psychických a sociálních potřeb zabezpečujících základní životní podmínky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ástka živobytí osoby (ČŽ)</w:t>
      </w:r>
      <w:r>
        <w:rPr>
          <w:rFonts w:cs="Arial" w:ascii="Arial" w:hAnsi="Arial"/>
          <w:sz w:val="22"/>
          <w:szCs w:val="22"/>
        </w:rPr>
        <w:t xml:space="preserve"> - výše finančních prostředků, které osoba k zabezpečení základních životních podmínek potřebuje §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jednotlivých osob se liší. Výchozí úroveň pro její stanoven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ezaopatřené dítě</w:t>
      </w:r>
      <w:r>
        <w:rPr>
          <w:rFonts w:cs="Arial" w:ascii="Arial" w:hAnsi="Arial"/>
          <w:sz w:val="22"/>
          <w:szCs w:val="22"/>
        </w:rPr>
        <w:t xml:space="preserve"> - částka životního minima, případně zvýšená podle § 9, vyžaduje-li zdravotní stav dietní stravování (D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ČŽ = ŽM + 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oby starší 65 let, starobní důchodci, plně invalidní důchodci</w:t>
      </w:r>
      <w:r>
        <w:rPr>
          <w:rFonts w:cs="Arial" w:ascii="Arial" w:hAnsi="Arial"/>
          <w:sz w:val="22"/>
          <w:szCs w:val="22"/>
        </w:rPr>
        <w:t xml:space="preserve"> - existenční minimum (EM) snížené o polovinu rozdílu mezi životním minimem a existenčním minimem  popřípadě zvýšené o částky uvedené v § 26 až 31(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ČŽ = </w:t>
      </w:r>
      <w:r>
        <w:rPr>
          <w:rFonts w:cs="Arial" w:ascii="Arial" w:hAnsi="Arial"/>
          <w:b/>
          <w:i/>
          <w:sz w:val="22"/>
          <w:szCs w:val="22"/>
        </w:rPr>
        <w:t>EM + 1/2 (ŽM - EM) + 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tatní</w:t>
      </w:r>
      <w:r>
        <w:rPr>
          <w:rFonts w:cs="Arial" w:ascii="Arial" w:hAnsi="Arial"/>
          <w:sz w:val="22"/>
          <w:szCs w:val="22"/>
        </w:rPr>
        <w:t xml:space="preserve"> osoby - existenční minimum popřípadě zvýšené o částky uvedené v § 26 - 3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ČŽ = EM + 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ástka živobytí společně posuzovaných osob</w:t>
      </w:r>
      <w:r>
        <w:rPr>
          <w:rFonts w:cs="Arial" w:ascii="Arial" w:hAnsi="Arial"/>
          <w:sz w:val="22"/>
          <w:szCs w:val="22"/>
        </w:rPr>
        <w:t xml:space="preserve"> činí součet částek živobytí osob, které jsou osobami společně posuzovaný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pnost zvýšit si příjem vlastním přičiněním  §11 odst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ýšení příjmu vlastním přičiněním</w:t>
      </w:r>
      <w:r>
        <w:rPr>
          <w:rFonts w:cs="Arial" w:ascii="Arial" w:hAnsi="Arial"/>
          <w:sz w:val="22"/>
          <w:szCs w:val="22"/>
        </w:rPr>
        <w:t xml:space="preserve"> se rozumí zvýšení příjmu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lastní prací  § 12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nezkoumá se: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tarší 65 let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vatel starobního důchodu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 invalidní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 pečující alespoň o 1 dítě do 4 let věku příp. i starší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celodenně osobně a řádně pečující o osobu, která je na závislá na péči jiné osoby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opatřené dítě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znaná dočasně práce neschopno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řádným uplatněním nároků a pohledávek  § 13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ejem nebo jiným využitím majetku  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nevyžaduje se:</w:t>
      </w:r>
      <w:r>
        <w:rPr>
          <w:rFonts w:cs="Arial" w:ascii="Arial" w:hAnsi="Arial"/>
          <w:sz w:val="22"/>
          <w:szCs w:val="22"/>
        </w:rPr>
        <w:t xml:space="preserve"> § 11 odst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izační plán  §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řuje ke zvýšení možnosti osoby řešit stav hmotné nouze. Vypracuje ho příslušný orgán pomoci v hmotné nouzi na základě zjištěných skutečností s osobou v hmotné nouzi.  Podmínka: poskytování příspěvku na živobytí déle než 6 měsíců. Se souhlasem této osoby je možné aktivizační plán vypracovat i před uplynutím této lhů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 stanovení postupu a časového harmonogramu plnění jednotlivých opatření, cí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individuálního motivačního postupu  §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uje ho příslušný orgán pomoci v hmotné nouzi s osobou v hmotné nouzi žádající mimořádnou okamžitou pomoc. Cílem je předejít sociálnímu vylo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ÁVK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EK NA ŽIVOBYTÍ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(PŽ)  § 21 - 3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dmínky nároku § 21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motná nouze</w:t>
      </w:r>
      <w:r>
        <w:rPr>
          <w:rFonts w:cs="Arial" w:ascii="Arial" w:hAnsi="Arial"/>
          <w:sz w:val="22"/>
          <w:szCs w:val="22"/>
        </w:rPr>
        <w:t xml:space="preserve"> žadatele (HN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říjem </w:t>
      </w:r>
      <w:r>
        <w:rPr>
          <w:rFonts w:cs="Arial" w:ascii="Arial" w:hAnsi="Arial"/>
          <w:sz w:val="22"/>
          <w:szCs w:val="22"/>
        </w:rPr>
        <w:t xml:space="preserve">(P) společně s příjmem společně posuzovaných osob (Posp) </w:t>
      </w:r>
      <w:r>
        <w:rPr>
          <w:rFonts w:cs="Arial" w:ascii="Arial" w:hAnsi="Arial"/>
          <w:b/>
          <w:i/>
          <w:sz w:val="22"/>
          <w:szCs w:val="22"/>
        </w:rPr>
        <w:t>nedosahuje částky na živobytí (ČŽ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P + Posp nižší  ČŽ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 za předcházející 3 kalendářní měsíce nesmí být vyšší než trojnásobek životního minima osob společně posuzovaných    </w:t>
      </w:r>
      <w:r>
        <w:rPr>
          <w:rFonts w:cs="Arial" w:ascii="Arial" w:hAnsi="Arial"/>
          <w:b/>
          <w:i/>
          <w:sz w:val="22"/>
          <w:szCs w:val="22"/>
        </w:rPr>
        <w:t>P nižší než 3 x ŽM/3 měsí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plňuje nárok na příspěvek na živobytí více osob, poskytuje se jen jednou a to osobě, určené na základě dohody těchto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ovinnost příspěvek nebo jeho část vrátit § 22: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ný stav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nabude v krátké době soběsta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ýše příspěvku na živobytí § 23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samostatně posuzovaná</w:t>
      </w:r>
      <w:r>
        <w:rPr>
          <w:rFonts w:cs="Arial" w:ascii="Arial" w:hAnsi="Arial"/>
          <w:sz w:val="22"/>
          <w:szCs w:val="22"/>
        </w:rPr>
        <w:t xml:space="preserve">: rozdíl mezi částkou živobytí osoby ( § 24 odst. 1) a příjmem osoby (§ 9 odst.  2)     </w:t>
      </w:r>
      <w:r>
        <w:rPr>
          <w:rFonts w:cs="Arial" w:ascii="Arial" w:hAnsi="Arial"/>
          <w:b/>
          <w:i/>
          <w:sz w:val="22"/>
          <w:szCs w:val="22"/>
        </w:rPr>
        <w:t>PŽ = ČŽ - P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společně posuzované</w:t>
      </w:r>
      <w:r>
        <w:rPr>
          <w:rFonts w:cs="Arial" w:ascii="Arial" w:hAnsi="Arial"/>
          <w:sz w:val="22"/>
          <w:szCs w:val="22"/>
        </w:rPr>
        <w:t xml:space="preserve">: rozdíl mezi jejich částkou na živobytí (§ 24 odst. 2) a jejich příjmem (§ 9 odst. 2)       </w:t>
      </w:r>
      <w:r>
        <w:rPr>
          <w:rFonts w:cs="Arial" w:ascii="Arial" w:hAnsi="Arial"/>
          <w:b/>
          <w:i/>
          <w:sz w:val="22"/>
          <w:szCs w:val="22"/>
        </w:rPr>
        <w:t>PŽ = ČŽosp - Pos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Částka živobytí  (ČŽ) § 24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i/>
          <w:sz w:val="22"/>
          <w:szCs w:val="22"/>
        </w:rPr>
        <w:t>nezaopatřeného dítěte</w:t>
      </w:r>
      <w:r>
        <w:rPr>
          <w:rFonts w:cs="Arial" w:ascii="Arial" w:hAnsi="Arial"/>
          <w:sz w:val="22"/>
          <w:szCs w:val="22"/>
        </w:rPr>
        <w:t xml:space="preserve"> - částka životního minima (ŽM), případně zvýšená podle § 29 (Z)           </w:t>
      </w:r>
      <w:r>
        <w:rPr>
          <w:rFonts w:cs="Arial" w:ascii="Arial" w:hAnsi="Arial"/>
          <w:b/>
          <w:i/>
          <w:sz w:val="22"/>
          <w:szCs w:val="22"/>
        </w:rPr>
        <w:t xml:space="preserve">ČŽ = ŽM + Z     </w:t>
      </w:r>
      <w:r>
        <w:rPr>
          <w:rFonts w:cs="Arial" w:ascii="Arial" w:hAnsi="Arial"/>
          <w:b/>
          <w:sz w:val="22"/>
          <w:szCs w:val="22"/>
        </w:rPr>
        <w:t>PŽ= (ŽM+Z) -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sob, u </w:t>
      </w:r>
      <w:r>
        <w:rPr>
          <w:rFonts w:cs="Arial" w:ascii="Arial" w:hAnsi="Arial"/>
          <w:b/>
          <w:i/>
          <w:sz w:val="22"/>
          <w:szCs w:val="22"/>
        </w:rPr>
        <w:t>kterých se nezkoumá snaha zvýšit si příjem vlastní prací</w:t>
      </w:r>
      <w:r>
        <w:rPr>
          <w:rFonts w:cs="Arial" w:ascii="Arial" w:hAnsi="Arial"/>
          <w:sz w:val="22"/>
          <w:szCs w:val="22"/>
        </w:rPr>
        <w:t xml:space="preserve"> (starší 65let, starobní důchodci, plně invalidní) - částka existenčního minima (ŽM) zvýšená o polovinu částky rozdílu mezi životním minimem osoby a existenčním minimem (EM), popř. zvýšenou o částky uvedené v § 26 až 31 (Z</w:t>
      </w:r>
      <w:r>
        <w:rPr>
          <w:rFonts w:cs="Arial" w:ascii="Arial" w:hAnsi="Arial"/>
          <w:b/>
          <w:i/>
          <w:sz w:val="22"/>
          <w:szCs w:val="22"/>
        </w:rPr>
        <w:t xml:space="preserve">)      ČŽ = EM+1/2(ŽM-EM)+Z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Ž = (EM+1/2(ŽM-EM)+Z)-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osoby</w:t>
      </w:r>
      <w:r>
        <w:rPr>
          <w:rFonts w:cs="Arial" w:ascii="Arial" w:hAnsi="Arial"/>
          <w:sz w:val="22"/>
          <w:szCs w:val="22"/>
        </w:rPr>
        <w:t xml:space="preserve"> - částka existenčního minima, popř. zvýšená o částky uvedené v § 25 až 31 (Z)     </w:t>
      </w:r>
      <w:r>
        <w:rPr>
          <w:rFonts w:cs="Arial" w:ascii="Arial" w:hAnsi="Arial"/>
          <w:b/>
          <w:i/>
          <w:sz w:val="22"/>
          <w:szCs w:val="22"/>
        </w:rPr>
        <w:t xml:space="preserve">ČŽ=EM+Z  </w:t>
      </w:r>
      <w:r>
        <w:rPr>
          <w:rFonts w:cs="Arial" w:ascii="Arial" w:hAnsi="Arial"/>
          <w:b/>
          <w:sz w:val="22"/>
          <w:szCs w:val="22"/>
        </w:rPr>
        <w:t xml:space="preserve">               PŽ=(EM+Z)-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společně posuzované</w:t>
      </w:r>
      <w:r>
        <w:rPr>
          <w:rFonts w:cs="Arial" w:ascii="Arial" w:hAnsi="Arial"/>
          <w:sz w:val="22"/>
          <w:szCs w:val="22"/>
        </w:rPr>
        <w:t xml:space="preserve"> - součet částek živobytí osob všech osob společně posuzovaných    </w:t>
      </w:r>
      <w:r>
        <w:rPr>
          <w:rFonts w:cs="Arial" w:ascii="Arial" w:hAnsi="Arial"/>
          <w:b/>
          <w:i/>
          <w:sz w:val="22"/>
          <w:szCs w:val="22"/>
        </w:rPr>
        <w:t xml:space="preserve">ČŽ=ČŽosp+Z    </w:t>
      </w:r>
      <w:r>
        <w:rPr>
          <w:rFonts w:cs="Arial" w:ascii="Arial" w:hAnsi="Arial"/>
          <w:b/>
          <w:sz w:val="22"/>
          <w:szCs w:val="22"/>
        </w:rPr>
        <w:t xml:space="preserve">           PŽ=(ČŽosp+Z)-Pos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žnosti zvýšení částky živobytí (Z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aha zvýšit si příjem vlastní prací  § 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a, která </w:t>
      </w:r>
      <w:r>
        <w:rPr>
          <w:rFonts w:cs="Arial" w:ascii="Arial" w:hAnsi="Arial"/>
          <w:b/>
          <w:i/>
          <w:sz w:val="22"/>
          <w:szCs w:val="22"/>
        </w:rPr>
        <w:t>má příjem z výdělečné činnosti</w:t>
      </w:r>
      <w:r>
        <w:rPr>
          <w:rFonts w:cs="Arial" w:ascii="Arial" w:hAnsi="Arial"/>
          <w:sz w:val="22"/>
          <w:szCs w:val="22"/>
        </w:rPr>
        <w:t xml:space="preserve"> a prokazatelně se snaží využít možnosti zvýšení příjmu vlastní prací (§ 12) - částka na živobytí se zvyšuje o polovinu částky rozdílu mezi životním minimem osoby a existenčním minimem  </w:t>
      </w:r>
      <w:r>
        <w:rPr>
          <w:rFonts w:cs="Arial" w:ascii="Arial" w:hAnsi="Arial"/>
          <w:b/>
          <w:sz w:val="22"/>
          <w:szCs w:val="22"/>
        </w:rPr>
        <w:t>Z=1/2(ŽM-E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chazeč o zaměstnání</w:t>
      </w:r>
      <w:r>
        <w:rPr>
          <w:rFonts w:cs="Arial" w:ascii="Arial" w:hAnsi="Arial"/>
          <w:sz w:val="22"/>
          <w:szCs w:val="22"/>
        </w:rPr>
        <w:t xml:space="preserve"> - zvýšení o 30 % částky rozdílu mezi životním minimem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= 30 % (ŽM-E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chazeč o zaměstnání</w:t>
      </w:r>
      <w:r>
        <w:rPr>
          <w:rFonts w:cs="Arial" w:ascii="Arial" w:hAnsi="Arial"/>
          <w:sz w:val="22"/>
          <w:szCs w:val="22"/>
        </w:rPr>
        <w:t xml:space="preserve"> pokud se prokazatelně snaží využít </w:t>
      </w:r>
      <w:r>
        <w:rPr>
          <w:rFonts w:cs="Arial" w:ascii="Arial" w:hAnsi="Arial"/>
          <w:b/>
          <w:i/>
          <w:sz w:val="22"/>
          <w:szCs w:val="22"/>
        </w:rPr>
        <w:t>další možnosti zvýšení</w:t>
      </w:r>
      <w:r>
        <w:rPr>
          <w:rFonts w:cs="Arial" w:ascii="Arial" w:hAnsi="Arial"/>
          <w:sz w:val="22"/>
          <w:szCs w:val="22"/>
        </w:rPr>
        <w:t xml:space="preserve"> příjmu vlastní prací (§ 12 odst. 2 písm. a) a c) ) o dalších 20 % částky rozdílu mezi životním minimem osoby a existenčním minimem  </w:t>
      </w:r>
      <w:r>
        <w:rPr>
          <w:rFonts w:cs="Arial" w:ascii="Arial" w:hAnsi="Arial"/>
          <w:b/>
          <w:sz w:val="22"/>
          <w:szCs w:val="22"/>
        </w:rPr>
        <w:t xml:space="preserve">Z=30 %+20 % (ŽM-EM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užití majetku  § 2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rok na zvýšení o 30 % částky rozdílu mezi životním minimem osoby a existenčním minimem  </w:t>
      </w:r>
      <w:r>
        <w:rPr>
          <w:rFonts w:cs="Arial" w:ascii="Arial" w:hAnsi="Arial"/>
          <w:b/>
          <w:sz w:val="22"/>
          <w:szCs w:val="22"/>
        </w:rPr>
        <w:t>Z= 30 % (ŽM-EM</w:t>
      </w:r>
      <w:r>
        <w:rPr>
          <w:rFonts w:cs="Arial" w:ascii="Arial" w:hAnsi="Arial"/>
          <w:sz w:val="22"/>
          <w:szCs w:val="22"/>
        </w:rPr>
        <w:t>) maj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 měsíc všechny osob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2 měsíců osoba po dobu po kterou pobírá podporu v nezaměstnanosti, rekvalifikaci, dávky nemocenského pojiště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4. měsíce osoba, která majetek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, ale nelze ho využít ke zvýšení příjmu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a využívá ho ke zvýšení pří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</w:t>
      </w:r>
      <w:r>
        <w:rPr>
          <w:rFonts w:cs="Arial" w:ascii="Arial" w:hAnsi="Arial"/>
          <w:b/>
          <w:i/>
          <w:sz w:val="22"/>
          <w:szCs w:val="22"/>
        </w:rPr>
        <w:t>nedojde k využit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emovitého</w:t>
      </w:r>
      <w:r>
        <w:rPr>
          <w:rFonts w:cs="Arial" w:ascii="Arial" w:hAnsi="Arial"/>
          <w:sz w:val="22"/>
          <w:szCs w:val="22"/>
        </w:rPr>
        <w:t xml:space="preserve"> majetku </w:t>
      </w:r>
      <w:r>
        <w:rPr>
          <w:rFonts w:cs="Arial" w:ascii="Arial" w:hAnsi="Arial"/>
          <w:b/>
          <w:i/>
          <w:sz w:val="22"/>
          <w:szCs w:val="22"/>
        </w:rPr>
        <w:t>do uplynutí 3 měsíců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movitého </w:t>
      </w:r>
      <w:r>
        <w:rPr>
          <w:rFonts w:cs="Arial" w:ascii="Arial" w:hAnsi="Arial"/>
          <w:sz w:val="22"/>
          <w:szCs w:val="22"/>
        </w:rPr>
        <w:t xml:space="preserve">majetku do </w:t>
      </w:r>
      <w:r>
        <w:rPr>
          <w:rFonts w:cs="Arial" w:ascii="Arial" w:hAnsi="Arial"/>
          <w:b/>
          <w:i/>
          <w:sz w:val="22"/>
          <w:szCs w:val="22"/>
        </w:rPr>
        <w:t>6 měsíců</w:t>
      </w:r>
      <w:r>
        <w:rPr>
          <w:rFonts w:cs="Arial" w:ascii="Arial" w:hAnsi="Arial"/>
          <w:sz w:val="22"/>
          <w:szCs w:val="22"/>
        </w:rPr>
        <w:t xml:space="preserve">, za které osoba (i osoby společně posuzované) pobírá příspěvek na živobytí , (nejde-li o osobu pobírající podporu v nezaměstnanosti, rekvalifikaci, dávky nemocenského pojištění), považuje se osoba dle § odst. 1 písm. c) za osobu, která </w:t>
      </w:r>
      <w:r>
        <w:rPr>
          <w:rFonts w:cs="Arial" w:ascii="Arial" w:hAnsi="Arial"/>
          <w:b/>
          <w:i/>
          <w:sz w:val="22"/>
          <w:szCs w:val="22"/>
        </w:rPr>
        <w:t>není v hmotné nouz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nění nároků a pohledávek  § 2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rok na zvýšení o 20 % částky rozdílu mezi životním minimem osoby existenčním minimem </w:t>
      </w:r>
      <w:r>
        <w:rPr>
          <w:rFonts w:cs="Arial" w:ascii="Arial" w:hAnsi="Arial"/>
          <w:b/>
          <w:sz w:val="22"/>
          <w:szCs w:val="22"/>
        </w:rPr>
        <w:t>Z=20 % (ŽM-EM)</w:t>
      </w:r>
      <w:r>
        <w:rPr>
          <w:rFonts w:cs="Arial" w:ascii="Arial" w:hAnsi="Arial"/>
          <w:sz w:val="22"/>
          <w:szCs w:val="22"/>
        </w:rPr>
        <w:t xml:space="preserve"> mají osoby, které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jí nároky ani pohledávky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atelně všechny své nároky a pohledávky uplatni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ároky a pohledávky neuplatní do 6 měsíců, za které  pobírá příspěvek na živobytí (i osoby společně posuzované), považuje se za osobu, která není v hmotné nouzi (§ 3 odst. 1 písm. 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ýšení příjmu u nezaopatřených dětí  §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využíván majetek nezaopatřeného dítěte, přestože by mohl být ve prospěch společně posuzovaných osob využíván, nebo nejsou řádně uplatněny nároky a pohledávky tohoto dítěte, nelze použít zvýšení podle § 26 nebo §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ýšení z důvodu dietního stravování  §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dravotní stav osoby vyžaduje podle doporučení lékaře zvýšené náklady na dietní stravování, stanoví prováděcí právní předpis příslušnou měsíční částku podle typu di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hledající zaměstnání  § 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k na zvýšení o částku </w:t>
      </w:r>
      <w:r>
        <w:rPr>
          <w:rFonts w:cs="Arial" w:ascii="Arial" w:hAnsi="Arial"/>
          <w:b/>
          <w:sz w:val="22"/>
          <w:szCs w:val="22"/>
        </w:rPr>
        <w:t>300 Kč</w:t>
      </w:r>
      <w:r>
        <w:rPr>
          <w:rFonts w:cs="Arial" w:ascii="Arial" w:hAnsi="Arial"/>
          <w:sz w:val="22"/>
          <w:szCs w:val="22"/>
        </w:rPr>
        <w:t xml:space="preserve"> má osoba, která prokáže, že má zvýšené náklady spojené s hledáním zaměstnání (doprava, telefon, korespondence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ouhodobý stav hmotné nouz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í o částku </w:t>
      </w:r>
      <w:r>
        <w:rPr>
          <w:rFonts w:cs="Arial" w:ascii="Arial" w:hAnsi="Arial"/>
          <w:b/>
          <w:sz w:val="22"/>
          <w:szCs w:val="22"/>
        </w:rPr>
        <w:t>600 Kč</w:t>
      </w:r>
      <w:r>
        <w:rPr>
          <w:rFonts w:cs="Arial" w:ascii="Arial" w:hAnsi="Arial"/>
          <w:sz w:val="22"/>
          <w:szCs w:val="22"/>
        </w:rPr>
        <w:t xml:space="preserve"> za podmín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 podle vyjádření úřadu práce o osobu, která vyžaduje při zprostředkování zaměstnání zvýšenou péči  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rok nepřetržitě vedena v evidenci uchazečů 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obírá příspěvek na živoby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 vrátit příspěvek na živobytí, nebo jeho část  § 22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v hmotné nouzi, ale jedná se pouze o přechodný stav, očekávaný příjem má být poskytnut zpětně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nabude v krátké době znovu soběsta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ATEK NA BYDLENÍ  (DB)  § 33- 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á osob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lastník, nebo nájemce</w:t>
      </w:r>
      <w:r>
        <w:rPr>
          <w:rFonts w:cs="Arial" w:ascii="Arial" w:hAnsi="Arial"/>
          <w:sz w:val="22"/>
          <w:szCs w:val="22"/>
        </w:rPr>
        <w:t xml:space="preserve"> bytu, obytné místnosti, který užívá byt, je zde trvale hlášen k pobytu,  pokud by po úhradě odůvodněných nákladů na bydlení (ONB) byl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jeho příjem (§ 9 odst. 1) nižší, než částka živobytí   P-ONB nižší ČŽ     neb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 společně posuzovaných osob byl nižší než částka na živobytí společně posuzovaných osob        Posp - ONBosp nižší ˇVŽosp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ezletilé nezaopatřené dítě</w:t>
      </w:r>
      <w:r>
        <w:rPr>
          <w:rFonts w:cs="Arial" w:ascii="Arial" w:hAnsi="Arial"/>
          <w:sz w:val="22"/>
          <w:szCs w:val="22"/>
        </w:rPr>
        <w:t>, které je v plném přímém zaopatření ústavu nebo žije v náhradní rodinné péči a přešlo na něj vlastnictví nebo nájem bytu a nemá dostatečný majetek nebo příjem k úhradě nákladů na by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nároku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příspěvek na živobytí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příspěvek na bydlení (dávka státní sociální podpory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příspěvek na živobytí nebyl přiznán z důvodu, že příjem přesáhl částku živobytí, ale nepřesáhl 1,3 násobek částky živoby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-li nárok více osob, přiznává se doplatek na bydlení jen jednou a to osobě určené podle dohody těchto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vznikne,</w:t>
      </w:r>
      <w:r>
        <w:rPr>
          <w:rFonts w:cs="Arial" w:ascii="Arial" w:hAnsi="Arial"/>
          <w:sz w:val="22"/>
          <w:szCs w:val="22"/>
        </w:rPr>
        <w:t xml:space="preserve"> pokud osoba bez vážného důvodu odmítne možnost levnějšího přiměřeného bydlení, nabídnutou nebo zprostředkovanou obcí, v níž má trvalý pobyt. Nevztahuje se to na osoby podle § 11 odst. 3 písm. a) a b), to je na osoby starší 65 let a poživatele starobního důch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é náklady na bydlení  § 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ůvodněných nákladů na bydlení se započítává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né</w:t>
      </w:r>
      <w:r>
        <w:rPr>
          <w:rFonts w:cs="Arial" w:ascii="Arial" w:hAnsi="Arial"/>
          <w:sz w:val="22"/>
          <w:szCs w:val="22"/>
        </w:rPr>
        <w:t xml:space="preserve"> až do výše cílového nájemného   (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hrada služeb</w:t>
      </w:r>
      <w:r>
        <w:rPr>
          <w:rFonts w:cs="Arial" w:ascii="Arial" w:hAnsi="Arial"/>
          <w:sz w:val="22"/>
          <w:szCs w:val="22"/>
        </w:rPr>
        <w:t xml:space="preserve"> bezprostředně spojených s bydlením   (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prokazatelně nezbytné </w:t>
      </w:r>
      <w:r>
        <w:rPr>
          <w:rFonts w:cs="Arial" w:ascii="Arial" w:hAnsi="Arial"/>
          <w:b/>
          <w:i/>
          <w:sz w:val="22"/>
          <w:szCs w:val="22"/>
        </w:rPr>
        <w:t xml:space="preserve">spotřeby energií  </w:t>
      </w:r>
      <w:r>
        <w:rPr>
          <w:rFonts w:cs="Arial" w:ascii="Arial" w:hAnsi="Arial"/>
          <w:sz w:val="22"/>
          <w:szCs w:val="22"/>
        </w:rPr>
        <w:t>ve výši obvyklé v místě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B = N + S +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doplatku na bydlení  § 3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plácí se za kalendářní měsíc a či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íl mezi částkou odůvodněných nákladů na bydlení připadající kalendářní měsíc, sníženou o příspěvek na bydlení (ONB - PB) náležející za předchozí měsíc a částkou o kterou příjem (§ 9 odst. 1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osoby </w:t>
      </w:r>
      <w:r>
        <w:rPr>
          <w:rFonts w:cs="Arial" w:ascii="Arial" w:hAnsi="Arial"/>
          <w:sz w:val="22"/>
          <w:szCs w:val="22"/>
        </w:rPr>
        <w:t xml:space="preserve">zvýšený o vyplacený příspěvek na bydlení převyšuje částku živobytí osoby   (P+PŽ) - ČŽ                      </w:t>
      </w:r>
      <w:r>
        <w:rPr>
          <w:rFonts w:cs="Arial" w:ascii="Arial" w:hAnsi="Arial"/>
          <w:b/>
          <w:sz w:val="22"/>
          <w:szCs w:val="22"/>
        </w:rPr>
        <w:t>DB= (ONB-PB) -  ( (P+ČŽ) - ČŽ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oby a společně posuzovaných osob</w:t>
      </w:r>
      <w:r>
        <w:rPr>
          <w:rFonts w:cs="Arial" w:ascii="Arial" w:hAnsi="Arial"/>
          <w:sz w:val="22"/>
          <w:szCs w:val="22"/>
        </w:rPr>
        <w:t xml:space="preserve">  zvýšený o vyplacený příspěvek na živobytí převyšuje částku živobytí společně posuzovaných osob (Posp+ČŽosp) - ČŽosp         </w:t>
      </w:r>
      <w:r>
        <w:rPr>
          <w:rFonts w:cs="Arial" w:ascii="Arial" w:hAnsi="Arial"/>
          <w:b/>
          <w:sz w:val="22"/>
          <w:szCs w:val="22"/>
        </w:rPr>
        <w:t>DB =  (ONB - PB) - ( (Posp+ČŽosp) - ČŽosp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Á OKAMŽITÁ POMOC  § 36 - 3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nároku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vedená v  § 2 odst. 3 (osoba která nesplňuje podmínky hmotné nouze podle § 2 odst. 1 a 2, ale s ohledem na nedostatek finančních prostředků jí </w:t>
      </w:r>
      <w:r>
        <w:rPr>
          <w:rFonts w:cs="Arial" w:ascii="Arial" w:hAnsi="Arial"/>
          <w:b/>
          <w:i/>
          <w:sz w:val="22"/>
          <w:szCs w:val="22"/>
        </w:rPr>
        <w:t>hrozí vážn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újma na zdrav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a uvedená v § 2 odst. 4 a 5 (postihne ji </w:t>
      </w:r>
      <w:r>
        <w:rPr>
          <w:rFonts w:cs="Arial" w:ascii="Arial" w:hAnsi="Arial"/>
          <w:b/>
          <w:i/>
          <w:sz w:val="22"/>
          <w:szCs w:val="22"/>
        </w:rPr>
        <w:t>vážná mimořádná událost</w:t>
      </w:r>
      <w:r>
        <w:rPr>
          <w:rFonts w:cs="Arial" w:ascii="Arial" w:hAnsi="Arial"/>
          <w:sz w:val="22"/>
          <w:szCs w:val="22"/>
        </w:rPr>
        <w:t xml:space="preserve"> nebo jí </w:t>
      </w:r>
      <w:r>
        <w:rPr>
          <w:rFonts w:cs="Arial" w:ascii="Arial" w:hAnsi="Arial"/>
          <w:b/>
          <w:i/>
          <w:sz w:val="22"/>
          <w:szCs w:val="22"/>
        </w:rPr>
        <w:t>chyb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statečné prostředky</w:t>
      </w:r>
      <w:r>
        <w:rPr>
          <w:rFonts w:cs="Arial" w:ascii="Arial" w:hAnsi="Arial"/>
          <w:sz w:val="22"/>
          <w:szCs w:val="22"/>
        </w:rPr>
        <w:t xml:space="preserve"> na jednorázové výdaje, na úhradu nákladů spojených s pořízením nezbytných základních předmětů dlouhodobé potřeby..) </w:t>
      </w:r>
      <w:r>
        <w:rPr>
          <w:rFonts w:cs="Arial" w:ascii="Arial" w:hAnsi="Arial"/>
          <w:b/>
          <w:i/>
          <w:sz w:val="22"/>
          <w:szCs w:val="22"/>
        </w:rPr>
        <w:t>pokud je uznána za osobu v hmotné nouzi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vedená v § 2 odst. 6 (</w:t>
      </w:r>
      <w:r>
        <w:rPr>
          <w:rFonts w:cs="Arial" w:ascii="Arial" w:hAnsi="Arial"/>
          <w:b/>
          <w:i/>
          <w:sz w:val="22"/>
          <w:szCs w:val="22"/>
        </w:rPr>
        <w:t>ohrožena sociálním vyloučením</w:t>
      </w:r>
      <w:r>
        <w:rPr>
          <w:rFonts w:cs="Arial" w:ascii="Arial" w:hAnsi="Arial"/>
          <w:sz w:val="22"/>
          <w:szCs w:val="22"/>
        </w:rPr>
        <w:t xml:space="preserve"> ) pokud je ji možno uznat </w:t>
      </w:r>
      <w:r>
        <w:rPr>
          <w:rFonts w:cs="Arial" w:ascii="Arial" w:hAnsi="Arial"/>
          <w:b/>
          <w:i/>
          <w:sz w:val="22"/>
          <w:szCs w:val="22"/>
        </w:rPr>
        <w:t>za osobu v hmotné nou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lze poskytnout pouze jedné z osob společně posuzovaných, jde-li o stav hmotné nouze podle § 2 odst. 4 (mimořádná událos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mimořádné okamžité pomoci   § 3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ě uvedené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 odst. 3 se stanoví k doplnění příjmu do výše existenčního minima osoby, která není nezaopatřeným dítětem, u nezaopatřeného dítěte do výše jeho životního minim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 odst. 4 se stanoví s přihlédnutím k majetkovým poměrům a příjmové situaci osoby až do 15ti násobku částky životního minima jednotlivc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 odst. 5 písm. a) až do výše jednorázového výdaj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 odst. 5 písm. b) až do výše nákladů, ale součet dávek poskytnutých podle tohoto ustanovení nesmí v rámci kalendářního roku překročit 10ti násobek životního minima jednotlivc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2 odst. 6 se stanoví jednorázově ve výši 1 000 Kč. Součet těchto dávek v kalendářním roce nesmí překročit 4 násobek životního minima jednotli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NÁ USTANOVENÍ O DÁVKÁ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k na dávku a její výplatu § 3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říspěvek na živobytí a doplatek na bydlení - dnem splnění stanovených podmíne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á okamžitá pomoc - dnem nabytí právní moci rozhodnutí příslušného orgánu pomo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dávku - nezaniká uplynutím ča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výplatu dávky nebo její části - zaniká, není-li stanoveno jinak, uplynutím 3 let ode dne, za který dávka, nebo její část nálež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nimální výše</w:t>
      </w:r>
      <w:r>
        <w:rPr>
          <w:rFonts w:cs="Arial" w:ascii="Arial" w:hAnsi="Arial"/>
          <w:sz w:val="22"/>
          <w:szCs w:val="22"/>
        </w:rPr>
        <w:t xml:space="preserve"> příspěvku na živobytí a doplatku na bydlení - 5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jemce dávk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40</w:t>
      </w:r>
      <w:r>
        <w:rPr>
          <w:rFonts w:cs="Arial" w:ascii="Arial" w:hAnsi="Arial"/>
          <w:sz w:val="22"/>
          <w:szCs w:val="22"/>
        </w:rPr>
        <w:t xml:space="preserve">  - ten, komu byla dávka přizná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příjemce  § 40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i právnická osoba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í ho orgán pomoci v hmotné nouzi      a to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ech, kdy by se výplatou dávky příjemci nedosáhlo zamýšleného účelu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příjemce se vyžaduje jen v případě, že příjemce nemůže dávku přijím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poskytování dávek  § 42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živobytí:</w:t>
      </w:r>
    </w:p>
    <w:p>
      <w:pPr>
        <w:pStyle w:val="Normal"/>
        <w:numPr>
          <w:ilvl w:val="3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ěžní </w:t>
      </w:r>
    </w:p>
    <w:p>
      <w:pPr>
        <w:pStyle w:val="Normal"/>
        <w:numPr>
          <w:ilvl w:val="3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ná</w:t>
      </w:r>
    </w:p>
    <w:p>
      <w:pPr>
        <w:pStyle w:val="Normal"/>
        <w:numPr>
          <w:ilvl w:val="3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i věcná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atek na bydlení - peněžní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á okamžitá pomoc: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ná</w:t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i věc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lata dávek § 43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íspěvek na živobytí</w:t>
      </w:r>
      <w:r>
        <w:rPr>
          <w:rFonts w:cs="Arial" w:ascii="Arial" w:hAnsi="Arial"/>
          <w:sz w:val="22"/>
          <w:szCs w:val="22"/>
        </w:rPr>
        <w:t xml:space="preserve"> -v kalendářním měsíci za který náleží, v měsíčních intervalech. Při problémech s hospodařením ho lze poskytovat týdně nebo denně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platek na bydlení</w:t>
      </w:r>
      <w:r>
        <w:rPr>
          <w:rFonts w:cs="Arial" w:ascii="Arial" w:hAnsi="Arial"/>
          <w:sz w:val="22"/>
          <w:szCs w:val="22"/>
        </w:rPr>
        <w:t xml:space="preserve"> - vyplácí se měsíčně po uplynutí kalendářního měsíce, za který náleží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imořádná okamžitá pomoc</w:t>
      </w:r>
      <w:r>
        <w:rPr>
          <w:rFonts w:cs="Arial" w:ascii="Arial" w:hAnsi="Arial"/>
          <w:sz w:val="22"/>
          <w:szCs w:val="22"/>
        </w:rPr>
        <w:t xml:space="preserve"> - vyplatí se bezodklad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E A ŘÍZENÍ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c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nisterstvo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, kontroluje, zabezpečuje, zajišťuje, správce informačního systému, metodické pokyn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obecní úřad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živobytí, mimořádná okamžitá pomoc, doplatek na bydlení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uje, zda se občan členského státu EU nestal neodůvodnitelnou zátěží systému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ěluje Policii ČR zjištění, že se osoba stala neodůvodnitelnou zátěží systému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vá aktivizační plán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ecní úřad s rozšířenou působností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á okamžitá pomoc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sobám v hmotné nouzi k překonání jejich okamžité nepříznivé situace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vá program individuálního motivačního postup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íze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ní příslušnost  § 67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trvalého pobytu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zaměstnání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častníci řízení  § 68- </w:t>
      </w:r>
      <w:r>
        <w:rPr>
          <w:rFonts w:cs="Arial" w:ascii="Arial" w:hAnsi="Arial"/>
          <w:sz w:val="22"/>
          <w:szCs w:val="22"/>
        </w:rPr>
        <w:t>žadatel o dáv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řízení  § 6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písemné žád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ležitosti žádosti  § 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dávání rozhodnutí  § 75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a nebyla přiznán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a byla odejmut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a byla snížen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lata dávky byla zastaven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 o přeplatek na dávc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 o rozhodnutí podle § 16 (neodůvodnitelná zátěž pro systém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 o rozhodnutí podle § 76 odst. 3 (námitky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 o rozhodnutí o ustanovení zvláštního příjemce  (§ 40 odst. 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né prostředky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rajský úřad přezkoumává:</w:t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vydaná pověřenými obecními úřady</w:t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vydaná obecnými úřady s rozšířenou působností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gistrát hl. města Pra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vydaná úřady městských částí Prahy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gistráty statutárních mě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úřadů městských částí statutárních mě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lady řízení - </w:t>
      </w:r>
      <w:r>
        <w:rPr>
          <w:rFonts w:cs="Arial" w:ascii="Arial" w:hAnsi="Arial"/>
          <w:sz w:val="22"/>
          <w:szCs w:val="22"/>
        </w:rPr>
        <w:t>nese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0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PC</dc:creator>
  <dc:description/>
  <dc:language>en-US</dc:language>
  <cp:lastModifiedBy>Kernová</cp:lastModifiedBy>
  <dcterms:modified xsi:type="dcterms:W3CDTF">2006-10-17T07:29:00Z</dcterms:modified>
  <cp:revision>2</cp:revision>
  <dc:subject/>
  <dc:title>POMOC V HMOTNÉ NOUZI</dc:title>
</cp:coreProperties>
</file>