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měna systému sociálních dávek od 1.1.2007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l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tečně a spravedlivě ochraňovat lidi před hmotnou nouz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vat k aktivnímu hledání zaměstnán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i méně placené prác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hodnění při čerpání sociálních dávek těch, kteří prokáží snahu zvýšit si příjem vlastní pra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ákon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10/2006 Sb. o životním a existenčním minim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11/2006 Sb. o pomoci v hmotné nouzi (nové dávky: příspěvek na živobytí, mimořádná okamžitá pomoc, doplatek na bydlení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08/2006 Sb. o sociálních službá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87/2006 Sb. o nemocenském pojišt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v zákone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17/1995 Sb. o státní sociální podpoř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00/1988 Sb. o sociálním zabezpeč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ené záko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463/1991 Sb. o životním minim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482/1991 Sb. o sociální potřeb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ákon č. 110/2006 Sb. o životním a existenčním minim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ální hranice peněžních příjmů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Životní minimum (§ 1):</w:t>
      </w:r>
      <w:r>
        <w:rPr>
          <w:rFonts w:cs="Arial" w:ascii="Arial" w:hAnsi="Arial"/>
          <w:sz w:val="22"/>
          <w:szCs w:val="22"/>
        </w:rPr>
        <w:t xml:space="preserve"> minimální hranice peněžních příjmů fyzických osob </w:t>
      </w:r>
      <w:r>
        <w:rPr>
          <w:rFonts w:cs="Arial" w:ascii="Arial" w:hAnsi="Arial"/>
          <w:b/>
          <w:i/>
          <w:sz w:val="22"/>
          <w:szCs w:val="22"/>
        </w:rPr>
        <w:t>k zajištění výživy a ostatních základních osobních potř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xistenční minimum:</w:t>
      </w:r>
      <w:r>
        <w:rPr>
          <w:rFonts w:cs="Arial" w:ascii="Arial" w:hAnsi="Arial"/>
          <w:sz w:val="22"/>
          <w:szCs w:val="22"/>
        </w:rPr>
        <w:t xml:space="preserve"> minimální hranice příjmů osob, které se považují za nezbytné k zajištění výživy a ostatních základních osobních potřeb </w:t>
      </w:r>
      <w:r>
        <w:rPr>
          <w:rFonts w:cs="Arial" w:ascii="Arial" w:hAnsi="Arial"/>
          <w:b/>
          <w:i/>
          <w:sz w:val="22"/>
          <w:szCs w:val="22"/>
        </w:rPr>
        <w:t xml:space="preserve">na úrovni umožňující přežit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zahrnuje již náklady na bydlení. Pomoc státu při úhradě nákladů na bydlení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íspěvek na bydlení (dávka státní sociální podpory, zákon č. 117/1995 Sb. o státní sociální podpoře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atek na bydlení (nová dávka dle zákona č. 111/2006 Sb. o pomoci v hmotné nouz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ivotní minimu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š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Životní minimum jednotlivce</w:t>
      </w:r>
      <w:r>
        <w:rPr>
          <w:rFonts w:cs="Arial" w:ascii="Arial" w:hAnsi="Arial"/>
          <w:sz w:val="22"/>
          <w:szCs w:val="22"/>
        </w:rPr>
        <w:t xml:space="preserve"> (§ 2): </w:t>
      </w:r>
      <w:r>
        <w:rPr>
          <w:rFonts w:cs="Arial" w:ascii="Arial" w:hAnsi="Arial"/>
          <w:b/>
          <w:sz w:val="22"/>
          <w:szCs w:val="22"/>
        </w:rPr>
        <w:t>3 126 Kč</w:t>
      </w:r>
      <w:r>
        <w:rPr>
          <w:rFonts w:cs="Arial" w:ascii="Arial" w:hAnsi="Arial"/>
          <w:sz w:val="22"/>
          <w:szCs w:val="22"/>
        </w:rPr>
        <w:t xml:space="preserve"> měsí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votní minimum společně posuzovaných oso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ky odstupňovány podle pořadí osob v domácn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dříve se posuzují osoby, které nejsou nezaopatřenými dět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 osoby, které jsou nezaopatřenými dět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každé skupiny pořadí podle věk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oba </w:t>
      </w:r>
      <w:r>
        <w:rPr>
          <w:rFonts w:cs="Arial" w:ascii="Arial" w:hAnsi="Arial"/>
          <w:b/>
          <w:sz w:val="22"/>
          <w:szCs w:val="22"/>
        </w:rPr>
        <w:t>první v pořadí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 880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oba </w:t>
      </w:r>
      <w:r>
        <w:rPr>
          <w:rFonts w:cs="Arial" w:ascii="Arial" w:hAnsi="Arial"/>
          <w:b/>
          <w:sz w:val="22"/>
          <w:szCs w:val="22"/>
        </w:rPr>
        <w:t>druhá nebo další</w:t>
      </w:r>
      <w:r>
        <w:rPr>
          <w:rFonts w:cs="Arial" w:ascii="Arial" w:hAnsi="Arial"/>
          <w:sz w:val="22"/>
          <w:szCs w:val="22"/>
        </w:rPr>
        <w:t xml:space="preserve"> v  pořadí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2 6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u osoby </w:t>
      </w:r>
      <w:r>
        <w:rPr>
          <w:rFonts w:cs="Arial" w:ascii="Arial" w:hAnsi="Arial"/>
          <w:b/>
          <w:sz w:val="22"/>
          <w:szCs w:val="22"/>
        </w:rPr>
        <w:t>od 15 let věku,</w:t>
      </w:r>
      <w:r>
        <w:rPr>
          <w:rFonts w:cs="Arial" w:ascii="Arial" w:hAnsi="Arial"/>
          <w:sz w:val="22"/>
          <w:szCs w:val="22"/>
        </w:rPr>
        <w:t xml:space="preserve"> která </w:t>
      </w:r>
      <w:r>
        <w:rPr>
          <w:rFonts w:cs="Arial" w:ascii="Arial" w:hAnsi="Arial"/>
          <w:b/>
          <w:sz w:val="22"/>
          <w:szCs w:val="22"/>
        </w:rPr>
        <w:t>není nezaopatřeným dítěte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250 Kč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b/>
          <w:sz w:val="22"/>
          <w:szCs w:val="22"/>
        </w:rPr>
        <w:t>nezaopatřeného dítěte od 15 do 26 let věk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1 960 Kč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b/>
          <w:sz w:val="22"/>
          <w:szCs w:val="22"/>
        </w:rPr>
        <w:t>nezaopatřeného dítěte od 6 do 15 let věk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600 Kč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b/>
          <w:sz w:val="22"/>
          <w:szCs w:val="22"/>
        </w:rPr>
        <w:t>nezaopatřeného dítěte do 6 let vě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zaopatřené dítě (dle zákona 117/1995 Sb.)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tě do skončení povinné školní docházky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té nejdéle však do 26. roku věku, jestliže se soustavně připravuje na budoucí povolání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ůže se soustavně připravovat na budoucí povolání, nebo vykonávat výdělečnou činnost pro nemoc, nebo úraz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ůvodu dlouhodobě nepříznivého zdravotního stavu je neschopno vykonávat soustavnou výdělečnou čin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ě posuzované osoby (§ 4 )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če a nezletilé nezaopatřené děti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želé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če a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letilé děti, které nejsou nezaopatřené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tilé děti, pokud společně s rodiči užívají byt (nerozlišuje zaopatřenost, nezaopatřenost)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 osoby, které společně užívají byt  (s výjimkou těch, kteří písemně prohlásí, že společně trvale nežijí a neuhrazují společně náklady na své potřeb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ost má společné posuzování rodičů a nezaopatřených dětí. V ostatních případech se okruh společně posuzovaných osob stanoví podle jejich souhlasného prohláš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U vícegenerační rodiny se rodina starobního důchodce posuzuje samostatn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ě posuzovanými osobami jsou také osoby, které se přechodně (zdravotní důvody, ..) zdržují mimo byt, který užívají k by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uzování dítěte s rodičem při svěření do péč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ylo svěřeno do péče jednoho z rodičů, neposuzuje se společně s druhým rodič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svěření dítěte do společné, nebo střídavé péče rodičů, posuzuje se společně s tím rodičem, se kterým má být posuzováno na základě souhlasného prohlášení rodič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uzuje se společně s rodiči, pokud je v plném přímém zaopatření ústav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odiče se považuje i osoba, které bylo dítě svěřeno do péče nahrazující péči rodič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jmy porovnávané s životním minimem (§ 7)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y ze závislé činnosti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ční požitk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y z podnikání a z jiné samostatné výdělečné činnosti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y z kapitálového majetku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y z pronájm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tní příjmy, při kterých dochází ke zvýšení majet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 po odpočtu výdajů vynaložených na jejich dosažení, zajištění, udržení, odpočtu daně z příjmu, pojistného na soc. zabezpečení, příspěvku na státní politiku zaměstnanosti a pojištění na všeobecné zdravotní pojišt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lší započitatelné příjm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vky nemocenského a důchodového pojiště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v nezaměstnanosti a při rekvalifika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z pojištění pro případ dožití určitého věk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živn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vky státní sociální podpory (s výjimkou příspěvku na bydlení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ové nároky vyplacené úřadem prá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istenční minimum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š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020 Kč.</w:t>
      </w:r>
      <w:r>
        <w:rPr>
          <w:rFonts w:cs="Arial" w:ascii="Arial" w:hAnsi="Arial"/>
          <w:sz w:val="22"/>
          <w:szCs w:val="22"/>
        </w:rPr>
        <w:t xml:space="preserve"> Částka je stanovena jednotně pro všechny fyzické osoby bez ohledu na jejich věk a pořad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lučuje se jeho použití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ezaopatřených dětí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živatele starobního důchodu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u osoby plně invalidní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tarší 65 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5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Symbol" w:hAnsi="Symbol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8:00Z</dcterms:created>
  <dc:creator>PC</dc:creator>
  <dc:description/>
  <dc:language>en-US</dc:language>
  <cp:lastModifiedBy>Kernová</cp:lastModifiedBy>
  <dcterms:modified xsi:type="dcterms:W3CDTF">2006-10-17T07:28:00Z</dcterms:modified>
  <cp:revision>2</cp:revision>
  <dc:subject/>
  <dc:title>Změna systému sociálních dávek</dc:title>
</cp:coreProperties>
</file>