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é zákonodárství v sociální 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učující: JUDr. Iva Ker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kursu: 6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doplňovacího kursu je seznámit studenty s důležitými změnami právních předpisů a s novými právními předpisy v sociální oblasti. Kurs je výhradně určen pro  studenty, kteří již absolvovali kurs Základy práva a kurs Sociální prá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výuk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ociální pojištění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ový zákon č. 187/2006 Sb. o nemocenském pojišt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ociální zabezpečení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měny zákonů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. č. 117/1995 Sb. o státní sociální podpoř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.č. 100/1988 Sb. o sociálním zabezpeč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é záko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zákony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10/2006 Sb. o existenčním minim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11/2006 Sb. o pomoci v hmotné nouz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08/2006 Sb. o sociálních služb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Nový zákon č. 262/2006 Sb. zákoník prá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á literatura: příslušné právní předpisy v edici Ú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26:00Z</dcterms:created>
  <dc:creator>PC</dc:creator>
  <dc:description/>
  <dc:language>en-US</dc:language>
  <cp:lastModifiedBy>Kernová</cp:lastModifiedBy>
  <dcterms:modified xsi:type="dcterms:W3CDTF">2006-11-23T08:26:00Z</dcterms:modified>
  <cp:revision>2</cp:revision>
  <dc:subject/>
  <dc:title>Nové zákonodárství v sociální práci</dc:title>
</cp:coreProperties>
</file>