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lnweb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čítání lidu 1921 - 2001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tlivá sčítání lidu proběhla v letech 1921, 1930, 1950, 1961, 1970, 1980, 1991 a 2001. Pozoruhodné jsou definice národností pro účely těchto sčítání – ne pokaždé byla národnost a její příslušnost k ní definovaná stejně. Při prvním samostatném sčítání v roce 1921 byla národnost definována jako kmenová příslušnost, jejímž hlavním vnějším znakem je zpravidla mateřský jazyk – zjišťovala se však "přímým svobodným příznáním každého přítomného obyvatele, staršího 14 let a příčetného". Nepřipouštěl se zápis více národností, ani uvádění příslušnosti k území. 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Sčítání v roce 1930 zjišťovalo národnost nepřímo podle mateřského jazyka. Odlišnou národnost – v porovnání s mateřským jazykem – bylo možno uvést pouze v případech, kdy respondent nemluvil mateřským jazykem ani v rodině ani v domácnosti. Sčítání v letech 1950 a 1961 definovalo národnost jako příslušnost k národu, s jehož kulturním a pracovním společenstvím je sčítaná osoba vnitřně spjata a k němuž se hlásí. V letech 1970, 1980 a 1991 se národností rozuměla příslušnost k národu nebo k národnosti, přičemž bylo ponecháno každému, aby národnost zapsal podle svého vnitřního přesvědčení.</w:t>
      </w:r>
      <w:r>
        <w:rPr>
          <w:rFonts w:cs="Tahoma" w:ascii="Tahoma" w:hAnsi="Tahoma"/>
          <w:color w:val="008000"/>
        </w:rPr>
        <w:t xml:space="preserve"> </w:t>
      </w:r>
      <w:r>
        <w:rPr>
          <w:rFonts w:cs="Tahoma" w:ascii="Tahoma" w:hAnsi="Tahoma"/>
        </w:rPr>
        <w:t>V letech 1970 a 1980 bylo možné si vybrat z nabídnutých možností. V</w:t>
      </w:r>
      <w:r>
        <w:rPr>
          <w:rFonts w:cs="Tahoma" w:ascii="Tahoma" w:hAnsi="Tahoma"/>
          <w:color w:val="000000"/>
        </w:rPr>
        <w:t xml:space="preserve"> roce 2001 byl údaj o národnosti ponechán každému na vlastním rozhodnutí. </w:t>
      </w:r>
    </w:p>
    <w:p>
      <w:pPr>
        <w:pStyle w:val="Normlnweb"/>
        <w:rPr/>
      </w:pPr>
      <w:r>
        <w:rPr>
          <w:rFonts w:cs="Tahoma" w:ascii="Tahoma" w:hAnsi="Tahoma"/>
          <w:b/>
          <w:bCs/>
        </w:rPr>
        <w:t>Struktura obyvatelstva v letech 1921 až 2001 (v%) – nejpočetnější menšiny.</w:t>
      </w:r>
      <w:r>
        <w:rPr>
          <w:rFonts w:cs="Tahoma" w:ascii="Tahoma" w:hAnsi="Tahoma"/>
        </w:rPr>
        <w:object w:dxaOrig="7762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5pt;height:114.7pt" filled="f" o:ole="">
            <v:imagedata r:id="rId3" o:title=""/>
          </v:shape>
          <o:OLEObject Type="Embed" ProgID="Excel.Sheet.12" ShapeID="ole_rId2" DrawAspect="Content" ObjectID="_247473255" r:id="rId2"/>
        </w:object>
      </w:r>
      <w:r>
        <w:rPr>
          <w:rFonts w:cs="Tahoma" w:ascii="Tahoma" w:hAnsi="Tahoma"/>
          <w:color w:val="000000"/>
        </w:rPr>
        <w:t xml:space="preserve"> Zdroj: </w:t>
      </w:r>
      <w:r>
        <w:rPr>
          <w:rFonts w:cs="Tahoma" w:ascii="Tahoma" w:hAnsi="Tahoma"/>
          <w:color w:val="000000"/>
          <w:u w:val="single"/>
        </w:rPr>
        <w:t>www.vlada.cz</w:t>
      </w:r>
      <w:r>
        <w:rPr>
          <w:rFonts w:cs="Tahoma" w:ascii="Tahoma" w:hAnsi="Tahoma"/>
          <w:color w:val="000000"/>
        </w:rPr>
        <w:t>, dne 15.3.2005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rPr/>
      </w:pPr>
      <w:r>
        <w:rPr/>
        <w:t>Údaje o složení obyvatel při posledním sčítání lidu v roce 2001:</w:t>
      </w:r>
    </w:p>
    <w:tbl>
      <w:tblPr>
        <w:tblW w:w="54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345"/>
        <w:gridCol w:w="752"/>
        <w:gridCol w:w="1131"/>
        <w:gridCol w:w="634"/>
      </w:tblGrid>
      <w:tr>
        <w:trPr>
          <w:trHeight w:val="360" w:hRule="atLeast"/>
          <w:cantSplit w:val="true"/>
        </w:trPr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Národnost</w:t>
            </w:r>
          </w:p>
        </w:tc>
        <w:tc>
          <w:tcPr>
            <w:tcW w:w="3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solutn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 %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toho dlouhodobý pobyt</w:t>
            </w:r>
          </w:p>
        </w:tc>
      </w:tr>
      <w:tr>
        <w:trPr>
          <w:trHeight w:val="243" w:hRule="atLeast"/>
          <w:cantSplit w:val="true"/>
        </w:trPr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bsolutně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 %</w:t>
            </w:r>
          </w:p>
        </w:tc>
      </w:tr>
      <w:tr>
        <w:trPr>
          <w:trHeight w:val="243" w:hRule="atLeast"/>
          <w:cantSplit w:val="true"/>
        </w:trPr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yvatelstvo celkem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10 230 06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69 65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0,7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če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9 249 7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90,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1 26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0,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morav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380 47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3,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9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0,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slez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10 87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0,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loven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3 1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,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 96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7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l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51 96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36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ěmec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 1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 37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,5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om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 7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ďar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 67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6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krajin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 1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 87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,7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u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 36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32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,1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usín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lhar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36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8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,7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umun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 2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3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6,9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řec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2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,9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vietnam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7 46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0,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1 87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8,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lbán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9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9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6,5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horvat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8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,7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rbská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 8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1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9,5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ostatní + dvojí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9 47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0,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3 13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1,2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ezjištěno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72 8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,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 07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,9</w:t>
            </w:r>
          </w:p>
        </w:tc>
      </w:tr>
    </w:tbl>
    <w:p>
      <w:pPr>
        <w:pStyle w:val="Normlnweb"/>
        <w:rPr/>
      </w:pPr>
      <w:r>
        <w:rPr>
          <w:rFonts w:cs="Tahoma" w:ascii="Tahoma" w:hAnsi="Tahoma"/>
        </w:rPr>
        <w:t xml:space="preserve">Zdroj: </w:t>
      </w:r>
      <w:hyperlink r:id="rId4">
        <w:r>
          <w:rPr>
            <w:rStyle w:val="InternetLink"/>
            <w:rFonts w:cs="Tahoma" w:ascii="Tahoma" w:hAnsi="Tahoma"/>
          </w:rPr>
          <w:t>Český statistický úřad</w:t>
        </w:r>
      </w:hyperlink>
      <w:r>
        <w:rPr>
          <w:rFonts w:cs="Tahoma" w:ascii="Tahoma" w:hAnsi="Tahoma"/>
        </w:rPr>
        <w:t>, Praha 1991, 2001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color w:val="000000"/>
                <w:sz w:val="38"/>
                <w:szCs w:val="38"/>
              </w:rPr>
            </w:pPr>
            <w:r>
              <w:rPr>
                <w:rFonts w:cs="Arial" w:ascii="Arial" w:hAnsi="Arial"/>
                <w:color w:val="000000"/>
                <w:sz w:val="38"/>
                <w:szCs w:val="38"/>
              </w:rPr>
              <w:t xml:space="preserve">Obyvatelstvo ČR podle národnosti 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efinitivní výsledky sčítání lidu, domů a bytů 2001 a 1991</w:t>
            </w:r>
          </w:p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 uvedených sčítáních lidu nebylo povinné vyplnění kolonky „národnost“ na sčítacím listu, proto lze předpokládat, že mnoho osob svou národnostní identitu nedeklarovalo. Významné je, že údaje v tabulce zachycují přihlášení se k jiné než české národnosti v rozhodnou dobu sčítání, a to jak u občanů ČR, tak cizinců. Tyto osoby se pak promítají též v údajích o obyvatelstvu ČR podle státního občanství.</w:t>
              <w:br/>
              <w:t>Údaje o obyvatelstvu ČR podle národnosti, podobně jako jiné demografické informační soubory, slouží pro potřeby národnostně menšinové politiky jen jako orientační ukazatel. Svědčí o tom zjevně poddimenzované údaje o romské národnosti. Avšak na poddimenzované údaje ze sčítání lidu o počtu příslušníků jednotlivých národnostních menšiny poukazují zástupci všech národnostních menšin.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72"/>
              <w:gridCol w:w="1167"/>
              <w:gridCol w:w="873"/>
              <w:gridCol w:w="1166"/>
              <w:gridCol w:w="637"/>
              <w:gridCol w:w="1166"/>
              <w:gridCol w:w="737"/>
              <w:gridCol w:w="784"/>
              <w:gridCol w:w="538"/>
            </w:tblGrid>
            <w:tr>
              <w:trPr>
                <w:trHeight w:val="360" w:hRule="atLeast"/>
              </w:trPr>
              <w:tc>
                <w:tcPr>
                  <w:tcW w:w="1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árodnost</w:t>
                  </w:r>
                </w:p>
              </w:tc>
              <w:tc>
                <w:tcPr>
                  <w:tcW w:w="384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1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91</w:t>
                  </w:r>
                </w:p>
              </w:tc>
              <w:tc>
                <w:tcPr>
                  <w:tcW w:w="132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DEX 2001/1991</w:t>
                    <w:br/>
                    <w:t>v %</w:t>
                  </w:r>
                </w:p>
              </w:tc>
            </w:tr>
            <w:tr>
              <w:trPr/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olutně</w:t>
                  </w:r>
                </w:p>
              </w:tc>
              <w:tc>
                <w:tcPr>
                  <w:tcW w:w="8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 %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 toho dlouhodobý pobyt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olutně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 %</w:t>
                  </w:r>
                </w:p>
              </w:tc>
              <w:tc>
                <w:tcPr>
                  <w:tcW w:w="132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bsolutně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 %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yvatelstvo celkem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10 230 06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69 65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0,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10 302 215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99,3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249 777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4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69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 363 768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,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6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rav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0 47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362 313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,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9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lez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878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1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 446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,4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loven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3 19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9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967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4 877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,4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l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 968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36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,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 383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6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5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 106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4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377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 556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,5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m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746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1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 903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,7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ďar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672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1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7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6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93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,6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krajin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112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2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87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,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220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9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 369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1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32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,1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6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,3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sín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06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926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,4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ulhar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36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38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,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487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5,1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mun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38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,9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34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,7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řec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19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9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,9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379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3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etnam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462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2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87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7,7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bán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,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orvat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58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,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rbská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801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,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statní + dvojí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 477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4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13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,2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860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4</w:t>
                  </w:r>
                </w:p>
              </w:tc>
              <w:tc>
                <w:tcPr>
                  <w:tcW w:w="53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jištěno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2 827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7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017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right"/>
                    <w:rPr>
                      <w:rFonts w:ascii="Verdana" w:hAnsi="Verdana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5</w:t>
                  </w:r>
                </w:p>
              </w:tc>
              <w:tc>
                <w:tcPr>
                  <w:tcW w:w="53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Zdroj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Český statistický úřad</w:t>
              </w:r>
            </w:hyperlink>
            <w:r>
              <w:rPr>
                <w:rFonts w:cs="Arial" w:ascii="Arial" w:hAnsi="Arial"/>
                <w:color w:val="000000"/>
              </w:rPr>
              <w:t>, Praha 1991, 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6"/>
      <w:szCs w:val="4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czso.cz/sldb/sldb.nsf/i/home" TargetMode="External"/><Relationship Id="rId5" Type="http://schemas.openxmlformats.org/officeDocument/2006/relationships/hyperlink" Target="http://www.czso.cz/sldb/sldb.nsf/i/ho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49:00Z</dcterms:created>
  <dc:creator>vasecka</dc:creator>
  <dc:description/>
  <dc:language>en-US</dc:language>
  <cp:lastModifiedBy>vasecka</cp:lastModifiedBy>
  <dcterms:modified xsi:type="dcterms:W3CDTF">2006-10-19T16:33:00Z</dcterms:modified>
  <cp:revision>2</cp:revision>
  <dc:subject/>
  <dc:title>Obyvatelstvo ČR podle národnosti </dc:title>
</cp:coreProperties>
</file>