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10B1: Závěrečné hodnocení praktikanta instruktor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ázev organizace: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iště stáže: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méno a příjmení instruktora stáže: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acovní pozice instruktora v organizaci: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Obodujte každou z následujících položek hodnotou 1 – 10, kdy „1“ indikuje velmi špatnou úroveň posuzované charakteristiky, „10“ znamená její vynikající úroveň. Doplňte také slovní komentář z jakých konkrétních činností a jejich četnosti hodnocení vychází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1. Kontakt s klientem </w:t>
      </w:r>
      <w:r>
        <w:rPr>
          <w:bCs/>
          <w:i w:val="false"/>
          <w:iCs w:val="false"/>
          <w:sz w:val="22"/>
        </w:rPr>
        <w:t>- hodnotí se zejména vytvoření atmosféry důvěry, umění poskytnout emoční podporu, přizpůsobení individualitě klienta, poskytnutí přiměřeného prostoru pro vyjasnění a vyjádření názorů a cílů klienta, vytvoření příznivých okolností pro přijetí služby a adaptaci na ni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40"/>
              </w:rPr>
            </w:pPr>
            <w:r>
              <w:rPr>
                <w:sz w:val="24"/>
              </w:rPr>
              <w:t xml:space="preserve">Hodnocení: 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2. Posouzení situace klienta </w:t>
      </w:r>
      <w:r>
        <w:rPr>
          <w:bCs/>
          <w:sz w:val="22"/>
        </w:rPr>
        <w:t>- hodnotí se zejména rozeznání hledisek, hodnot, zdrojů a cílů klienta, orientace v potřebách a možnostech klienta, identifikace rizik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3.Plánování postupu </w:t>
      </w:r>
      <w:r>
        <w:rPr>
          <w:bCs/>
          <w:sz w:val="22"/>
        </w:rPr>
        <w:t>- hodnotí se zejména adekvátnost návrhu možných řešení, pomoc objasňovat cíle, zdroje a možné překážky, sběr a zpracování a využití informací a služeb z různých zdrojů, zvažování spolu s klienty různé možnosti působení a změny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4. Zplnomocňování klienta </w:t>
      </w:r>
      <w:r>
        <w:rPr>
          <w:bCs/>
          <w:sz w:val="22"/>
        </w:rPr>
        <w:t>- hodnotí se zejména pomoc klientům rozeznávat a vyjadřovat jejich přednosti, schopnosti a silné stránky, podpora získání a rozšíření informací, dovedností a schopností, které posilují soběstačnost a odpovědnost za rozhodnutí, pomoc klientům k účasti na rozhodování, přejímání odpovědnosti, umění objasnit klientům jejich práva a způsoby jejich uplatnění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5. Sledování cílů spolupráce, ukončení služby </w:t>
      </w:r>
      <w:r>
        <w:rPr>
          <w:bCs/>
          <w:sz w:val="22"/>
        </w:rPr>
        <w:t xml:space="preserve">- hodnotí se zejména vedení přiměřené dokumentace, pravidelné hodnocení měnící se situace, pokroky a účinnost postupu spolu s klienty, vedení klienta k porozumění důsledků různých rozhodnutí, připravení vhodných podmínek pro zdařilé odpoutání při ukončení služby a jeho provedení. 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6. Učení se, seberozvoj, odborný růst </w:t>
      </w:r>
      <w:r>
        <w:rPr>
          <w:bCs/>
          <w:sz w:val="22"/>
        </w:rPr>
        <w:t>- hodnotí se zejména snaha o osobní rozvoj, schopnost přijímat a poskytovat zpětnou vazbu, dále se učit, reflektovat osobní stresy, jejich příčiny a projevy, identifikovat u sebe i u druhých předsudky a stereotypy, které negativně působí na práci s klienty a pomáhat je překonávat, tvořivé využívání příležitostí k dosažení pozitivních změn a hledat nová řešení</w:t>
      </w:r>
      <w:r>
        <w:rPr>
          <w:bCs/>
          <w:sz w:val="24"/>
        </w:rPr>
        <w:t>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both"/>
              <w:rPr/>
            </w:pPr>
            <w:r>
              <w:rPr/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7. Podíl na rozvoji organizace </w:t>
      </w:r>
      <w:r>
        <w:rPr>
          <w:bCs/>
          <w:sz w:val="22"/>
        </w:rPr>
        <w:t>- hodnotí se zejména snaha rozumět struktuře, cílům, zájmům a hodnotám organizace, kritická reflexe práce organizace a navrhování změn, zabezpečování výměny informací s jinými subjekty a jejich využití ve prospěch organizace, vytvářet a udržovat pracovní vztahy, respektovat odlišné pohledy a pracovat s nimi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8. Dodržování etických zásad </w:t>
      </w:r>
      <w:r>
        <w:rPr>
          <w:bCs/>
          <w:sz w:val="22"/>
        </w:rPr>
        <w:t>- hodnotí se zejména poskytování služby v souladu s etickými principy v sociální práci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9. Aplikace získaných poznatků - hodnotí se zejména znalost o cílové populaci, možností a metod poskytování služeb a intervence v dané situaci, dovednost rozeznávat teoretické souvislosti nalezených řešení  a jejich ukotvení v legislativních, společenských a organizačních podmínkách a možnostech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itulek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0. Celkový přístup - hodnotí se zejména dodržování základních společenských pravidel, zodpovědnost v chování, aktivní přístup k práci, snaha dosáhnout splnění cíle nebo úkolu ve stanoveném čase.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:</w:t>
            </w:r>
          </w:p>
        </w:tc>
      </w:tr>
      <w:tr>
        <w:trPr>
          <w:trHeight w:val="23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á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instituce, podpis instruktor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1418" w:gutter="1418" w:header="680" w:top="1418" w:footer="96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List 10B1: Závěrečné hodnocení praktikanta instruktorem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120" w:after="0"/>
      <w:ind w:left="709" w:hanging="0"/>
      <w:jc w:val="both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16:00Z</dcterms:created>
  <dc:creator>Pavel Navrátil</dc:creator>
  <dc:description/>
  <dc:language>en-US</dc:language>
  <cp:lastModifiedBy>Brno-jih</cp:lastModifiedBy>
  <cp:lastPrinted>2006-08-23T16:41:00Z</cp:lastPrinted>
  <dcterms:modified xsi:type="dcterms:W3CDTF">2006-09-11T06:58:00Z</dcterms:modified>
  <cp:revision>29</cp:revision>
  <dc:subject/>
  <dc:title>Závěrečné hodnocení praktikanta v instituci</dc:title>
</cp:coreProperties>
</file>