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 1A: Osobní charakteristika student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Jméno a příjmení student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1. Jaký je Váš osobní pohled na sociální práci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č se chcete angažovat v sociální práci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3. Jaké druhy služeb (organizací) Vás zajímají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4. V jakých problémových oblastech (organizacích) byste nechtěl(a) pracova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aké jsou Vaše profesní cíl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rátkodob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dlouhodob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o považujete za své přednosti, schopnosti a osobní zdroj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Máte v sociální práci nějaké zvláštní zájmy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áte další případné komentáře a informace týkající se motivac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Jaké máte předchozí vzdělání a dovednosti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kurzy související s výkonem sociální práce (krizová intervence, supervize apod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další, které považujete za důležité (jazyky apod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10. Jaká je Vaše předchozí dobrovolná praxe v sociální práci (druh, délka)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Jaká je Vaše předchozí placená praxe v sociální práci (druh, délka)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Times New Roman" w:hAnsi="Times New Roman" w:cs="Times New Roman"/>
        <w:b w:val="false"/>
        <w:b w:val="false"/>
        <w:bCs w:val="false"/>
        <w:sz w:val="20"/>
      </w:rPr>
    </w:pPr>
    <w:r>
      <w:rPr>
        <w:rFonts w:cs="Times New Roman" w:ascii="Times New Roman" w:hAnsi="Times New Roman"/>
        <w:b w:val="false"/>
        <w:bCs w:val="false"/>
        <w:sz w:val="20"/>
      </w:rPr>
      <w:t>List 1A: Osobní charakteristika studenta</w:t>
    </w:r>
  </w:p>
  <w:p>
    <w:pPr>
      <w:pStyle w:val="Head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05:00Z</dcterms:created>
  <dc:creator>navratil</dc:creator>
  <dc:description/>
  <dc:language>en-US</dc:language>
  <cp:lastModifiedBy>Brno-jih</cp:lastModifiedBy>
  <cp:lastPrinted>2006-06-05T14:05:00Z</cp:lastPrinted>
  <dcterms:modified xsi:type="dcterms:W3CDTF">2006-09-06T11:15:00Z</dcterms:modified>
  <cp:revision>33</cp:revision>
  <dc:subject/>
  <dc:title>1</dc:title>
</cp:coreProperties>
</file>