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1B: Kontexty sociální práce (pracoviště, organizace, komuni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Jméno a příjmení studen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. </w:t>
      </w:r>
      <w:r>
        <w:rPr>
          <w:sz w:val="24"/>
        </w:rPr>
        <w:t>Identifikace organizace a pracoviště stá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Název a adresa organizac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zev a adresa pracoviště stáže (vč. www stránek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ruh organizace  a pracoviště stáže (NNO, státní správa, atp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last specializace organizace a pracoviště stá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do je zřizovatelem organizace a pracoviště stáže a jaký mají druh zřizovací listiny (vložte do přílohy svého portfolia</w:t>
      </w:r>
      <w:r>
        <w:rPr>
          <w:rStyle w:val="FootnoteCharacters"/>
          <w:rStyle w:val="FootnoteAnchor"/>
        </w:rPr>
        <w:footnoteReference w:id="2"/>
      </w:r>
      <w:r>
        <w:rPr/>
        <w:t>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méno instruktora stáže, jeho pracovní pozice a kontak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. Zdroje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Počet sociálních pracovníků organizace a pracoviště stá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čet a charakter pracovníků jiných odborných profesí v organizaci a na pracovišti stá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čet a charakter podpůrného personálu v organizaci a na pracovišti stá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pecifikujte pracovní zátěž (počet klientů apod.) sociálních pracovníků v organizaci a na pracovišti stá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olik času Vám může poskytnout instruktor stáže týdně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Jaké jiné zdroje (dobrovolníci, členství ve významné asociaci, atp.) má organizace a pracoviště stáž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akým způsobem jsou organizace a pracoviště stáže financovány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I. Poslání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 Jaké cíle si klade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Jakým způsobem se snaží organizace svých cílů dosahova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Jaké cíle si klade pracoviště stáže, jsou odlišné, doplňující, atp. k cílům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Jakým způsobem se snaží pracoviště stáže svých cílů dosahova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V. Aktivity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8. Které funkce plní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Jaké služby jsou v organizaci poskytovány a jakým klientům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Které funkce plní pracoviště stáže, jsou odlišné, doplňující, atp. k funkcím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Jaké služby jsou na pracovišti stáže poskytovány a jakým klientům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Vysvětlete, zda organizace/pracoviště stáže slouží klientům určitého geografického cel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Blíže charakterizujte klientelu organizace a pracoviště stáže (povaha problému, počet osob s danou potíží, další statistické a kvalitativní údaje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. Filozofie a hodnoty služeb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4. Můžete vyjádřit filozofii služeb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Jaká je filozofie služeb pracoviště stáže, v jakém vztahu je k filozofii služeb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Jaké hodnoty jsou podkladem pro služby poskytované klientům v organizac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Jaké hodnoty jsou podkladem pro služby poskytované na pracovišti stáž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. Odborné zaměření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8. Jaká je teoretická orientace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Jaká je teoretická orientace pracoviště stáže, jakém vztahu je k teoretické orientaci organiza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Existuje v organizaci a na pracovišti stáže průběžné vzdělávání pracovníků, popř. jak se provádí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Provádí se v organizaci a na pracovišti stáže supervize, popř. jakým způsobem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Jaké mají organizace a pracoviště stáže zkušenosti se stážemi studentů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I. Organizační struktura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3. Popište organizační strukturu pracoviště stáže i celé organizac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II. Historie organizace a pracoviště stáž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4. Stručně popište historii organizace a pracoviště stáž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X. Komunita, organizace a pracoviště stá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5. Napište, co soudíte o vlivu příslušné lokality (města, městské části, vesnice) na povahu problému i služeb, které jsou předmětem činnosti dané organizace a pracoviště stá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tfolio je soubor pracovních listů a dalších dokumentů, které student zpracuje a získá v průběhu prax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ist 1B: Kontexty sociální práce (pracoviště, organizace, komuni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4:00Z</dcterms:created>
  <dc:creator>navratil</dc:creator>
  <dc:description/>
  <dc:language>en-US</dc:language>
  <cp:lastModifiedBy>Brno-jih</cp:lastModifiedBy>
  <cp:lastPrinted>2006-04-07T13:33:00Z</cp:lastPrinted>
  <dcterms:modified xsi:type="dcterms:W3CDTF">2006-09-06T11:34:00Z</dcterms:modified>
  <cp:revision>22</cp:revision>
  <dc:subject/>
  <dc:title>List 2: Charakteristika zařízení</dc:title>
</cp:coreProperties>
</file>